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зы - клише на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 на 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Dear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..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й/Дорогая……..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Thanks a lot for your email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ю тебя за электронное письм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’m glad you’re OK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, ты в порядке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n your letter you asked me about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ём письме ты спрашиваешь меня 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Wel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know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знаешь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Now it’s time to finish my lette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ра заканчивать письм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Write back soo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  <w:t>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 мне скорее ответ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Your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  <w:t>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/Твоя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по английскому языку в 5 классе «Правило написания  электронного письма в 5 классе. Электронное письмо "Мой любимый школьный предмет!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 фразы-клише устно и уметь писа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макет электронного пись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задание  и  образец электронного пись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м цветом слова в макете письма выделены </w:t>
      </w:r>
      <w:r>
        <w:rPr>
          <w:rFonts w:cs="Times New Roman" w:ascii="Times New Roman" w:hAnsi="Times New Roman"/>
          <w:color w:val="FF0000"/>
          <w:sz w:val="28"/>
          <w:szCs w:val="28"/>
        </w:rPr>
        <w:t>фразы-клише</w:t>
      </w:r>
      <w:r>
        <w:rPr>
          <w:rFonts w:cs="Times New Roman" w:ascii="Times New Roman" w:hAnsi="Times New Roman"/>
          <w:sz w:val="28"/>
          <w:szCs w:val="28"/>
        </w:rPr>
        <w:t xml:space="preserve">.  Фразы-клише учим наизусть! Они постоянны для электронного письм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кет электронного письма (отв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From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Hel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@mail.uk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To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Russia_frien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@mail.u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/>
              </w:rPr>
              <w:t xml:space="preserve">Subject: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School sub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D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лише)_____ (имя друга по переписки)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Thanks a lot for your email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I’m glad you’re OK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!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иш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8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n your letter you asked me about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иш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 subject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Subjec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 subject)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Wel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клише)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ем на вопрос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know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клише)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ем на вопрос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Now it’s time to finish my lette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иш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Write back soo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  <w:t>!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иш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Yours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иш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ишем своё имя на английском язы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мни!!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своего имени ставить точку нельз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и образец электронного пись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ы получили электронное письмо от Вашего друга по переписке Артура из Америки. Ниже приведен отрывок этого пись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rom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thur@friend.us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@mail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Subject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sub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go to school. I’m in class 5C. I have many new subjects. What’s your favourite school subject? How many lessons a day do you have? Are the lessons difficult?</w:t>
            </w:r>
          </w:p>
        </w:tc>
      </w:tr>
    </w:tbl>
    <w:p>
      <w:pPr>
        <w:pStyle w:val="TextBody"/>
        <w:spacing w:before="163" w:after="0"/>
        <w:ind w:right="518" w:hanging="0"/>
        <w:jc w:val="both"/>
        <w:rPr/>
      </w:pPr>
      <w:r>
        <w:rPr>
          <w:rFonts w:cs="Times New Roman" w:ascii="Times New Roman" w:hAnsi="Times New Roman"/>
        </w:rPr>
        <w:t xml:space="preserve">Напишите ему ответное письмо объемом  40-60 слов, ответьте на </w:t>
      </w:r>
      <w:r>
        <w:rPr>
          <w:rFonts w:cs="Times New Roman" w:ascii="Times New Roman" w:hAnsi="Times New Roman"/>
          <w:u w:val="single"/>
        </w:rPr>
        <w:t xml:space="preserve">три </w:t>
      </w:r>
      <w:r>
        <w:rPr>
          <w:rFonts w:cs="Times New Roman" w:ascii="Times New Roman" w:hAnsi="Times New Roman"/>
        </w:rPr>
        <w:t>его вопроса. Оформите свой ответ в соответствии с правилами оформления электронного письма.</w:t>
      </w:r>
      <w:r>
        <w:rPr/>
        <w:t xml:space="preserve"> </w:t>
      </w:r>
      <w:r>
        <w:rPr>
          <w:rFonts w:cs="Times New Roman" w:ascii="Times New Roman" w:hAnsi="Times New Roman"/>
        </w:rPr>
        <w:t>Адрес и дату писать не надо. Поблагодарите друга за полученное пись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Arthur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s a lot for your email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’m glad you are OK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your letter you asked me about school subject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Well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go to school too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y favourite school subject is English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You know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have 6 lessons a day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essons are difficult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it’s time to finish my letter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back soon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s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n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58 </w:t>
      </w:r>
      <w:r>
        <w:rPr>
          <w:rFonts w:cs="Times New Roman" w:ascii="Times New Roman" w:hAnsi="Times New Roman"/>
          <w:color w:val="FF0000"/>
          <w:sz w:val="24"/>
          <w:szCs w:val="24"/>
        </w:rPr>
        <w:t>сло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56"/>
          <w:szCs w:val="44"/>
          <w:lang w:val="en-US"/>
        </w:rPr>
      </w:pPr>
      <w:r>
        <w:rPr>
          <w:rFonts w:cs="Times New Roman" w:ascii="Times New Roman" w:hAnsi="Times New Roman"/>
          <w:color w:val="FF0000"/>
          <w:sz w:val="56"/>
          <w:szCs w:val="4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56"/>
          <w:szCs w:val="44"/>
          <w:lang w:val="en-US"/>
        </w:rPr>
      </w:pPr>
      <w:r>
        <w:rPr>
          <w:rFonts w:cs="Times New Roman" w:ascii="Times New Roman" w:hAnsi="Times New Roman"/>
          <w:color w:val="FF0000"/>
          <w:sz w:val="56"/>
          <w:szCs w:val="4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56"/>
          <w:szCs w:val="44"/>
          <w:lang w:val="en-US"/>
        </w:rPr>
      </w:pPr>
      <w:r>
        <w:rPr>
          <w:rFonts w:cs="Times New Roman" w:ascii="Times New Roman" w:hAnsi="Times New Roman"/>
          <w:color w:val="FF0000"/>
          <w:sz w:val="56"/>
          <w:szCs w:val="4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56"/>
          <w:szCs w:val="44"/>
          <w:lang w:val="en-US"/>
        </w:rPr>
      </w:pPr>
      <w:r>
        <w:rPr>
          <w:rFonts w:cs="Times New Roman" w:ascii="Times New Roman" w:hAnsi="Times New Roman"/>
          <w:color w:val="FF0000"/>
          <w:sz w:val="56"/>
          <w:szCs w:val="4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@mail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16:00Z</dcterms:created>
  <dc:creator>Учитель иностранного языка (2)</dc:creator>
  <dc:description/>
  <dc:language>en-US</dc:language>
  <cp:lastModifiedBy>Учитель иностранного языка (2)</cp:lastModifiedBy>
  <dcterms:modified xsi:type="dcterms:W3CDTF">2025-10-15T07:16:00Z</dcterms:modified>
  <cp:revision>2</cp:revision>
  <dc:subject/>
  <dc:title/>
</cp:coreProperties>
</file>