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«Внутренний мир русской избы»</w:t>
      </w:r>
    </w:p>
    <w:p>
      <w:pPr>
        <w:pStyle w:val="Normal"/>
        <w:spacing w:lineRule="auto" w:line="360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ФИО </w:t>
      </w:r>
      <w:r>
        <w:rPr>
          <w:rFonts w:eastAsia="Calibri"/>
          <w:sz w:val="28"/>
          <w:szCs w:val="28"/>
          <w:lang w:eastAsia="en-US"/>
        </w:rPr>
        <w:t xml:space="preserve">     Конькова Галина Петровна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ь:</w:t>
      </w:r>
      <w:r>
        <w:rPr>
          <w:rFonts w:eastAsia="Calibri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читель изобразительного  искусства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:     </w:t>
      </w:r>
      <w:r>
        <w:rPr>
          <w:rFonts w:eastAsia="Calibri"/>
          <w:sz w:val="28"/>
          <w:szCs w:val="28"/>
          <w:lang w:eastAsia="en-US"/>
        </w:rPr>
        <w:t>изобразительное искусство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асс:  </w:t>
      </w: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ата проведения: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 xml:space="preserve">«Изобразительное искусство» </w:t>
      </w:r>
      <w:r>
        <w:rPr>
          <w:sz w:val="28"/>
          <w:szCs w:val="28"/>
        </w:rPr>
        <w:t>под редакцией Б.М. Нем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урока </w:t>
      </w:r>
      <w:r>
        <w:rPr>
          <w:sz w:val="28"/>
          <w:szCs w:val="28"/>
        </w:rPr>
        <w:t>Внутренний мир русской изб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дагогические технологии:  </w:t>
      </w:r>
      <w:r>
        <w:rPr>
          <w:rFonts w:eastAsia="Calibri"/>
          <w:sz w:val="28"/>
          <w:szCs w:val="28"/>
          <w:lang w:eastAsia="en-US"/>
        </w:rPr>
        <w:t>игровы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ехнологии, технологии проблемного обучения, ИКТ технология, здоровьесберегающие технологии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 ресурсы:</w:t>
      </w:r>
      <w:r>
        <w:rPr/>
        <w:t xml:space="preserve"> </w:t>
      </w:r>
      <w:r>
        <w:rPr>
          <w:sz w:val="28"/>
          <w:szCs w:val="28"/>
        </w:rPr>
        <w:t>Медиа презентация «Внутренний мир русской избы», изображение на ватмане  внутреннего пространства русской избы без деталей интерьера, изображения деталей интерьера русской избы (печь, лавка, стол и др.), плакат «Устройство русской печи», иллюстрации с изображениями внутреннего интерьера русской избы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удование:  </w:t>
      </w:r>
      <w:r>
        <w:rPr>
          <w:sz w:val="28"/>
          <w:szCs w:val="28"/>
        </w:rPr>
        <w:t>Медиа проектор, экран, ноутбук учителя</w:t>
      </w:r>
    </w:p>
    <w:p>
      <w:pPr>
        <w:pStyle w:val="Normal"/>
        <w:spacing w:lineRule="auto" w:line="360" w:before="280" w:after="280"/>
        <w:ind w:left="-170" w:right="-1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Базовый учебник  </w:t>
      </w:r>
      <w:r>
        <w:rPr>
          <w:rFonts w:eastAsia="Calibri"/>
          <w:sz w:val="28"/>
          <w:szCs w:val="28"/>
          <w:lang w:eastAsia="en-US"/>
        </w:rPr>
        <w:t xml:space="preserve">Изобразительное искусство, Декоративно- прикладное искусство в жизни человека, 5 класс : учеб. Для общеобразоват. учреждений / Н. А. Горяева, О. В. Островская; под ред. Б. М. Неменского. – М.: Просвещение, 2014. </w:t>
      </w:r>
    </w:p>
    <w:p>
      <w:pPr>
        <w:pStyle w:val="Style17"/>
        <w:rPr/>
      </w:pPr>
      <w:r>
        <w:rPr>
          <w:b/>
          <w:sz w:val="28"/>
          <w:szCs w:val="28"/>
          <w:lang w:eastAsia="en-US"/>
        </w:rPr>
        <w:t>Цель урока: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здать условия для формирования  навыков изображения</w:t>
      </w:r>
      <w:r>
        <w:rPr>
          <w:sz w:val="28"/>
          <w:szCs w:val="28"/>
        </w:rPr>
        <w:t xml:space="preserve"> единого художественного образа внутреннего убранства русской изб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образного представления об организации и мудром устроении внутреннего пространства русской изб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традициям и культуре русского народ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кругозора, наблюдению и воспроизведению увиденн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работы </w:t>
      </w:r>
      <w:r>
        <w:rPr>
          <w:sz w:val="28"/>
          <w:szCs w:val="28"/>
        </w:rPr>
        <w:t>в конкретном материале (акварель, мелки, бумага, кисти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 к культуре народн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наблюдать и фантазировать при создании образных фор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имать специфику образного языка ДП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эскизы внутреннего пространства русской избы.</w:t>
      </w:r>
      <w:r>
        <w:rPr>
          <w:color w:val="000000"/>
          <w:sz w:val="28"/>
          <w:szCs w:val="28"/>
        </w:rPr>
        <w:t xml:space="preserve"> Уметь применять живописные и графические материалы  в творческой работ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Метапредмет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862" w:right="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УУД: </w:t>
      </w:r>
    </w:p>
    <w:p>
      <w:pPr>
        <w:pStyle w:val="Normal"/>
        <w:widowControl w:val="false"/>
        <w:shd w:fill="FFFFFF" w:val="clear"/>
        <w:ind w:left="142" w:right="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владеть умением творческого видения с позиций художника, т.е. умением сравнивать, анализировать, выделять главное,       обобщать;</w:t>
      </w:r>
    </w:p>
    <w:p>
      <w:pPr>
        <w:pStyle w:val="Normal"/>
        <w:widowControl w:val="false"/>
        <w:shd w:fill="FFFFFF" w:val="clear"/>
        <w:ind w:left="142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УУД: </w:t>
      </w:r>
    </w:p>
    <w:p>
      <w:pPr>
        <w:pStyle w:val="Normal"/>
        <w:widowControl w:val="false"/>
        <w:shd w:fill="FFFFFF" w:val="clear"/>
        <w:ind w:right="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ланировать и грамотно осуществлять учебные действия в соответствии с поставленной задачей, </w:t>
      </w:r>
    </w:p>
    <w:p>
      <w:pPr>
        <w:pStyle w:val="Normal"/>
        <w:widowControl w:val="false"/>
        <w:shd w:fill="FFFFFF" w:val="clear"/>
        <w:ind w:left="142"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2" w:right="5" w:hanging="0"/>
        <w:rPr/>
      </w:pPr>
      <w:r>
        <w:rPr>
          <w:sz w:val="28"/>
          <w:szCs w:val="28"/>
        </w:rPr>
        <w:t xml:space="preserve">- рационально строить самостоятельную творческую деятельность, </w:t>
      </w:r>
    </w:p>
    <w:p>
      <w:pPr>
        <w:pStyle w:val="Normal"/>
        <w:widowControl w:val="false"/>
        <w:shd w:fill="FFFFFF" w:val="clear"/>
        <w:ind w:left="142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сто занят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владеть умением вести диалог, распределять функции и роли в процессе выполнения творческой работы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, индивидуальн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3378"/>
        <w:gridCol w:w="2593"/>
        <w:gridCol w:w="2492"/>
        <w:gridCol w:w="2842"/>
        <w:gridCol w:w="1855"/>
      </w:tblGrid>
      <w:tr>
        <w:trPr>
          <w:trHeight w:val="832" w:hRule="atLeast"/>
          <w:cantSplit w:val="true"/>
        </w:trPr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этапа</w:t>
            </w:r>
            <w:r>
              <w:rPr/>
              <w:b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  <w:r>
              <w:rPr/>
              <w:br/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.Самоопределение к деятельности.</w:t>
            </w:r>
          </w:p>
          <w:p>
            <w:pPr>
              <w:pStyle w:val="Normal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, проверим вашу готовность у уроку. Какие принадлежности должны лежать у вас на парте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настрой на урок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</w:tc>
      </w:tr>
      <w:tr>
        <w:trPr>
          <w:trHeight w:val="1408" w:hRule="atLeast"/>
        </w:trPr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. Актуализация знаний,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бята, давайте вспомним, о чем шла речь на предыдущем урок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Изучив убранство русской избы, интересно было бы познакомиться с  внутренним ее миром,  какие предметы интерьера наполняли крестьянский дом? </w:t>
            </w:r>
          </w:p>
          <w:p>
            <w:pPr>
              <w:pStyle w:val="Normal"/>
              <w:rPr/>
            </w:pPr>
            <w:r>
              <w:rPr/>
              <w:t xml:space="preserve">Как они назывались? </w:t>
            </w:r>
          </w:p>
          <w:p>
            <w:pPr>
              <w:pStyle w:val="Normal"/>
              <w:rPr/>
            </w:pPr>
            <w:r>
              <w:rPr/>
              <w:t>Для чего были нуж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располагались?</w:t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ует диалог с обучающимися о </w:t>
            </w:r>
          </w:p>
          <w:p>
            <w:pPr>
              <w:pStyle w:val="Normal"/>
              <w:rPr/>
            </w:pPr>
            <w:r>
              <w:rPr/>
              <w:t>теме прошл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 учителя:</w:t>
            </w:r>
          </w:p>
          <w:p>
            <w:pPr>
              <w:pStyle w:val="Normal"/>
              <w:rPr/>
            </w:pPr>
            <w:r>
              <w:rPr/>
              <w:t>«Убранство русской из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руктурирование знаний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 через 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Давайте мысленно поднимемся на </w:t>
            </w:r>
            <w:r>
              <w:rPr>
                <w:b/>
                <w:i/>
              </w:rPr>
              <w:t>красное</w:t>
            </w:r>
            <w:r>
              <w:rPr>
                <w:i/>
              </w:rPr>
              <w:t xml:space="preserve"> </w:t>
            </w:r>
            <w:r>
              <w:rPr/>
              <w:t xml:space="preserve">(т. е. красивое) резное </w:t>
            </w:r>
            <w:r>
              <w:rPr>
                <w:b/>
                <w:i/>
              </w:rPr>
              <w:t>крыльцо.</w:t>
            </w:r>
            <w:r>
              <w:rPr>
                <w:i/>
              </w:rPr>
              <w:t xml:space="preserve"> </w:t>
            </w:r>
            <w:r>
              <w:rPr/>
              <w:t xml:space="preserve">Пройдя через </w:t>
            </w:r>
            <w:r>
              <w:rPr>
                <w:b/>
                <w:i/>
              </w:rPr>
              <w:t>сени</w:t>
            </w:r>
            <w:r>
              <w:rPr>
                <w:b/>
              </w:rPr>
              <w:t>,</w:t>
            </w:r>
            <w:r>
              <w:rPr/>
              <w:t xml:space="preserve"> мы попадаем в жилые помещения дома- мир домашней жиз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низенькой светелке с створчатым окном</w:t>
              <w:br/>
              <w:t>Светится лампадка в сумраке ночном:</w:t>
              <w:br/>
              <w:t>Слабый огонечек то совсем замрет,</w:t>
              <w:br/>
              <w:t>То дрожащим светом стены обольет.</w:t>
              <w:br/>
              <w:t>Новая светелка чисто прибрана:</w:t>
              <w:br/>
              <w:t>В темноте белеет занавес окна;</w:t>
              <w:br/>
              <w:t>Пол отструган гладко; ровен потолок;</w:t>
              <w:br/>
              <w:t>Печка развальная стала в уголок.</w:t>
              <w:br/>
              <w:t>По стенам – укладки с дедовским добром,</w:t>
              <w:br/>
              <w:t>Узкая скамейка, крытая ковром,</w:t>
              <w:br/>
              <w:t>Крашеные пяльцы с стулом раздвижным </w:t>
              <w:br/>
              <w:t>И кровать резная с пологом цветны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. М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Ребята, перед вами плакат с изображением внутреннего пространства крестьянской избы Кто попробует расставить предметы интерьера на свои места?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читель читает стихотворение </w:t>
            </w:r>
          </w:p>
          <w:p>
            <w:pPr>
              <w:pStyle w:val="Normal"/>
              <w:rPr/>
            </w:pPr>
            <w:r>
              <w:rPr/>
              <w:t>Л. М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мся предлагается расставить на  учебном плакате предметы интер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емонстрирует слайд с изображением интерьера русской из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щиеся представляют крестьянски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расставляет предметы быта на учебном пла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правильность ответа и приходят к выводу</w:t>
            </w:r>
            <w:r>
              <w:rPr>
                <w:color w:val="000000"/>
              </w:rPr>
              <w:t>, что из-за того, что чего-то ещё не знаем, и далее – не всё знаем о предметах интерьера избы, их местоположении. Учащиеся формулируют </w:t>
            </w:r>
            <w:r>
              <w:rPr>
                <w:b/>
                <w:bCs/>
                <w:color w:val="000000"/>
              </w:rPr>
              <w:t>тему и цель</w:t>
            </w:r>
            <w:r>
              <w:rPr>
                <w:color w:val="000000"/>
              </w:rPr>
              <w:t> урока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>
                <w:color w:val="000000"/>
              </w:rPr>
              <w:t>Поиск решения проблемы (открытие нового зн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Ребята, вы разделены на команды. Во время моего объяснения и просмотра презентации  каждый из вас заполняет таблицу, в которую необходимо поместить: названия предметов интерьера, их предназначение и месторасположения в избе. (приложение 1).</w:t>
            </w:r>
          </w:p>
          <w:p>
            <w:pPr>
              <w:pStyle w:val="Normal"/>
              <w:rPr/>
            </w:pPr>
            <w:r>
              <w:rPr/>
              <w:t>Объяснение учителя, демонстрация презент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накомит учащихся с принципами </w:t>
            </w:r>
            <w:r>
              <w:rPr>
                <w:b/>
                <w:i/>
              </w:rPr>
              <w:t>вселенского</w:t>
            </w:r>
            <w:r>
              <w:rPr/>
              <w:t xml:space="preserve"> </w:t>
            </w:r>
            <w:r>
              <w:rPr>
                <w:b/>
                <w:i/>
              </w:rPr>
              <w:t>порядка</w:t>
            </w:r>
            <w:r>
              <w:rPr/>
              <w:t xml:space="preserve"> внутреннего пространства крестьянского дома, с основными предметами интерьера русской избы: </w:t>
            </w:r>
            <w:r>
              <w:rPr>
                <w:b/>
                <w:i/>
              </w:rPr>
              <w:t>печь, лавка, рукомой, стол, сундук, ухват, голбец, коник, полавошники, полати, прялка, ткацкий стан, половики.</w:t>
            </w:r>
            <w:r>
              <w:rPr/>
              <w:t xml:space="preserve"> Знакомство с понятием: </w:t>
            </w:r>
            <w:r>
              <w:rPr>
                <w:b/>
                <w:i/>
              </w:rPr>
              <w:t>«красный уг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демонстрирует презентацию,  Происходит рассматривание иллюстраций. Рассказ о каждом предмете интерьера: предназначение и местоположение в из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 о предметах интерьера русской избы.  Рассуждают о значении предметов интерьера избы, их конструкции, выявляют характерные особенности.</w:t>
            </w:r>
          </w:p>
          <w:p>
            <w:pPr>
              <w:pStyle w:val="Normal"/>
              <w:rPr/>
            </w:pPr>
            <w:r>
              <w:rPr/>
              <w:t>Учащиеся разбиты на четыре группы. Каждая группа собирает информацию, которая необходима для выполнения следующ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7053" w:hRule="atLeast"/>
        </w:trPr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Первичное закрепление нового материала. </w:t>
              <w:br/>
              <w:t> </w:t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</w:t>
            </w:r>
            <w:r>
              <w:rPr/>
              <w:t>- После добытой вами информации, давайте еще раз попробуем правильно расставить предметы интерьера крестьянской из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накомит обучающихся с правилами игры.</w:t>
            </w:r>
          </w:p>
          <w:p>
            <w:pPr>
              <w:pStyle w:val="Normal"/>
              <w:rPr/>
            </w:pPr>
            <w:r>
              <w:rPr/>
              <w:t>Фиксирует правильность ответов каждой команды.</w:t>
            </w:r>
          </w:p>
          <w:p>
            <w:pPr>
              <w:pStyle w:val="Normal"/>
              <w:rPr/>
            </w:pPr>
            <w:r>
              <w:rPr/>
              <w:t xml:space="preserve">Подводит итоги. </w:t>
              <w:br/>
              <w:t> 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 очереди участники каждой команды воссоздают интерьер избы, расставляя все предметы на учебном плакате.</w:t>
            </w:r>
          </w:p>
          <w:p>
            <w:pPr>
              <w:pStyle w:val="Normal"/>
              <w:rPr/>
            </w:pPr>
            <w:r>
              <w:rPr/>
              <w:t>Каждый ученик принимает участие в коллективной работе, все следят за правильностью выполнения условий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техн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Быстро встали, улыбнулись, Выше-выше подтянулись. Ну-ка плечи распрямите, Поднимите, опустите. Вправо, влево повернитесь, Рук коленями коснитесь. Сели, встали, сели, встали, И на месте побежали. Учится с тобою молодёжь Развивать и волю, и смекал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снятия усталости глаз</w:t>
            </w:r>
          </w:p>
          <w:p>
            <w:pPr>
              <w:pStyle w:val="Normal"/>
              <w:rPr/>
            </w:pPr>
            <w:r>
              <w:rPr/>
              <w:t>Рисуй глазами треугольник Рисуй глазами треугольник. Теперь его перевер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шиной вн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новь глазами ты по периметру ве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й восьмерку вертикально. Ты головою не кру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лишь глазами осторож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вдоль по линиям во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на бочок ее клади. </w:t>
            </w:r>
          </w:p>
          <w:p>
            <w:pPr>
              <w:pStyle w:val="Normal"/>
              <w:rPr/>
            </w:pPr>
            <w:r>
              <w:rPr/>
              <w:t>Теперь следи горизонталь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центре ты остановись. Зажмурься крепко, не ленись. Глаза открываем мы, наконец. Зарядка окончилась. Ты – молодец!</w:t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итель проводит физминутку.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щиеся выполняют движения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оровьесбере-</w:t>
            </w:r>
          </w:p>
          <w:p>
            <w:pPr>
              <w:pStyle w:val="Normal"/>
              <w:jc w:val="center"/>
              <w:rPr/>
            </w:pPr>
            <w:r>
              <w:rPr/>
              <w:t>г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238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менен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итель предлагает изобразить фрагмент интерьера избы с основны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45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 </w:t>
            </w:r>
            <w:r>
              <w:rPr/>
              <w:t>Рассказывает о последовательности изображения крестьянского интерьера: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1. Варианты композиционного решения крестьянского интерьера: изображение угла фронтальной стены с двумя прилегающими к ней боковыми стенами. 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2. вписать в интерьер (по выбору) печь, лавку и т.п.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3. выполнение в цвете (отработать мазок “бревнышко”, выполнение предметов обстановки и быта)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ыполняют творческое задание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родного языка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. Оценка.</w:t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йте посмотрим на работы ваших одн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мотрите, какие они замечательные!</w:t>
            </w:r>
          </w:p>
          <w:p>
            <w:pPr>
              <w:pStyle w:val="Normal"/>
              <w:rPr/>
            </w:pPr>
            <w:r>
              <w:rPr/>
              <w:t>- Все ли предметы интерьера находятся на своих местах?</w:t>
            </w:r>
          </w:p>
          <w:p>
            <w:pPr>
              <w:pStyle w:val="Normal"/>
              <w:rPr/>
            </w:pPr>
            <w:r>
              <w:rPr/>
              <w:t>-Справились ли вы с задани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зывает лучшие работы, предлагает ответить на вопросы и оценить рисунки. Обеспечивает положительную реакцию детей на творчество одноклассников.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ставка рисунков. (самооценивание) Просмотр и обсуждение выполненных работ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  <w:t>7. Итог. Рефлексия деятельности.</w:t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ебята, какую оценку вы  поставите себе и почему? </w:t>
            </w:r>
          </w:p>
          <w:p>
            <w:pPr>
              <w:pStyle w:val="Normal"/>
              <w:rPr/>
            </w:pPr>
            <w:r>
              <w:rPr/>
              <w:t xml:space="preserve">Закончи фразу: </w:t>
            </w:r>
          </w:p>
          <w:p>
            <w:pPr>
              <w:pStyle w:val="Normal"/>
              <w:rPr/>
            </w:pPr>
            <w:r>
              <w:rPr/>
              <w:t>-Я знаю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Я понимаю… </w:t>
            </w:r>
          </w:p>
          <w:p>
            <w:pPr>
              <w:pStyle w:val="Normal"/>
              <w:rPr/>
            </w:pPr>
            <w:r>
              <w:rPr/>
              <w:t>-У меня получилось… -</w:t>
            </w:r>
          </w:p>
          <w:p>
            <w:pPr>
              <w:pStyle w:val="Normal"/>
              <w:rPr/>
            </w:pPr>
            <w:r>
              <w:rPr/>
              <w:t>-Мне было трудн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меня было открытие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не понравилось…</w:t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водит рефлексию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т в диалоге. Отвечают на вопросы, высказывают своё мнение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чностно-ориентирован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22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 Домашнее задание.</w:t>
            </w:r>
          </w:p>
        </w:tc>
        <w:tc>
          <w:tcPr>
            <w:tcW w:w="3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  </w:t>
            </w:r>
            <w:r>
              <w:rPr/>
              <w:t>Подберите  сказки, в которых предметы интерьера крестьянской избы являются героями-помощниками</w:t>
            </w:r>
          </w:p>
        </w:tc>
        <w:tc>
          <w:tcPr>
            <w:tcW w:w="25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Запись д/з в дневник.</w:t>
            </w:r>
          </w:p>
        </w:tc>
        <w:tc>
          <w:tcPr>
            <w:tcW w:w="2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ценностно-смысловые ориентиры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использование нового знания в выполнении домашнего задания задания.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чностно-ориентирован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интерь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в из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назначе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4:00Z</dcterms:created>
  <dc:creator>Vlad</dc:creator>
  <dc:description/>
  <cp:keywords/>
  <dc:language>en-US</dc:language>
  <cp:lastModifiedBy>User</cp:lastModifiedBy>
  <dcterms:modified xsi:type="dcterms:W3CDTF">2025-10-14T01:28:00Z</dcterms:modified>
  <cp:revision>34</cp:revision>
  <dc:subject/>
  <dc:title>Этап</dc:title>
</cp:coreProperties>
</file>