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мпозиция в изобразительном искусстве</w:t>
      </w:r>
    </w:p>
    <w:p>
      <w:pPr>
        <w:pStyle w:val="Style15"/>
        <w:jc w:val="both"/>
        <w:rPr/>
      </w:pPr>
      <w:r>
        <w:rPr/>
        <w:t xml:space="preserve">   </w:t>
      </w:r>
      <w:r>
        <w:rPr/>
        <w:tab/>
      </w:r>
      <w:r>
        <w:rPr>
          <w:sz w:val="24"/>
          <w:szCs w:val="24"/>
        </w:rPr>
        <w:t xml:space="preserve"> Композиция является важнейшим организующим компонентом художественной формы, придающий произведению единство и цельность, соподчиняющий его элементы друг другу и всему замыслу художника. Композиционное решение в изобразительном искусстве связано с распределением предметов и фигур в пространстве, установлением соотношения объёмов, света и тени, пятен цвета и т. п. Можно суверенностью сказать, что ни один урок не может существовать без базовых знаний и навыков по композиции. На мой взгляд, я справилась с поставленными целями и задачам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озиция в изобразительном искусстве связана с необходимостью передать основной замысел, идею произведения наиболее ясно и убедительно. Главное в композиции - создание художественного образа. Картины, написанные в разные эпохи, в совершенно различных стилях, поражают наше воображение и надолго запоминаются во многом благодаря четкому композиционному построению. И действительно, если попробовать в картинах П. Брейгеля Старшего "Охотники на снегу", П. Гогена "Бонжур, мосье Гоген" и В. Сурикова "Боярыня Морозова" что-либо изменить, например размер холста, соотношение темных и светлых пятен, количество фигур, высоту линии горизонта и т. п., целостность композиции сразу разрушается, равновесие частей утрачивается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нализируя развитие композиции как специальной учебной дисциплины в историческом аспекте, можно увидеть, что на этот предмет всегда оказывали влияние композиционные достижения великих мастеров. Естественно, это находило отражение и в практике преподавания изобразительного искусства. Композиция как учебный предмет появилась значительно позже, чем такие дисциплины, как рисунок и живопись. Вначале изучение композиции сводилось лишь к сочинению картины на библейские, мифологические, позже на сказочные и свободные темы. Отставание композиции как учебного предмета связано с тем, что сочинение произведений искусства признавалось долгое время делом сугубо индивидуальным и весьма сложным, доступным ограниченному кругу учеников. Художники-педагоги считали, что их главная задача научить рисовать и писать красками, и как итог обучения предлагали ученикам сочинить эскиз, а на основе его и картину. Конечно, исходя из своего личного творческого опыта, педагоги давали выпускникам школы какие-то общие указания, но все же создание картины не выделялось четко в специальный предмет. Более позднее формирование композиции как самостоятельной учебной дисциплины обусловлено так же и тем, что процесс сочинения, создания произведения действительно очень сложен, он представляет собой своего рода творческий феномен; явление во многом интуитивное, трудно поддающееся изучению. В настоящее время композиция как учебный предмет находится в стадии становления и развития. Это связано с тем, что нет научного обоснования учебного предмета «композиция», в том числе его теоретической части. А это, в свою очередь, зависит в целом от степени разработанности теории композиции как науки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едооценка, а порой и отрицание необходимости композиции как учебного предмета, особенно в период формирования советской художественной школы (20-30-е годы), тормозили творческое развитие молодых художников. Нередко и сейчас встречаются педагоги, считающие главным в творчестве интуитивное начало, «озарение». Однако практика доказала необходимость обучения композиционным навыкам как начинающих художников, так и преподавателей изобразительного искусств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ез знания истории искусств невозможно по-настоящему понять значение и роль композиции, рисунка, живописи. В то же время, владея рисунком, живописью, композицией, студенты приобретают необходимые знания и умения для глубокого анализа произведений мастеров, познают специфику рисунка, картины, скульптур и т. д. При изучении истории искусства они проникают в тайны мастерства, в творческую лабораторию великих художников. Освоив основные законы композиции, выведенные из практики работы мастеров прошлого и современных художников, они будут увереннее подходить к решению собственных творческих задач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мпозиция как учебный предмет ставит своей целью: обучение, воспитание учащихся в области композиции в изобразительном искусстве, развитие их творческих способностей, повышение познавательной активности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Композиция» в переводе с латинского compositio обозначает сочинение, составление, расположение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четание отдельных частей, сложение элементов в определенном порядке, их взаимосвязь, переходящую в гармонию целого, мы наблюдаем в растительном и животном мире. Например, каждое растение состоит из частей, вместе они образуют форму, которая представляет собой некое гармоническое целое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природе наиболее характерными и часто встречающимися композиционными закономерностями являются целостность, симметрия и ритм. Целостность проявляется в гармоничности, законченности строения или конструкции предмета, симметрия  в равновесии, похожести левой и правой частей объекта, ритм  в повторяемости одного или нескольких элементов через определенные интервалы. Для симметрии характерно относительное спокойствие, уравновешенность частей, ритму свойственна большая или меньшая степень движения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мпозиционные начала (целостность, симметрия, ритм), присущие миру природы, в искусстве присутствуют в особом, специфическом вид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еловек, создавая различные предметы и образы предметов, явлений, опирается на формы, созданные природой, учится у природы и в какой-то степени подражает ей. При этом он изучает природу, познает сущность предметов и явлений, их закономерности. Но природа настолько сложна, многообразна, что человек не может познать все абсолютно, а только стремится к этому. Раскрывая диалектику познания человеком действительности, В.И. Ленин писал: «Человек не может охватить , отразить,  отобразить природы всей, полностью, ее «непосредственной цельности», он может лишь вечно приближаться к этому, создавая абстракции, понятия, законы, научную картину мира и т.д. и т.п.». Природа несет в себе бесконечное разнообразие предметов и явлений. Но чувства человека во взаимодействии с логическим мышлением дают возможность ему настолько познать природу и ее закономерности, что позволяют создавать новое и в науке, и в технике, и в искусстве. Поскольку человек творит по законам красоты, он старается делать вещи красивыми, привлекательными. Таким образом, в своей созидательной деятельности человек стремится сочетать утилитарное с эстетическим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этому, подражая природе, он не только придерживается принципов строения органической и неорганической природы, но творчески переосмысливает их, производит отбор наиболее выразительного для данного предмета или явления. С помощью композиции, созданной на основе такого отбора, творения рук человеческих влияют на чувства людей, внушают им определенные идеи и представления.</w:t>
      </w:r>
    </w:p>
    <w:p>
      <w:pPr>
        <w:pStyle w:val="Style15"/>
        <w:jc w:val="both"/>
        <w:rPr/>
      </w:pPr>
      <w:r>
        <w:rPr>
          <w:sz w:val="24"/>
          <w:szCs w:val="24"/>
        </w:rPr>
        <w:tab/>
        <w:t>Композиция присуща всем видам искусства. Композиционные начала лежат в основе архитектурных построек, музыкальных и литературных произведений, скульптур и картин, театральных постановок и кинофильмов. Говоря об определении понятия «композиция» следует отметить, что в различных видах искусства оно имеет свое специфическое содержание и различную степень разработанности. В музыке это понятие вполне определено. Однако, как считают некоторые специалисты, определение композиции как общего плана музыкального произведения, как его деления на крупные части слишком формально и его необходимо дополнить формами, строящими связи между частями.</w:t>
      </w:r>
    </w:p>
    <w:p>
      <w:pPr>
        <w:pStyle w:val="Style15"/>
        <w:jc w:val="both"/>
        <w:rPr>
          <w:rFonts w:cs="Helvetica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Style12">
    <w:name w:val="Название Знак"/>
    <w:qFormat/>
    <w:rPr>
      <w:b/>
      <w:bCs/>
      <w:sz w:val="28"/>
      <w:szCs w:val="28"/>
      <w:lang w:val="ru-RU" w:bidi="ar-SA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30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22:00Z</dcterms:created>
  <dc:creator>User</dc:creator>
  <dc:description/>
  <cp:keywords/>
  <dc:language>en-US</dc:language>
  <cp:lastModifiedBy>AmIRO CIO User-1</cp:lastModifiedBy>
  <dcterms:modified xsi:type="dcterms:W3CDTF">2025-10-14T01:07:00Z</dcterms:modified>
  <cp:revision>15</cp:revision>
  <dc:subject/>
  <dc:title/>
</cp:coreProperties>
</file>