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 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ценарию урока</w:t>
      </w:r>
    </w:p>
    <w:p>
      <w:pPr>
        <w:pStyle w:val="Normal"/>
        <w:shd w:fill="FFFFFF" w:val="clear"/>
        <w:spacing w:lineRule="atLeast" w:line="306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ире между подлежащим и сказуемым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2804"/>
      </w:tblGrid>
      <w:tr>
        <w:trPr>
          <w:trHeight w:val="1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;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Заика</w:t>
            </w:r>
            <w:r>
              <w:rPr>
                <w:lang w:val="ru-RU"/>
              </w:rPr>
              <w:t xml:space="preserve"> Галина Фёдоровна ,  учитель русского языка и литературы</w:t>
            </w:r>
          </w:p>
        </w:tc>
      </w:tr>
      <w:tr>
        <w:trPr>
          <w:trHeight w:val="1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У: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КОУ Школа № 4 города Амурска Хабаровского края</w:t>
            </w:r>
          </w:p>
        </w:tc>
      </w:tr>
      <w:tr>
        <w:trPr>
          <w:trHeight w:val="1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  <w:r>
              <w:rPr>
                <w:lang w:val="ru-RU"/>
              </w:rPr>
              <w:t xml:space="preserve"> язык</w:t>
            </w:r>
          </w:p>
        </w:tc>
      </w:tr>
      <w:tr>
        <w:trPr>
          <w:trHeight w:val="1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(возраст):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>
          <w:trHeight w:val="1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ре между подлежащим и сказуемым</w:t>
            </w:r>
          </w:p>
        </w:tc>
      </w:tr>
      <w:tr>
        <w:trPr>
          <w:trHeight w:val="1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: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/>
            </w:pPr>
            <w:r>
              <w:rPr/>
              <w:t>урок открытия новых знаний</w:t>
            </w:r>
          </w:p>
        </w:tc>
      </w:tr>
      <w:tr>
        <w:trPr>
          <w:trHeight w:val="1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/>
            </w:pPr>
            <w:r>
              <w:rPr/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т возможность углубить знания о постановке тире в простом предложени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jc w:val="left"/>
              <w:rPr/>
            </w:pPr>
            <w:r>
              <w:rPr/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ать работу учащихся по выработке умения применять орфографические и пунктуационные навы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ать деятельность учащихся по самостоятельному применению знаний и умени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ать деятельность учащихся по самостоятельному поиску новых знани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 w:val="false"/>
                <w:iCs/>
                <w:sz w:val="24"/>
                <w:szCs w:val="24"/>
              </w:rPr>
              <w:t>создание условий для формирования бережного отношения к собственному здоровь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оздать условия для  развития речи, мышления, орфографической и пунктуационной зоркости, обогащения словарного запас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оздать условия для формирования навыков самоанализа, умения сделать выбор.</w:t>
            </w:r>
          </w:p>
        </w:tc>
      </w:tr>
      <w:tr>
        <w:trPr>
          <w:trHeight w:val="1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: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0"/>
              <w:rPr>
                <w:lang w:val="en-US"/>
              </w:rPr>
            </w:pPr>
            <w:r>
              <w:rPr>
                <w:lang w:val="en-US"/>
              </w:rPr>
              <w:t>WPS Office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та содержит технологическую карту урока русского языка в 5 классе с подробным описанием всех его этап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ными моментами в уроке являются лингвистическая задача,постановка перед учениками проблемы и  физминут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этого, работа обучающихся на этапе открытия новых знаний проводится поисковым метод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ая технологическая карта имеет практическую значимость: её может использовать в работе не только опытный  , но  и начинающий педаго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ре между подлежащим и сказуемым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бучающиеся получат возможность углубить знания о постановке тире в прост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ать работу учащихся по выработке умения применять орфографические и пунктуационные нав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ать деятельность учащихся по самостоятельному применению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ать деятельность учащихся по самостоятельному поиску нов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создание условий для формирования бережного отношения к собственному здоров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условия для  развития речи, мышления, орфографической и пунктуационной зоркости, обогащения словарного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условия для формирования навыков самоанализа, умения сделать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64"/>
        <w:gridCol w:w="10543"/>
      </w:tblGrid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настроиться на предстоящую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работ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дготовленность рабочего места  учащихся к уро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имание класса к работе на уро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в учебный рит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, эмоциональный настрой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онтальн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ителя на данном этапе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усиливает мотивы  обучающихся, ориентирует на предстоящ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должим работу с большим и интересным разделом русского языкознания – синтаксисом и его основной единицей-предложением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ная готовность класса к работе; быстрое включение учащихся в деловой ритм.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авать ответ на поставленный контрольный вопрос по теоретическому материалу; применять полученные ранее знания на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обучающихся о грамматической основе предложения, способах ее выражения и знаках препинания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ая, 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тетради, записали число, классная рабо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пока не записыва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шлых уроках мы работали по теме “Главные члены предложения. Виды сказуемого”. Повторим теорию, отвечая только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е члены предложения – э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лежащее и сказуемое другими словами – э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лежащее – это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лежащее чаще всего выражае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азуемое – это главный член предложения, который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азуемое, выраженное одним глаголом в форме какого-либо наклонения, называе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простом глагольном сказуемом лексическое и грамматическое значения выражаю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ными сказуемыми называются такие сказуемые, в которых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ставным глагольным сказуемым называется такое сказуемое, которо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ставное именное сказуемое – это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ите тип сказуемого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рь была приоткр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т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н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ное имен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казалась тёпл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ост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н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ное имен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и начинают куп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т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н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ное имен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-то попрятались вс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т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н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ное имен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всё ещё не могла успоко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т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ное глагольное сказуе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ное имен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юч к тесту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ы сказуемых: количество правильных ответов соответствует вашей 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1. В В А А Б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заимопроверк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авили оценки и сдали лис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остановки тире между подлежащим и сказуемым.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ая задача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ешают лингвистическую задачу, опираясь на имеющиеся знания о простом предложении, орфографическ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 запишите предложение (1чел.работает у доски и объясняет выборочно орф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Затем сверка с до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(Класс записывает, затем сверя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утренн...  з...ре скалы окрашивают(?)ся в (нежно )розовые и красноватые т...на и приобретают теплый отт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грамматическую основу в этом предло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Скалы окрашиваются и приобрет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вид сказуемого. (Составное глагольное сказу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 сделаем синтаксический разбор.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проблему, осознать, принять и предложить способы её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еятельность обучающихся на поиск решения пробле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знавательную активность через прием создания проблем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зучения темы опирается на личный опыт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блем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бята, а что такое оттено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бота со словарём накануне домашне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енок– разновид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го и того же цвета. (Учащиеся записывают определение в тетрадях 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черкните грамматическую осн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выражены подлежащее и сказуемое? (Именем существительным в И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знаем о расстановке знаков препинания в таких случаях? (Необходимо поставить ти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экран (слайд). Вы видите предложения, записанные в два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ра – самая яркая звезда ночного неба.                      Её глаза как яркие звёз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е служить – Родину любить                                   Старость не рад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– это история народа                                               Зима словно 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эти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почему в одних случаях поставлено тире, а в других не поставлено. Можем мы объясн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мы знаем о постановке тире между подлежащим и сказуем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Не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 учебных действий по решению поставленной проблемы.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темы урока и определение цели урока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и цель   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в учебном процессе со сверстниками, отстаивая свою точку зрения и принимая позицию други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цели урока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я цель сохраняется при выполнении учебных действий и регулирует весь процесс их выпол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 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( бес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чит, о чем мы будем говорить на уроке. Назовите тему нашего урока. (Тире между подлежащим и сказуемым). Запишите тему в тетрадь (слай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  у нас будет на сегодняшнем уроке? (Узнать еще случаи, когда ставится тире, а когда нет)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ма сформулированы обучающимися в сотрудничестве с учителем.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ткрытием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лучаи непостановки 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ую работу обучающихся по постро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непостановки 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ята, где мы можем узнать новое о постановке тире между подлежащим и сказу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дите сами, в каком параграфе идёт об этом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е чтение теоретического материала параграф (15, стр.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йдите ту информацию, которую мы не из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бщение основных случаев постановки тире и его отсу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етей на парте карточка-таблица, ее нужно заполнить предложениями, которые учитель будет чит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Е МЕЖДУ ПОДЛЕЖАЩИМ И СКАЗУЕМЫМ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став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ительное + существительное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 — друг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ительное + числительно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жды два — че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 ф. гл. + н. ф. глаг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ять природу — любить род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ествительное + н. ф. глаг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задача — хорошо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. ф. глаг. + существительное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ить босиком — удоволь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то, вот, значит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— вот лучшее 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ре не став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сказуемом есть не</w:t>
              <w:tab/>
              <w:t>Старость не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сказуемом есть как, будто Пруд как зеркало. Зимний лес будто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леж. = местоим.</w:t>
              <w:tab/>
              <w:t>Он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Давайте вернемся к нашим примерам из таблицы. Зная правило, объясните, при каких условиях в  предложениях первого столбика стоит тире, а в предложениях второго столбика оно не сто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тепень выражения грамматической основы предложения и случай постановки и непостановки тире между подлежащим и сказуем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сознанно и произвольно строить речевые высказывания в устной форме.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4-5 листиков или бабочек. Найдите глазками бабочки или листики или посчитайте их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знаний на практике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на практическом уровне с учетом своих возможност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логически строить цепь собственных 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заимодействовать  по ходу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умение  слушать собеседника в ходе совмест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заданий установить связи между отдельными операциями, выполнять действия по алгоритму, уметь выстраивать логическую цепь рассуждении, задавать вопросы, помогающие участникам учебного процесса обнаружить ошибки и верно скорректировать дальнейш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153 1ч.( 2предл. устно или письм.) с объяснен.постановки тире или отсут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мостоятельная работа (работа в парах по вариантам: 1 в. - выписывают предложения с тире с 1 по 5 предложения; 2 в. - выписывают предложения   без тире с 6 по10 предложения)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Язык есть сама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ши души зеркала, отражающие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бою побывать цену жизни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здух как 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тот день словно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Бедность не п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ша Волга самая красивая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еликое дело но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ирода не храм, а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ятью пять двадцать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каждого на партах ( работают отдельно, а затем вмес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ТВЕТАМ: Правильные ответы: ставим тире – 2, 3, 7, 8, 10  (Отмечают  всё на листочках) лис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есть сама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ши души - зеркала, отражающие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бою побывать - цену жизни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дух как 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от день словно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дность не п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ша Волга - самая красивая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ликое дело - но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рода не храм, а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ятью пять - двадцать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ить предметное действие в соответствии с алгоритмом. 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значимость учебных действий для самого себ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сть и критичность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 что уже усвоено и что еще нужно усво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обучающихся разумно и объективно анализировать свою деятельность с точки зрения их соответствия замыслу и усло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учащихся разумно и объективно анализировать свои суждения, свою деятельность с точки зрения соответствия темы и целе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 цель мы ставили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мы эт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 для этог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?</w:t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домашнего задания и путей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учащимся о домашнем задан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ровень овладения изучаемого материал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 индивидуаль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проверка того, как учащиеся поняли содержание работы и способов её выполнения, соответствие содержания домашней работы уровню обученности учащихся. Домашнее задание представлено  с учетом возмож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, упр. 153 (3част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0 пословиц на тему «Жизнь» или другие на ваш выбор, где необходимо поставить тире (Напечатать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на практическом уровне обучающимися полученны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7:00Z</dcterms:created>
  <dc:creator>user</dc:creator>
  <dc:description/>
  <dc:language>en-US</dc:language>
  <cp:lastModifiedBy>79143</cp:lastModifiedBy>
  <cp:lastPrinted>2013-05-24T20:46:00Z</cp:lastPrinted>
  <dcterms:modified xsi:type="dcterms:W3CDTF">2025-09-29T03:3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828006E64B19BAEE312A3C5B1696_13</vt:lpwstr>
  </property>
  <property fmtid="{D5CDD505-2E9C-101B-9397-08002B2CF9AE}" pid="3" name="KSOProductBuildVer">
    <vt:lpwstr>1049-12.2.0.22549</vt:lpwstr>
  </property>
</Properties>
</file>