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t>«</w:t>
      </w:r>
      <w:r>
        <w:rPr>
          <w:sz w:val="24"/>
          <w:szCs w:val="24"/>
        </w:rPr>
        <w:t>ТВОРЧЕСКИЙ ПОДХОД – ОДНО ИЗ ГЛАВНЫХ УСЛОВИЙ В РАБОТЕ С НАЧИНАЮЩИМИ ПИАНИСТА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</w:rPr>
        <w:t xml:space="preserve">Едеханова Л.В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преподаватель по классу фортепиа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ДМШ № 2 им.А.Т. Гараева г. Елаб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каким желанием приходят к нам в музыкальную школу маленькие  дети, чтобы научиться играть на фортепиано! В основном, это дети, которые любят петь, а некоторые – подбирать песенки на инструменте. И задача педагога - на основе этого желания привить любовь к музыке, развивая музыкальный слух, чувство музыкального времени, обучая музыкальной грамоте,  умению ориентироваться на клавиатуре, применяя игровые формы работы,  способствующие развитию творческого самовыражения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обще, надо признать, игра на фортепиано – сложный процесс и не каждый ребёнок может освоить этот инструмент. Для ребёнка, обучающего на домре и балалайке   чтобы исполнить какое-то произведение, достаточно выучить выразительно мелодию, а  аккомпанемент- это дело концертмейстера, педагога-профессионала. Пианисту же нужно  исполнять партию и солиста и концертмейстера одновременно, имея определённые навыки и умения. Ещё во времена Баха, клаверист умел импровизировать -  без малейшей подготовки  разрабатывать заданную тему  при  этом, соблюдая самые строгие правила гармонии и мелодии, умел играть одинаково легко в любой тональности, делая транспозицию; умел хорошо  читать с листа, независимо для какого инструмента написано произведение, очень хорошо владел сочинительским «ремеслом». И это очень развивало мышление, память и слух, умение анализировать и сопоставлять, и, конечно же, внимание. Поэтому, начиная работать с маленькими детьми, педагог должен развивать эти качества. И самое главное - развивать в такой форме, чтобы ребёнку было интересно заниматьс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 начало - основной элемент в работе с учащимися на    начальном этапе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вые занятия, и не только первые, желательно проводить эмоционально, заинтересовывая юного пианиста. Проводить так, чтобы ребёнок ждал, считая дни, следующего урока. На этих занятиях нужно проводить параллельно сразу несколько  методов работы: и прочтение музыкальных сказок,  и разучивание, сочинение стихов и рассказов, освоение ритмических рисунков, упражнений для пальцев, беседа с ребёнком о прослушанном произведении. Главное, чтобы урок проходил в форме диалога, в результате которого происходит развитие   музыкально-образного мышления  и интереса  ребёнка к музыке.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 в рисунках и стих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до отметить, что наряду с уроками немаловажное значение имеет домашняя подготовка учащихся к урокам. Одним из первых и любимых домашних заданий для ребят является передача собственного отношения о прослушанной пьесе через рисунок и сочинение стихов. Рисовать обычно умеют почти все дети, сказывается практический опыт пребывания в детском саде, а вот выражать свои мысли по поводу услышанного в стихотворной форме удаётся далеко не каждому ребёнку. Как правило, вначале обучения стихами радуют в основном, эмоциональные, творческие дети. Я была приятно удивлена и обрадована  когда, ученица 1 класса Инна, после прослушивания «Неаполитанской песенки» П.И.Чайковского, свои впечатления от музыки выразила так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эту музыку! Эта музыка слышна каждый час, каждую минуту. Я люблю её и сейчас поэтому иду в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лесть! Прелесть музыка! Прелесть ты мо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сковая музыка, музыка  как 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я на свете нет другой, ты  музыка моя, мо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ти всегда, свети везде, моя, моя мечта!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исунках ребят на прослушанную музыкальную пьесу, наряду с  изображением предметов, людей, зверей, очень важно присутствие тех или иных красок, передающих характер музыки. Очень важно побеседовать с ребёнком почему он использовал ту или иную краску, аргументировал присутствие того или иного предмета. Как правило, одна и та же музыка вызывает у детей разные ассоциации, разные краски. Это зависит от настроения ребёнка, от его окружающей среды, широты кругозора и от исполнения педагога, если хотите. Бывает так, что ребёнок весёлую музыку изображает тёмной краской. Задача педагога - умело аргументируя, в форме беседы, направить мышление ребёнка  в такое русло, чтобы он сам понял, что здесь гармоничнее будет светлая краска (жёлтая или красная). Из своего опыта работы пришла к выводу, что ребята, передающие музыку через яркие краски и стихи, как правило, исполняют в дальнейшем  музыкальные произведения более эмоционально  и выраз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стихов и рисунков желательно в увлекательной форме знакомить учащихся с нотной грамотой.  Очень легко ребята  осваивают основы музыкальной грамоты  с помощью шарад. На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г - нота.                                                       Первая половина слова - гром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-нота тоже.                                                         Вторая - тих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целое - на боб  похоже.                                              В целом - музыкальный инстру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и прослушивании музыкальной сказки, в которой 2 мальчика: мажор (весёлый) и минор (грустный) приходят в музыкальный дом (нотный стан), где живут но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о цвета-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, оранжевого - </w:t>
      </w: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, жёлтого -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. Н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фа </w:t>
      </w:r>
      <w:r>
        <w:rPr>
          <w:rFonts w:cs="Times New Roman" w:ascii="Times New Roman" w:hAnsi="Times New Roman"/>
          <w:sz w:val="24"/>
          <w:szCs w:val="24"/>
        </w:rPr>
        <w:t xml:space="preserve">- зелён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ь </w:t>
      </w:r>
      <w:r>
        <w:rPr>
          <w:rFonts w:cs="Times New Roman" w:ascii="Times New Roman" w:hAnsi="Times New Roman"/>
          <w:sz w:val="24"/>
          <w:szCs w:val="24"/>
        </w:rPr>
        <w:t xml:space="preserve">- голубого, 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 - синего, </w:t>
      </w:r>
      <w:r>
        <w:rPr>
          <w:rFonts w:cs="Times New Roman" w:ascii="Times New Roman" w:hAnsi="Times New Roman"/>
          <w:b/>
          <w:sz w:val="28"/>
          <w:szCs w:val="28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- фиолетового. Все вместе они отправляются в путешествие, в процессе которого очень легко запоминают знаки альтерации, длительности  пауз, фермату и т. 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интересно детям отгадывать слова-загадки, используя названия н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чий д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нотном зоопарке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обитаю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от, кто ноты зна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названья знае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те    </w:t>
      </w: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     в;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И  РЕ</w:t>
      </w:r>
      <w:r>
        <w:rPr>
          <w:rFonts w:cs="Times New Roman" w:ascii="Times New Roman" w:hAnsi="Times New Roman"/>
          <w:sz w:val="24"/>
          <w:szCs w:val="24"/>
        </w:rPr>
        <w:t xml:space="preserve">    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  </w:t>
      </w:r>
      <w:r>
        <w:rPr>
          <w:rFonts w:cs="Times New Roman" w:ascii="Times New Roman" w:hAnsi="Times New Roman"/>
          <w:sz w:val="24"/>
          <w:szCs w:val="24"/>
        </w:rPr>
        <w:t xml:space="preserve">       нго;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    н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учивании длительностей нот дети с интересом слушают сказку о грушах, разучивают игру-считал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зка о груш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Нота по саду пошл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ых четыре груши наш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ы подумали и реши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меж собой  их раздел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ушке груша достанется </w:t>
      </w:r>
      <w:r>
        <w:rPr>
          <w:rFonts w:cs="Times New Roman" w:ascii="Times New Roman" w:hAnsi="Times New Roman"/>
          <w:b/>
          <w:sz w:val="24"/>
          <w:szCs w:val="24"/>
        </w:rPr>
        <w:t>цела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ота крупная, длинная и бел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разрезали посередине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м дочкам досталось по </w:t>
      </w:r>
      <w:r>
        <w:rPr>
          <w:rFonts w:cs="Times New Roman" w:ascii="Times New Roman" w:hAnsi="Times New Roman"/>
          <w:b/>
          <w:sz w:val="24"/>
          <w:szCs w:val="24"/>
        </w:rPr>
        <w:t>полов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ю грушу реза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доль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внучке да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четвертной</w:t>
      </w:r>
      <w:r>
        <w:rPr>
          <w:rFonts w:cs="Times New Roman" w:ascii="Times New Roman" w:hAnsi="Times New Roman"/>
          <w:sz w:val="24"/>
          <w:szCs w:val="24"/>
        </w:rPr>
        <w:t xml:space="preserve"> ч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ружки  сказ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! Делите нам грушу на восемь до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каждой подруж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нется груши </w:t>
      </w:r>
      <w:r>
        <w:rPr>
          <w:rFonts w:cs="Times New Roman" w:ascii="Times New Roman" w:hAnsi="Times New Roman"/>
          <w:b/>
          <w:sz w:val="24"/>
          <w:szCs w:val="24"/>
        </w:rPr>
        <w:t>восьмуш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-счита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ая-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а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белая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тяж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нее считать: раз-два-три-четы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 </w:t>
      </w:r>
      <w:r>
        <w:rPr>
          <w:rFonts w:cs="Times New Roman" w:ascii="Times New Roman" w:hAnsi="Times New Roman"/>
          <w:b/>
          <w:sz w:val="24"/>
          <w:szCs w:val="24"/>
        </w:rPr>
        <w:t>полови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ётся бе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оже длинна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роче цел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неё считают: раз-д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нотки черные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и</w:t>
      </w:r>
      <w:r>
        <w:rPr>
          <w:rFonts w:cs="Times New Roman" w:ascii="Times New Roman" w:hAnsi="Times New Roman"/>
          <w:sz w:val="24"/>
          <w:szCs w:val="24"/>
        </w:rPr>
        <w:t xml:space="preserve"> провор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то зн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иль их украша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неё считают: раз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ьмы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отки озор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т четверти похож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ь флажок помож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две восьмые считают: Раз - «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 «и» считают вторую восьмую нот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>«октава»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чень быстро запоминают в форме стихотвор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ике нотном семья обит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о»</w:t>
      </w:r>
      <w:r>
        <w:rPr>
          <w:rFonts w:cs="Times New Roman" w:ascii="Times New Roman" w:hAnsi="Times New Roman"/>
          <w:sz w:val="24"/>
          <w:szCs w:val="24"/>
        </w:rPr>
        <w:t xml:space="preserve"> дом убирает и охраняет,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е»</w:t>
      </w:r>
      <w:r>
        <w:rPr>
          <w:rFonts w:cs="Times New Roman" w:ascii="Times New Roman" w:hAnsi="Times New Roman"/>
          <w:sz w:val="24"/>
          <w:szCs w:val="24"/>
        </w:rPr>
        <w:t xml:space="preserve"> на речке весь день пропада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»</w:t>
      </w:r>
      <w:r>
        <w:rPr>
          <w:rFonts w:cs="Times New Roman" w:ascii="Times New Roman" w:hAnsi="Times New Roman"/>
          <w:sz w:val="24"/>
          <w:szCs w:val="24"/>
        </w:rPr>
        <w:t xml:space="preserve"> - миндаль в саду собира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Фа»</w:t>
      </w:r>
      <w:r>
        <w:rPr>
          <w:rFonts w:cs="Times New Roman" w:ascii="Times New Roman" w:hAnsi="Times New Roman"/>
          <w:sz w:val="24"/>
          <w:szCs w:val="24"/>
        </w:rPr>
        <w:t xml:space="preserve"> - фасолью фасад украшае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оль</w:t>
      </w:r>
      <w:r>
        <w:rPr>
          <w:rFonts w:cs="Times New Roman" w:ascii="Times New Roman" w:hAnsi="Times New Roman"/>
          <w:sz w:val="24"/>
          <w:szCs w:val="24"/>
        </w:rPr>
        <w:t xml:space="preserve">» - солью с хлебом знакомых встречает,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я»</w:t>
      </w:r>
      <w:r>
        <w:rPr>
          <w:rFonts w:cs="Times New Roman" w:ascii="Times New Roman" w:hAnsi="Times New Roman"/>
          <w:sz w:val="24"/>
          <w:szCs w:val="24"/>
        </w:rPr>
        <w:t xml:space="preserve"> - гуляет всегда на поля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и»-</w:t>
      </w:r>
      <w:r>
        <w:rPr>
          <w:rFonts w:cs="Times New Roman" w:ascii="Times New Roman" w:hAnsi="Times New Roman"/>
          <w:sz w:val="24"/>
          <w:szCs w:val="24"/>
        </w:rPr>
        <w:t xml:space="preserve"> сидит целый день на ди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ике весело нотам живётс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но, не зря он </w:t>
      </w:r>
      <w:r>
        <w:rPr>
          <w:rFonts w:cs="Times New Roman" w:ascii="Times New Roman" w:hAnsi="Times New Roman"/>
          <w:b/>
          <w:sz w:val="24"/>
          <w:szCs w:val="24"/>
        </w:rPr>
        <w:t>октавой</w:t>
      </w:r>
      <w:r>
        <w:rPr>
          <w:rFonts w:cs="Times New Roman" w:ascii="Times New Roman" w:hAnsi="Times New Roman"/>
          <w:sz w:val="24"/>
          <w:szCs w:val="24"/>
        </w:rPr>
        <w:t xml:space="preserve"> зовё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красно  развивает чувство ритма и внимание решение ритмических примеров, прохлопывание  ритмических  рисунков различных слов, для развития двигательной активности  пальцев - «проговаривание»  разными  пальчиками различных слов и  стихов.                     На развитие чувства ритма, внимания и памяти дети очень любят хлопать ритмические рисунки на слова, состоящие из 2-х, 3-х, 4-х слогов (роза, ромашка, маргаритка и т. д.) Здесь надо обратить внимание на то, что  ударные звуки звучат длиннее, гласная в ударном слоге произносится с большей длительностью. Графически это выглядит т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i i       I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I       i i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ёт кукушка на суку:  ку-ку,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ку-ку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дятел ей в ответ: так- так - тук- тук,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тук-тук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уя фортепианно-технические упражнения в занимательной форме  для «осознания» каждого пальчика  я часто предлагаю детям  «проговорить» - простучать стишок  таким 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1         2  2           1  1         3   3                     Фокус-покус, трали-ва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1         4  4           1  1         5   5.                      Едет Мышь на самосв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1         2  2           1   1          3                         Ты чего же это, мыш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1        4  4           1   1          5.                         Сверху вниз на нас глядишь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ми  пальц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Кыш! Кыш! Кыш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мыш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мышления, музыкального слуха, кругозора нужно знакомить ребёнка с  различными музыкальными произведениями, композиторами данных произведений, учить анализировать произведение, используя при этом 2 уровня актуального развития. Первый - когда ребёнок справляется с поставленными знаниями самостоятельно и второй-когда ребёнок может выполнить задание только с помощью наводящих вопросов. Конечно, лучше это проводить в форме беседы, рассказа, привлекая ребёнка быть равноправным участником.  Хотя следует сказать, что не все дети идут на такой контакт. Некоторые молчат и предпочитают больше слушать учителя. С такими детьми, конечно труднее, и чтобы ребёнок заговорил, мне иногда  приходится разговаривать с ребёнком как бы «на равных», становясь 7-8-летним ребёнком. И вот когда барьер учитель-ученик разрушен - цель достигнута! – ребёнок включается в разговор, с удовольствием повествуя свои мысли и догадки по поводу пьесы. Очень хорошо формирует мышление и слух  сопоставление контрастного материала и схожего. Здесь уместно приводить ребёнку примеры из жизни, то, что доступно для его понимания, а затем закреплять на музыкальном материа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инаю сопоставления с образов животных и продолжаю их в разных сферах жизни и  деятельности людей. Из разговора с деть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летает, а черепаха?                                     Ползает  -  отвечают де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ца громко кудахчет,  а цыплята?                Тихо пищ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 поёт один, а в хоре  сколько певцов?   Много – догадываются реб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 – высоко, а земля?                                         Низко - отвечают де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ходит большими шагами, а ребёнок?       Маленькими - замечают реб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и котята. Что общего, а в чём различие? Общее то, что одни и те же животные, но кошка большая, а котята-маленькие. Когда сравнения со знакомым материалом закончены, их очень легко  проводить на музыкальном материале, используя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sz w:val="24"/>
          <w:szCs w:val="24"/>
        </w:rPr>
        <w:t>, различные темпы (</w:t>
      </w:r>
      <w:r>
        <w:rPr>
          <w:rFonts w:cs="Times New Roman" w:ascii="Times New Roman" w:hAnsi="Times New Roman"/>
          <w:sz w:val="24"/>
          <w:szCs w:val="24"/>
          <w:lang w:val="en-US"/>
        </w:rPr>
        <w:t>ALLEG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AGIO</w:t>
      </w:r>
      <w:r>
        <w:rPr>
          <w:rFonts w:cs="Times New Roman" w:ascii="Times New Roman" w:hAnsi="Times New Roman"/>
          <w:sz w:val="24"/>
          <w:szCs w:val="24"/>
        </w:rPr>
        <w:t>), характеры (</w:t>
      </w:r>
      <w:r>
        <w:rPr>
          <w:rFonts w:cs="Times New Roman" w:ascii="Times New Roman" w:hAnsi="Times New Roman"/>
          <w:sz w:val="24"/>
          <w:szCs w:val="24"/>
          <w:lang w:val="en-US"/>
        </w:rPr>
        <w:t>GRAVE</w:t>
      </w:r>
      <w:r>
        <w:rPr>
          <w:rFonts w:cs="Times New Roman" w:ascii="Times New Roman" w:hAnsi="Times New Roman"/>
          <w:sz w:val="24"/>
          <w:szCs w:val="24"/>
        </w:rPr>
        <w:t xml:space="preserve"> и LEGGERO), прослушивание и анализ музыкальных произведений. Хочется отметить, чем раньше педагог начинает развивать мышление ребёнка, тем легче в дальнейшем идёт процесс обучения и  грамотнее, музыкальнее звучат исполняемые произведени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чинения, подбора аккомпанемента и                                  транспон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чень важным в работе с детьми является развитие навыков сочинения, подбор аккомпанемента и транспонирование. Детям очень нравится на прослушанный музыкальный фрагмент выбрать наиболее соответствующую  характеру музыки  картину или рисунок, однако когда просишь ребёнка сочинить музыку на предложенный рисунок или четверостишие, иногда слышишь в ответ: «А у меня не получится, я не умею». И действительно, для некоторых детей выполнить это задание бывает довольно сложно. И здесь ребёнку нужно  немножечко помочь, облегчить задачу - дать определённый ритм и 2-3 звука на расстоянии определённого интервала, а вот каким образом расположить эти звуки, в каком порядке - это уже как сработает его фантазия и слух. Заниматься сочинительством детям очень нравится. В зависимости от природной одарённости ребёнка, одни замечательно придумывают четверостишия на заданную тему, другим сравнительно легко удаётся сочинять простейшие мелодии. На одном из уроков ученице 2 класса Алёне я предложила  в своём домашнем задании ответить на вопрос «Зачем нужна музыка?» и она совершенно   по детски, искренне, восторженно  передала свои мысли и чув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нужна нам сильно, чтобы  петь и танцев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грать на инструментах  - музыкантами нам ст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нужна, чтоб  слушать   Баха, вальсы и этю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нужна,  конечно, музыка – наш лучший друг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музыкой знакомы будем, музыку мы не забуде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ё выучим, разучим и пятёрки мы получ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- отличный друг, это знают все вокруг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мы, папы, детвора. Музыка нужна, нуж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трезвучий и их обращений дети с удовольствием сочиняют пьесы  в виде арпеджио в восходящем или нисходящем движении, а также используя гаммаобразные пассажи. Чтобы сочинение не звучало как набор звуков, я  предлагаю ребёнку прослушать несколько вариантов окончания пьесы и после сравнительного анализа убедиться, что  если пьеса будет заканчиваться на тонике, она будет иметь законченный вид. Наиболее интересными  и весёлыми у ребят, в основном, получаются этюды, хотя довольно  интересны, бывают и  мелодичные пьесы, изображающие переливы  вол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большим интересом ребята учатся подбирать аккомпанемент к знакомым мелодиям, а затем - к сочинённым. Надо отметить, что навыки  аккомпанирования дети приобретают с первых занятий, осваивая ритмическую пульсацию, т.е. прохлапывая шаги в словах, стихах, названиях предметов, именах.  В дальнейшем, в работе над подбором аккомпанемента я предлагаю использовать басовые ноты или  квинты, исполняя им  разные варианты звучания на инструменте. Задача ребёнка - услышать, где лучше будет звучать тот или иной аккомпанемент, т.е. на начальной стадии обучения детскую фантазию надо направлять и чем-то ограничивать. Ребёнок должен быть поставлен в условия, в которых он оказывался бы вынужденным решать сочинительские задачи. В дальнейшем, когда освоены понятия «тоника» и  «доминанта» процесс подбора аккомпанемента становится более осмысленным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ень интересным для детей является определение тональности в пьесе, размера в пьесе, где стоят тактовые чёрточки, но наиболее сложным заданием является транспонирование. Вообще транспонирование очень развивает музыкальный слух, память (как звуковысотную, так и ритмическую), мышление, даёт хорошее ощущение клавиатуры. Развивать его желательно одновременно с подбором песен, сочинением музыки, изучением нотной грамоты и чтением нотного текста. И все эти формы работы должны проводиться и изучаться на основе интервальной взаимосвязи. Давайте  рассмотрим, как этого следует добиваться. Разучиваем, например, песню «2 кота». Педагог наигрывает мелодию из 2-х звуков. Задача ученика - определить из скольких звуков состоит мелодия и как они располагаются по отношению друг к другу. Дети обычно сразу определяют 2 звука, и что один из звуков высокий, другой - низкий. Когда ребёнок это слышит, нужно определить, как далеко они находятся друг от друга. Оказывается недалеко, через один звук. Дальше ребёнок должен простучать  ритмический рисунок и спеть мелодию. Когда ученик хорошо запомнил, педагог показывает на инструменте звук, например «соль» и предлагает подобрать эту мелодию. Получается мелодия из 2-х звуков - «соль» и «ми». Учитель даёт название этих звуков и рассказывает об интервале  «терция» - расстоянии в 3 ступени.  Таким образом, ребёнок знакомится с названием  и расположением звуков на клавиатуре, видит и слышит интерв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лее начинаем осваивать навыки транспозиции. Просим ребёнка подобрать</w:t>
      </w:r>
      <w:r>
        <w:rPr/>
        <w:t xml:space="preserve"> эту </w:t>
      </w:r>
      <w:r>
        <w:rPr>
          <w:rFonts w:cs="Times New Roman" w:ascii="Times New Roman" w:hAnsi="Times New Roman"/>
          <w:sz w:val="24"/>
          <w:szCs w:val="24"/>
        </w:rPr>
        <w:t xml:space="preserve">песенку, например от    ноты «фа». Получаются звуки «фа» и «ре». Значит, эти звуки тоже находятся на расстоянии терции. Чтобы ребёнок хорошо запомнил этот интервал можно дать ребёнку установку: « Я буду называть звук, а ты быстро построй вверх терцию»- и он с удовольствием строит, затем строим вниз, и от чёрных клавиш. Таким образом, проучиваются и другие интервалы. Одновременно можно учить запись этих интервалов на нотном стане. Терции пишутся на 2-х линеечках подряд, или в «окошечках» подряд. Секунды - на линеечке и в «окошечке» и т.д.   Можно также  учить, только на 2-х линеечках. Для того чтобы ребёнок хорошо запомнил интервалы на слух,  можно учить их  с помощью знакомых мелодий, песен, ассоциаций из окружающего мира. Например: в куковании кукушки хорошо слышится интервал терция, кварта слышна в песне «Я люблю тебя жизнь», песня «В лесу родилась ёлочка» начинается с интервала секста и т.д.  Осваивая с ребёнком интервалы, очень важно, чтобы он их понял, услышал и мог быстро построить на инструменте. Только тогда ребёнок будет хорошо читать с листа, транспонировать, подбирать аккомпанемент и сочинять. И надо отметить, что ребята с большим удовольствием решают эти творческие задач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обще, транспонированием, музицированием, подбором аккомпанемента, сочинением музыки  желательно заниматься не только с начинающими пианистами, но и на протяжении всего курса обучения в школе. Это обогащает уроки,  творчески  развивает детей и делает более интересным учебный процесс. К творческим заданиям можно отнести разгадывание кроссвордов на музыкальные темы, игры – загадки на проверку знаний  музыкальных обозначений и  нот. Эти задания можно использовать не только индивидуально с каждым ребенком на уроке, но и  на классных часах. Ежегодно я провожу  на классном часе игру « О, счастливчик» на музыкальные темы. Смысл игры - проверка знаний  музыкальных обозначений, терминов, музыкального кругозора детей. Особенно интересны и познавательны классные часы «Умники и умницы» на проверку знаний о композиторах, музыкальных инструментах, жанрах музыки. Эмоциональность и воображение детей отчётливо проявляется на классных конкурсах  «Вдохновение» ,навыки сочинительства ,импровизации и подбора аккомпанемента к песням  хорошо выявляются в конкурсах «Музыкальная фантазия». Ребята с большим желанием  принимают участие в этих конкурсах. Одной из составляющих  заинтересованности детей участвовать в конкурсах  является присутствие родителей в составе жюр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реподавателем творческих методов работы на занятиях с учащимися позволяет сделать уроки более интересными и увлекательными, даёт возможность повысить эффективность обучения, активизировать мышление, внимание, в доступной форме освоить основы музыкальной грамоты, развить музыкальный слух и воображение ребёнка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Л.А.Баренбойм.  Путь к музицированию. Ленинград  «Советский композитор» ,197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.П.Андреева, Е.В. Конорова. Первые шаги в музыке. Моск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Советский композитор» ,19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А.Д. Артоболевская. Первая встреча с музыкой. Москва  «Советский композитор», 199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Л.А.Баренбойм.Н.Н.Перунова. Путь к музыке.  (Книжка с нотами для начинающих обучаться игре на фортепиано) Ленинград «Советский композитор» ,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Э.Ш.Тургенева. А.Н.Малюков. Пианист-фантазёр. Моск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тский композитор» ,19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И. М.Лещинская, В.Б. Пороцкий. Малыш за роялем.                                                                 Москва  «Советский композитор» , 19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Ю.А.Ивановский. Занимательная музыка. Ростов – на - Дону  «Феникс» 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З.Н.Бугаева. Весёлые уроки в школе и дома. Донецк «АСТ-Сталкер» ,200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0:00Z</dcterms:created>
  <dc:creator>кошка</dc:creator>
  <dc:description/>
  <cp:keywords/>
  <dc:language>en-US</dc:language>
  <cp:lastModifiedBy>Лиана</cp:lastModifiedBy>
  <dcterms:modified xsi:type="dcterms:W3CDTF">2025-06-02T13:22:00Z</dcterms:modified>
  <cp:revision>3</cp:revision>
  <dc:subject/>
  <dc:title/>
</cp:coreProperties>
</file>