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 с использованием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>– Старых С.Н., учитель начальных классов, высшая квалификационная катего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– г. Томск, МАОУ СОШ №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мет -</w:t>
      </w:r>
      <w:r>
        <w:rPr>
          <w:sz w:val="28"/>
          <w:szCs w:val="28"/>
        </w:rPr>
        <w:t xml:space="preserve"> Литературное чт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–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– Стихи о природе. Е. Трутнева «Когда это бывает?».</w:t>
      </w:r>
    </w:p>
    <w:p>
      <w:pPr>
        <w:pStyle w:val="Normal"/>
        <w:ind w:left="-1620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читательский опыт первокласс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умение слышать художественное слово и красоту родной                                                   прир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ять знакомое стихотворение, правильно называть фамилию автора  загол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: учебник Л.А.Ефросинина  «Литератур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» 1 класс, методика Л.А.Ефросинина  «Литературное чтение», 1кл. «Вентана – Граф»,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 xml:space="preserve">  - 40 минут</w:t>
      </w:r>
    </w:p>
    <w:p>
      <w:pPr>
        <w:pStyle w:val="Normal"/>
        <w:ind w:left="-1620" w:firstLine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ский медиапродукт</w:t>
      </w:r>
      <w:r>
        <w:rPr>
          <w:sz w:val="28"/>
          <w:szCs w:val="28"/>
        </w:rPr>
        <w:t xml:space="preserve"> – презентация 14 слайдов (среда Microsoft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, </w:t>
      </w:r>
    </w:p>
    <w:p>
      <w:pPr>
        <w:pStyle w:val="Normal"/>
        <w:ind w:left="-1620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Интернет).</w:t>
      </w:r>
    </w:p>
    <w:p>
      <w:pPr>
        <w:pStyle w:val="Normal"/>
        <w:ind w:left="-1620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1620" w:firstLine="198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ЕДИАПРОДУКТ</w:t>
      </w:r>
    </w:p>
    <w:p>
      <w:pPr>
        <w:pStyle w:val="Normal"/>
        <w:ind w:left="-1620"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реда: программа для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лайд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взаимодействия кадров през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6697345</wp:posOffset>
                </wp:positionV>
                <wp:extent cx="5373370" cy="733425"/>
                <wp:effectExtent l="37465" t="3746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733320"/>
                          <a:chOff x="0" y="0"/>
                          <a:chExt cx="5373360" cy="733320"/>
                        </a:xfrm>
                      </wpg:grpSpPr>
                      <wps:wsp>
                        <wps:cNvCnPr/>
                        <wps:spPr>
                          <a:xfrm flipH="1">
                            <a:off x="0" y="-3471480"/>
                            <a:ext cx="53730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3404880"/>
                            <a:ext cx="1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-3090600"/>
                            <a:ext cx="31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9680" y="-3822840"/>
                            <a:ext cx="19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920" y="-3822840"/>
                            <a:ext cx="180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527.35pt;width:423.15pt;height:57.75pt" coordorigin="1005,10547" coordsize="8463,11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5;top:5080;width:8459;height:10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5;top:5185;width:1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6;top:5680;width:48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62;top:4527;width:30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65;top:4527;width:2;height:5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38735</wp:posOffset>
                </wp:positionV>
                <wp:extent cx="5372100" cy="2288540"/>
                <wp:effectExtent l="0" t="635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88520"/>
                          <a:chOff x="0" y="0"/>
                          <a:chExt cx="5372280" cy="2288520"/>
                        </a:xfrm>
                      </wpg:grpSpPr>
                      <wps:wsp>
                        <wps:cNvSpPr txBox="1"/>
                        <wps:spPr>
                          <a:xfrm>
                            <a:off x="335880" y="1332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1</w:t>
                              </w:r>
                            </w:p>
                            <w:p>
                              <w:pPr>
                                <w:tabs>
                                  <w:tab w:val="left" w:pos="6651" w:leader="none"/>
                                </w:tabs>
                                <w:overflowPunct w:val="false"/>
                                <w:bidi w:val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0280" y="156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7480" y="13320"/>
                            <a:ext cx="800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3320"/>
                            <a:ext cx="800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156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56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080" y="0"/>
                            <a:ext cx="8571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67896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7480" y="678960"/>
                            <a:ext cx="800280" cy="3430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960" y="678960"/>
                            <a:ext cx="866880" cy="3430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0840" y="688320"/>
                            <a:ext cx="857160" cy="333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1316880"/>
                            <a:ext cx="861840" cy="3618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7480" y="1316880"/>
                            <a:ext cx="800280" cy="3618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960" y="1316880"/>
                            <a:ext cx="800280" cy="3618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080" y="1316880"/>
                            <a:ext cx="925920" cy="3618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1917000"/>
                            <a:ext cx="813960" cy="3524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7480" y="1936080"/>
                            <a:ext cx="800280" cy="3524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5240" y="86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496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084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7480" y="150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4960" y="148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2080" y="14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240" y="20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920" y="14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920" y="184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" y="17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" y="204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60" y="204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3720" y="1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92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920" y="114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4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0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60" y="150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3720" y="4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6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3.05pt;width:423pt;height:180.2pt" coordorigin="263,61" coordsize="8460,3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8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1</w:t>
                        </w:r>
                      </w:p>
                      <w:p>
                        <w:pPr>
                          <w:tabs>
                            <w:tab w:val="left" w:pos="6651" w:leader="none"/>
                          </w:tabs>
                          <w:overflowPunct w:val="false"/>
                          <w:bidi w:val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1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line id="shape_0" from="2232,307" to="2951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2;top: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2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4932;top: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3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line id="shape_0" from="4212,307" to="4931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2,307" to="6911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2;top:61;width:13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4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792;top:113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5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52;top:1130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6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4932;top:1130;width:1364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7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7020;top:1145;width:1349;height:5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8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92;top:2135;width:1356;height:5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9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952;top:2135;width:1259;height:5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10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4932;top:2135;width:1259;height:5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11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6912;top:2135;width:1457;height:5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12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92cddc" stroked="t" o:allowincell="f" style="position:absolute;left:792;top:3080;width:1281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13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2952;top:3110;width:1259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14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2933;top:14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2;top:14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14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2;top:2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2;top:24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2;top:2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3;top:33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23;top:24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23;top:29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;top:28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;top:32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;top:32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84;top:2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23;top:14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23;top:18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;top:18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;top:2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;top:2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84;top:8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;top:8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;top:13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;top:13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669734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527.35pt" to="182.6pt,5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310</wp:posOffset>
                </wp:positionH>
                <wp:positionV relativeFrom="paragraph">
                  <wp:posOffset>6560185</wp:posOffset>
                </wp:positionV>
                <wp:extent cx="9334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16.5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3310</wp:posOffset>
                </wp:positionH>
                <wp:positionV relativeFrom="paragraph">
                  <wp:posOffset>6560185</wp:posOffset>
                </wp:positionV>
                <wp:extent cx="933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16.5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адров:</w:t>
      </w:r>
    </w:p>
    <w:p>
      <w:pPr>
        <w:pStyle w:val="Normal"/>
        <w:ind w:left="-1620"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 на работ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Стихи о природ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4 Игра «Вспомни – назов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Работа с обложками кни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поэ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гда это бывает?». Вес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-12.«Проверь себ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сообразность использования медиапродукта на уро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эффективности усвоения учебного материала за счёт одновременного изложения учителем сведений и показа демонстрационных фраг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ндивидуального подхода к работе учащихся на данном этапе уро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информационного материала в существующем учебно-методическом комплек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е оборудование и материалы для занятия</w:t>
      </w:r>
      <w:r>
        <w:rPr>
          <w:sz w:val="28"/>
          <w:szCs w:val="28"/>
        </w:rPr>
        <w:t>: компьютер, мультимедийный проектор, альбомы, краски, учебник  «Литературное чтение» - 1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рок литературного чтения в 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Стихи о природе. Е. Трутнева «Когда это бывает?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гащать читательский опыт первоклассников.</w:t>
      </w:r>
    </w:p>
    <w:p>
      <w:pPr>
        <w:pStyle w:val="Normal"/>
        <w:rPr/>
      </w:pPr>
      <w:r>
        <w:rPr>
          <w:sz w:val="28"/>
          <w:szCs w:val="28"/>
        </w:rPr>
        <w:t>2. Формировать читательские умения: выделять знакомое стихотворение, правильно называть фамилию автора  и  заголовок.</w:t>
      </w:r>
    </w:p>
    <w:p>
      <w:pPr>
        <w:pStyle w:val="Normal"/>
        <w:rPr/>
      </w:pPr>
      <w:r>
        <w:rPr>
          <w:sz w:val="28"/>
          <w:szCs w:val="28"/>
        </w:rPr>
        <w:t>3. Продолжать отрабатывать навык чтения.</w:t>
      </w:r>
    </w:p>
    <w:p>
      <w:pPr>
        <w:pStyle w:val="Normal"/>
        <w:rPr/>
      </w:pPr>
      <w:r>
        <w:rPr>
          <w:sz w:val="28"/>
          <w:szCs w:val="28"/>
        </w:rPr>
        <w:t xml:space="preserve">4.Воспитывать чувство восхищения картинами родной природы и стихами поэ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011"/>
        <w:gridCol w:w="1084"/>
        <w:gridCol w:w="2211"/>
        <w:gridCol w:w="2958"/>
      </w:tblGrid>
      <w:tr>
        <w:trPr>
          <w:trHeight w:val="27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 ход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ачеств и психических процессов</w:t>
            </w:r>
          </w:p>
        </w:tc>
      </w:tr>
      <w:tr>
        <w:trPr>
          <w:trHeight w:val="40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формы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формы деятельност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работу. Учащие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ют строчки из стихотворения (по щелчку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ебольшой паузы учитель спрашив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будем заниматься на уроке?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н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ность.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спомни – назови». Читают выразительно отрывки из изученных стихотворений и называют их (по щечку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но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азительно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флексивность.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ложками книг. Учитель обобщает ответы детей и предлагает поработать с обложками книг. Назвать правильно фамилию автора и заголовок (по щелчку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бознательность. </w:t>
            </w:r>
          </w:p>
        </w:tc>
      </w:tr>
      <w:tr>
        <w:trPr>
          <w:trHeight w:val="419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оэ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назвать имя и фамилию поэта (по щелчку). Выделить кто из поэтов им не знаком. А что хотели бы узнать об этом человеке? Какие вопросы хотели бы задать? Учитель знакомит с творчеством Евгении Федоровны Трутневой. Родилась в Перми 4 декабря 188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а для вас много хороших стихов, поэм, сказок. Выставка книг Е.Ф. Трутнево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луш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.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выходят по порядку, дружно делаем за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– в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– впра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на славу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ем Е.Трутневой «Когда это бывает?» (по част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 «ВЕСН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ет учитель (по щелчку). После прочтения, учитель задаёт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подобрал автор, чтобы вы догадались, что речь идёт о весне? Учитель просит прочитать ещё раз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луш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. «Лето». Учитель просит назвать признаки лета. Читают ученики (по щелчку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рассуждений. Активное слуш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ть «Осен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ют ученики (по щелчку). Учитель задаёт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далось автору показать, что речь идёт об осени?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рассуждений. Активное слуш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листики осен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очках си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ул ветер, пол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и, закруж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ность.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ть. «Зима» (по щелч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лова, которые доказываю, что речь идёт о зим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рассуждений. Активное слуш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рочитать всё произведение  в учебнике на страницах 124 -125. Рассмотреть картинки. Выразить своё отношение к прочитанному. Оценить работу худо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эмо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 речи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роверь себя» по изученному произведению. Учитель предлагает закончить предложения (по щелчку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, умест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флексивность.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зять чистые листы бумаги и нарисовать любимое время год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куратно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тво.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нижки – самоделки из рисунк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ость.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. Учитель предлагает найти стихи Е. Трутневой. Выучить отрывок и сделать к нему иллюстраци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знательность.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за уро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ключении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рефлексию, предлагая  определить ценность урока, его полез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сность реч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7:00Z</dcterms:created>
  <dc:creator>пенсионер</dc:creator>
  <dc:description/>
  <cp:keywords/>
  <dc:language>en-US</dc:language>
  <cp:lastModifiedBy>Work</cp:lastModifiedBy>
  <dcterms:modified xsi:type="dcterms:W3CDTF">2025-10-09T12:39:00Z</dcterms:modified>
  <cp:revision>3</cp:revision>
  <dc:subject/>
  <dc:title>Урок литературного чтения в 1 классе</dc:title>
</cp:coreProperties>
</file>