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Экскурсия в библиотеку в </w:t>
        <w:br/>
        <w:t>подготовительной групп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или воспитатели:</w:t>
              <w:br/>
              <w:t>МБДОУ детский сад № 5 «Звездочка»</w:t>
              <w:br/>
              <w:t>Дзюбова Полина Николаевна</w:t>
              <w:br/>
              <w:t>Перехрестюк Елена Николаевн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аш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офессией библиоте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ть у детей реалистические представления о труде библиотекаря, показать значимость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обогащение новых слов: библиотекарь, стеллаж, книжные полки; активизация словаря: читатели, книги, журналы, иллюстрации; учить детей ремонтировать порванные кни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 воспитывать интерес к книге, бережное отношение и уважение к труду библиотекаря; воспитывать трудовые навыки самостоятельного ухода за книгой.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ниги, стеллажи, все находящиеся в библиотеке, клей для подклейки книги, скотч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экскур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ая ча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– 3 дня до экскурсии предлагаем детям почитать сказку А. С. Пушкина «О рыбаке и рыбке» (подготавливаем детей к экскурсии). Ищем сказку в книжном уголке (мотивируем детей на предстоящую деятельность, ее у нас нет, предлагаю детям сходить за книгой в библиотеку. Но для начала мы с ребятами вспоминаем ПДД (правила дорожного движения, и правила поведения в общественных мест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вспомним, а как надо вести себя в библиотеке? (Дети рассказывают о правилах поведения в общественных местах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й эта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пришли в библиотеку. Воспитатель говорит детям о том, что они пришли в библиотеку. Воспитатель дает детям время осмотреться, затем представляю библиотекаря, предлагаю библиотекарю рассказать об этой увлекательной профессии. Библиотекарь – очень важная и нужная профессия. Слово библиотекарь происходит от слова «библия», что означает «книга». У многих людей есть домашние библиотеки, читают их взрослые и дети. Они знают все свои книги. Но есть еще огромные хранилища книг – библиотеки. Работа библиотекаря проходит в библиотеке, среди книг. Каждая библиотека – это целые города, длинные-длинные ряды книжных полок тянутся там как улицы. Занимают эти хранилища многие этажи. В них собраны книги из разных стран. Найти нужную книгу в таком городе помогает библиотекарь. У каждой книги есть свой номер из букв и цифр – шифр. По этому шифру можно узнать адрес книги: этаж и полку, где она хранится. В ящиках - каталогах хранятся карточки с названиями и шифрами всех книг. Посмотрит библиотекарь на такую карточку, сходит в хранилище и принесёт тебе нужную книгу. Читай и становись умнее. (библиотекарь показывает карточки, дети рассматривают) Библиотекарь выдаёт книги. Он постоянно общается с читателем, отвечает на его вопросы, советует, какую книгу прочесть. Библиотекарь рассказывает о детских писателях, их новых книгах, знакомит с последними номерами журналов дл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читать книги? Назовите свою любимую книгу? (дети отвечают) А сейчас, ребята, я загадаю вам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ез языка, без голоса, а все расскажет. 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 куст, а с листочками, не рубаха, а сшита, не человек, а разговаривает. 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то говорит молча? (кни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ы беседуй чаще с ней, будешь вчетверо умней. (кни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стоим рядком на полке, нас немало – толстых, тон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детям мы стать разумны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 ребята носят в класс, а лентяй не любит нас. (книг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эти загадки были о книг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новые слова вы сегодня узнали? Ребята повторяют (прием словарной работ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и 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, так себя хорошо вели, а самое главное вы запомнили, как нужно вести себя в библиотеке, в читальном зале? (Дети: тихо, не шуметь!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осит библиотек., записать в карточку книгу, за который приш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, ой посмотрите, книга немного порвана! Что мы можем сделать? Дети отвечают: подклеить! Воспитатель: Молодцы, ребята, вы правы, давайте мы подклеим книгу. Теперь вы научились «лечить» книжки. И дома вы тоже сможете привести в порядок свою библиотеку. А если кто увидит в нашем детском саду потрёпанную книгу, то сможете сразу её отремонтировать. И наш книжный уголок будет всегда аккурат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а что же вы узнали о профессии библиотекарь? (рефлексия) (обобщение) (дети отвечаю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апоминает детям о том, что книгу нужно вернуть вовремя, так как другие детки придут и захотят почитать сказку о «Рыбаке и рыбк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благодарят библиотекаря за интересную, познавательную экскурсию и книгу и прощаю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 вторую половину дня предлагаю детям поиграть в сюжетно – ролевую игру «Библиотекар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55"/>
      <w:szCs w:val="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5"/>
      <w:szCs w:val="5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2" w:after="3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9:00Z</dcterms:created>
  <dc:creator>НИНА неповторимая</dc:creator>
  <dc:description/>
  <cp:keywords/>
  <dc:language>en-US</dc:language>
  <cp:lastModifiedBy>Полина Дзюбова</cp:lastModifiedBy>
  <dcterms:modified xsi:type="dcterms:W3CDTF">2025-09-28T16:09:00Z</dcterms:modified>
  <cp:revision>16</cp:revision>
  <dc:subject/>
  <dc:title/>
</cp:coreProperties>
</file>