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о 2 классе по УМК Перспек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Имена собственные и нарицатель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лучение  новых зн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именами собственными и нарицательными; дать представление о различии имён собственных и нарицате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детей об основном назначении (функции) имен собственных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термины «имена собственные» и «имена нарицательные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орфографический навык использования заглавной буквы в именах соб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орфографическую зоркость, логическое мышление, устную и письменную реч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предм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диск, словарь Ожегова,  презентация, интерактивная доска, учебник «Русский язык» 2 класс П.Ф.Климанова , С.Г.Макеева, рабочая тетрадь по русскому языку П.Ф.Климанова , С.Г.Маке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установ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учащихся об основном назначении имен собственных  как названий единичных предме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о значением понятий «имена собственные» и «имена нарицательные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различие в функциях имен собственных и нарицате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учащихся при работе с предложениями и тек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использовать разные варианты собственного имени лица в конкретных ситуациях общ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авить учебную задачу на основе того, что уже известно и усвоено и того, что еще неизвестно (ПУУ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ть осуществлять самооценку, взаимооценку результатов работы (РУУ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планировать учебное сотрудничество в паре (КУУ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различие существительных нарицательных и собственных и обосновывать своё мнение (ПУУ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учебное задание в соответствии с правилом (РУУ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понятные высказывания, используя термины (КУУ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ум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в тексте имена собственные и нарицательны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я существительное (без определения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я собственное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я нарицательное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авописания имен собственных и нариц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рганизационный момен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инутка чисто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Актуализация зн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ка целей и задач у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Совместное «открытие»  новых зн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Первичное закрепление новой тем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Обобще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Рефлекс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Домашнее задание (по выбор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 звонок весёлы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ать урок гот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лушать, рассужд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помог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отвечать актив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ебя вести,                                                                                                                   Чтобы гости дорог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и вновь прийт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- Посмотрите друг на друга. Улыбнитесь. Я рада видеть ваши улыб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этот урок принесет вам радость общения. </w:t>
      </w:r>
      <w:r>
        <w:rPr>
          <w:rFonts w:cs="Times New Roman" w:ascii="Times New Roman" w:hAnsi="Times New Roman"/>
          <w:color w:val="000000"/>
          <w:sz w:val="28"/>
        </w:rPr>
        <w:t>Проверьте, все ли у вас готово к уроку. Я очень верю в вас и думаю, что наш урок пройдет очень интерес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учимся на уроках русского языка? (ответ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любой работе необходимо соблюдать правила. Повторите правила дружной работ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по очереди, не перебивайте друг дру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ушайте того, кто говори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, что говорят,  не совсем понятно, надо обязательно переспросить и постараться понять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инутка чисто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риготовьте внимание, на минутку чисто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в тетрадях число, классная работа. (слайд 1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Я тетрадь свою открою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И наклонно положу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Я, друзья, от вас не скрою -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Ручку я вот так держу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яду прямо не согнусь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За работу я возьм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отгадаем загадки. Отгадки будем записывать в тетрадях через запятую. (слайды 2-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няйтесь тетрадями и проверьте работу соседа. </w:t>
      </w:r>
    </w:p>
    <w:p>
      <w:pPr>
        <w:pStyle w:val="C0"/>
        <w:shd w:fill="FFFFFF" w:val="clear"/>
        <w:spacing w:before="0" w:after="0"/>
        <w:rPr>
          <w:color w:val="000000"/>
          <w:szCs w:val="22"/>
        </w:rPr>
      </w:pPr>
      <w:r>
        <w:rPr>
          <w:rStyle w:val="C2"/>
          <w:color w:val="000000"/>
          <w:sz w:val="28"/>
        </w:rPr>
        <w:t>- Встаньте те, у кого всё правильно.</w:t>
      </w:r>
    </w:p>
    <w:p>
      <w:pPr>
        <w:pStyle w:val="C0"/>
        <w:shd w:fill="FFFFFF" w:val="clear"/>
        <w:spacing w:before="0" w:after="0"/>
        <w:rPr>
          <w:color w:val="000000"/>
          <w:szCs w:val="22"/>
        </w:rPr>
      </w:pPr>
      <w:r>
        <w:rPr>
          <w:rStyle w:val="C2"/>
          <w:color w:val="000000"/>
          <w:sz w:val="28"/>
        </w:rPr>
        <w:t>- Встаньте те, у кого одна ошиб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объединяет слова, которые мы написали? (это словарные слова) А какие слова называются словарными? (слова, которые нельзя проверить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ют слова собака и корова? (животны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ого вы видите на доске? (животных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йте разделить их на две группы. (дикие, домашние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м из этих животных можно дать клички? (домашним) Почему? (они живут рядом с человеком, а кличку дают люди) Все согласны? (я думаю, что и диким животным можно дать клички, если их приручи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думайте клички домашним животным (корова, лошадь, собака, кот, поросёнок, козёл). Запишите в тетрадях две кли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написали клички? Почем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еще какие слова пишутся с заглавной букв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узнать тему нашего урока, выполним задание. Работать будем в групп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вас на партах лежат конверты. Там таблица и слова. Распределите  слова по этим группа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гор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ова для справок: Самара, Тверь,  Москва,  город, река, ученик,  Волга, Ока, Нева, Вася, Петя,  Вов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лова остались не вставленными в таблицу у 1 группы? 2 группы? 3 группы? Давайте соберём их в отдельный 4 столбик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имательно ещё раз рассмотрите таблицу и скажите, чем отличаются слова  трёх первых столбиков от слов 4 столбика?  (Написанием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ы знаете, какое общее название можно дать словам с заглавной букв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, которые всегда пишутся с заглавной буквы, люди договорились называть именами собственными, а те слова, которые пишутся со строчной буквы, - именами нарицательным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овторим эти трудные слова.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Постановка темы и целей у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пробуйте назвать тему нашего урока (Тема урока «Имена  собственные и нарицательные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бы вы хотели научиться сегодня на урок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– Научиться различать имена собственные и нарицательные; научиться писать имена собственные с заглавной буквы; научиться подбирать имена собственные; узнать новые слова; узнать, что обозначают слова собственное и нарицательное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Открытие нового зн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, а вы знаете, что обозначают слова «имя собственное», «нарицательное?» (нет; а я думаю, что собственное – это моё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ажите, сколько городов можно назвать словом город? (много). А сколько городов можно назвать словом Москва? (оди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ек можно назвать словом река? (много), а сколько рек можно назвать словом Волга? (одн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, что такое имена собственные и нарицательные. (имена собственные называют один предмет, а нарицательные – м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лушайте, что говорит об этом профессор Самоваров. (диск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я о различии имен собственных и нарицате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3 на стр. 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редложения по образцу. Будем работать в тетрадях и на дос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 написание заглавной буквы. Подчеркните  слова с общим значением для каждой групп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ему вы учились, выполняя это задание?  (писать имена собственны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правились с задани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сегда ли имена нарицательные пишутся со строчной букв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кран. (На лугу пасётся корова Зорька. Корова Зорька пасётся на лугу.) Что интересного заметили? (в начале предложения имена нарицательные пишутся с заглавной букв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сейчас отдохнем. Я буду читать стихотворение. Если прозвучит имя нарицательное - вам надо присесть. Если услышите имя собственное  надо стоя хлопнуть в ладоши над гол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Пушин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Смешин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Крику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ёл Боду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Тиш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ёнок Гриш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синич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пишешь клички?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Первичное закрепление полученных зна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- </w:t>
      </w:r>
      <w:r>
        <w:rPr>
          <w:rFonts w:cs="Times New Roman" w:ascii="Times New Roman" w:hAnsi="Times New Roman"/>
          <w:sz w:val="28"/>
          <w:szCs w:val="36"/>
        </w:rPr>
        <w:t xml:space="preserve">А сейчас помогите решить одну проблему (учитель поворачивается спиной к классу).                                                                                                                                       - Фархуллина, когда у тебя день рождения? А почему возникла пауза? (Две Фархуллины) Какой же выход из этой ситуации? (Назвать имя.)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- </w:t>
      </w:r>
      <w:r>
        <w:rPr>
          <w:rFonts w:cs="Times New Roman" w:ascii="Times New Roman" w:hAnsi="Times New Roman"/>
          <w:sz w:val="28"/>
          <w:szCs w:val="36"/>
        </w:rPr>
        <w:t>Давайте рассмотрим следующую ситуацию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36"/>
        </w:rPr>
        <w:t>В нашей школе в одном классе учились два Ивановых Михаила, и причём они были одной комплекции, одного роста, имели одинаковый цвет глаз и волос. Как к ним обращаться? Учительница нашла выход из данной ситуации. Какой же это выход? (Называть мальчиков по имени и отчеств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умеете писать свою фамилию, имя и отчеств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их в тетрадь.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- </w:t>
      </w:r>
      <w:r>
        <w:rPr>
          <w:rFonts w:cs="Times New Roman" w:ascii="Times New Roman" w:hAnsi="Times New Roman"/>
          <w:sz w:val="28"/>
          <w:szCs w:val="36"/>
        </w:rPr>
        <w:t xml:space="preserve"> Какое, собственное или нарицательное имя вы запис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м рабо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ажды, </w:t>
      </w:r>
      <w:r>
        <w:rPr>
          <w:rFonts w:cs="Times New Roman" w:ascii="Times New Roman" w:hAnsi="Times New Roman"/>
          <w:bCs/>
          <w:sz w:val="28"/>
          <w:szCs w:val="28"/>
        </w:rPr>
        <w:t>читая книгу, я увидела, что 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исано с  маленькой буквы, а потом встретила слово Ле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исанное с большой буквы.  Могло ли так быть? 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 Показываю картинку льва и фотографии Льва Толстого, Льва Кассиля и Льва Лещен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аботаем в парах. </w:t>
      </w:r>
      <w:r>
        <w:rPr>
          <w:rFonts w:cs="Times New Roman" w:ascii="Times New Roman" w:hAnsi="Times New Roman"/>
          <w:sz w:val="28"/>
          <w:szCs w:val="36"/>
        </w:rPr>
        <w:t xml:space="preserve">Игра «Лови ошибку»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- </w:t>
      </w:r>
      <w:r>
        <w:rPr>
          <w:rFonts w:cs="Times New Roman" w:ascii="Times New Roman" w:hAnsi="Times New Roman"/>
          <w:sz w:val="28"/>
          <w:szCs w:val="36"/>
        </w:rPr>
        <w:t>Сейчас вы получите карточки, в каждой из них по два предложения, в каждом из которых есть два слова сходных по форме, но разных по значению. Запишите предложения на листочках, пользуясь всеми правилами орфограф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36"/>
        </w:rPr>
        <w:t>Дети получают карточки:</w:t>
      </w:r>
    </w:p>
    <w:tbl>
      <w:tblPr>
        <w:tblW w:w="9726" w:type="dxa"/>
        <w:jc w:val="left"/>
        <w:tblInd w:w="-2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8"/>
        <w:gridCol w:w="4928"/>
      </w:tblGrid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ЛЕТЕЛ ОРЁЛ ЗА ГОРОД ОР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ВАН БЛИНОВ СЪЕЛ МНОГО БЛИНОВ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АСЯ РЫБАКОВ БЫЛ У РЫБ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ВОТ МОЯ ПОДРУЖКА РОЗА, А В РУКЕ У РОЗЫ РОЗА.</w:t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АШ ШАРИК ПОЙМАЛ ВОЗДУШНЫЙ Ш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Е БОЙСЯ МОРОЗОВ, СЕРЁЖА МОРОЗОВ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У ПАСТУХОВ ВЫСТУПАЛ АНДРЕЙ ПАСТУ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АША АБРИКОСОВ НАБРАЛ ТРИ ЯЩИКА АБРИКОСОВ.</w:t>
            </w:r>
          </w:p>
        </w:tc>
      </w:tr>
      <w:tr>
        <w:trPr/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АША ПОЛЯ ВЕРНУЛАСЬ С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ОМИК ДЛЯ СКВОРЦОВ ДЕЛАЛ АЛЁША СКВОРЦОВ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ЯТЬ ГОРШКОВ ПРИНЁС ПЕТЯ ГОРШ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ЛЯ АРБУЗОВ КУПИЛ ШЕСТЬ АРБУЗО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оверка работ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Обоб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Наш урок подходит к концу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цели мы ставили в начале урока? (Научиться различать имена собственные и нарицательные; научиться писать имена собственные с заглавной буквы; научиться подбирать имена собственные; узнать новые слова; узнать, что обозначают слова собственное и нарицательно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стигли мы цел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оверим. У меня на столе лежат карточки со словами. Каждый должен взять одну карточку, прочитать слово и найти своё место в класс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 собственное, имя нарицательно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, девочка, город, река, улица, озеро, Байкал, Баумана, Мёша, Жучка, Алиса, Каза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, все ли нашли своё место. А сейчас попробуйте найти себе пару, составьте словосочетания. (дети встают парами: собака Жучка, озеро Байкал, девочка Алиса, город Казань, река Мёша, улица Баум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Рефлекс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 вот и всё, урок к концу подходит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лавно поработали сейчас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ль ваш уже итог подводит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сводит с вас своих довольных глаз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сибо вам, ребята, за работ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подвели меня и в этот раз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великим удовольствием, конечн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влю вам отметки я сейчас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 все очень хорошо работали, но оценю я вас по тестам. (выполняют тест)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sz w:val="28"/>
        </w:rPr>
        <w:t>- Покажите, пожалуйста, карточки с вопросительным знаком те, кто не понял новую тему.</w:t>
      </w:r>
    </w:p>
    <w:p>
      <w:pPr>
        <w:pStyle w:val="Style16"/>
        <w:shd w:fill="FFFFFF" w:val="clear"/>
        <w:spacing w:lineRule="atLeast" w:line="270" w:before="150" w:after="150"/>
        <w:rPr/>
      </w:pPr>
      <w:r>
        <w:rPr>
          <w:sz w:val="28"/>
        </w:rPr>
        <w:t>- А теперь покажите своё настроение. Если урок вам понравился и вы довольны своей работой, закрасьте солнышко, если вы собою недовольны - облачк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. ( по выбору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ыполнить упр. 14 на стр. 15 учебника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36"/>
        </w:rPr>
        <w:t>написать 5 названий улиц своего с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6"/>
        </w:rPr>
        <w:t>3) написать</w:t>
      </w:r>
      <w:r>
        <w:rPr>
          <w:rFonts w:cs="Times New Roman" w:ascii="Times New Roman" w:hAnsi="Times New Roman"/>
          <w:sz w:val="28"/>
          <w:szCs w:val="28"/>
        </w:rPr>
        <w:t xml:space="preserve"> рассказ (5 - 6 предложений) на тему «Мой класс» и подчеркнуть в нём имена собственны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рок окончен. Спасибо за работ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55:00Z</dcterms:created>
  <dc:creator>Admin</dc:creator>
  <dc:description/>
  <cp:keywords/>
  <dc:language>en-US</dc:language>
  <cp:lastModifiedBy>User</cp:lastModifiedBy>
  <cp:lastPrinted>2016-01-13T20:51:00Z</cp:lastPrinted>
  <dcterms:modified xsi:type="dcterms:W3CDTF">2016-06-30T19:30:00Z</dcterms:modified>
  <cp:revision>11</cp:revision>
  <dc:subject/>
  <dc:title>Урок русского языка во 2 классе Имена собственные и нарицатель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