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реабилитационный центр для несовершеннолетни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44"/>
          <w:szCs w:val="44"/>
        </w:rPr>
        <w:t>Коррекционно-развивающая программа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i/>
          <w:i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48"/>
          <w:szCs w:val="48"/>
        </w:rPr>
        <w:t>«Возвращение к истокам»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итель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 xml:space="preserve">воспитатель МКУ «СРЦН» ПМО 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Чупина Татьяна Дмитриевна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се чаще внимание ученых и практиков обращено к проблеме реабилитации детей. Этот интерес объясняется ростом количества детей, оказавшихся в трудной жизненной ситу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России за последнее десятилетие число детей, нуждающихся в опеке взрослых, увеличилось в несколько раз. А ведь этим детям предстоит адаптироваться к сложным условиям жизни, ощутить себя полноправными членами, занять свою нишу в жизни. Все это часто вызывает серьезные трудности и  может сопровождаться психическими и эмоциональными срывами, неадекватным отношением к окружающим и другими негативными проявлениями. Помочь детям преодолеть эти сложности, успешно адаптироваться в новой обстановке, достичь оптимального взаимодействия с другими людьми способствует процесс реабилитации. Реабилитация носит социальный характер, так как ее реализация происходит в конкретных социальных условиях и направлена на достижение социального уровня активности лич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применима к воспитанникам СРЦН, так как их социальная активность может достаточно полно выражаться в творческой деятельности. Творчество есть благородная почва для самореализации самостоятельности, активности, уверенности в собственных силах, адекватной самооценки ребенка. Творчески мыслящий человек, как правило, более успешен во всем – от простого общения до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тели фольклора подчеркивают его богатый педагогический и психотерапевтический потенциал. Как способ коллективного общения, фольклор связан с эмоциональной активизацией личности. Типичными эмоциональными особенностями фольклорной коммуникации являются общение, подражание. При этом универсальной чертой праздников и обрядов является разделение участников на две противоположных друг другу групп с провоцированием между ними духа состязательности. Смысл такого противостояния состоит в том, что если реальное противостояние  способно обернуться  драмой, жестокостью, то игровые формы содействуют изживанию эмоций и способствуют мирному исх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ущественных функций фольклора является снятие напряженности социально-коллективной психологии и эмоциональной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льклор не воспитывает в прямом смысле этого слова, он формирует установку на определенный способ действия и предоставляет возможность реализовать его в игров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ытые возможности народной культуры: сам тип фольклорной коммуникации с его эмоциональными особенностями, моделирование и изживание конфликта в игровых формах, формирование установки на определенный способ действия – позволяют использовать элементы фольклора адаптационно-оздоровительной работе с деть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зработано с использованием элементов русского фольклора. Это традиционные праздники, обычай и обряды, народные игры и забавы, народные песни и сказ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богатого арсенала русского фольклора преследует познавательные, воспитательные, развивающие и психокоррекционные задачи. Дети погружаются в атмосферу русской культуры и творчества. Происходит единение народными корнями с истоками своего на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осуществляется эмоциональная активизация личности ребенка, развитие коммуникативных навыков, самореализация творческих способностей. Рассчитана на детей 3-18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пособствование процессу социальной адаптации воспитанников освоению нравственных и эстетических ценностей народа через раскрытие творческого потенциала средствами русского фольклора.</w:t>
      </w:r>
    </w:p>
    <w:p>
      <w:pPr>
        <w:pStyle w:val="Normal"/>
        <w:widowControl w:val="false"/>
        <w:autoSpaceDE w:val="false"/>
        <w:spacing w:lineRule="auto" w:line="360"/>
        <w:ind w:firstLine="840"/>
        <w:rPr/>
      </w:pPr>
      <w:r>
        <w:rPr>
          <w:b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воспитанников с русским фольклором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одействовать обеспечению знаний традиционного русского творч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ь творческие способности каждого ребен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Воспитать бережное отношение к культурным традициям русского нар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вить коммуникативные навыки и умения воспитан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600"/>
        <w:jc w:val="center"/>
        <w:rPr/>
      </w:pPr>
      <w:r>
        <w:rPr>
          <w:b/>
          <w:bCs/>
          <w:sz w:val="32"/>
          <w:szCs w:val="32"/>
        </w:rPr>
        <w:t>Ожидаем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840"/>
        <w:jc w:val="both"/>
        <w:rPr>
          <w:sz w:val="28"/>
        </w:rPr>
      </w:pPr>
      <w:r>
        <w:rPr>
          <w:sz w:val="28"/>
        </w:rPr>
        <w:t>Наличие у детей знаний традиционного русского народного творчества и бережного отношения к культурным традициям русско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840"/>
        <w:jc w:val="both"/>
        <w:rPr>
          <w:sz w:val="28"/>
        </w:rPr>
      </w:pPr>
      <w:r>
        <w:rPr>
          <w:sz w:val="28"/>
        </w:rPr>
        <w:t>Понимание каждым ребенком необходимости освоения духовно-нравственными и патриотическими ценностями народа, уважительного отношения к истории свое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840"/>
        <w:jc w:val="both"/>
        <w:rPr>
          <w:sz w:val="28"/>
        </w:rPr>
      </w:pPr>
      <w:r>
        <w:rPr>
          <w:sz w:val="28"/>
        </w:rPr>
        <w:t xml:space="preserve">Развитие коммуникативных навыков, толерантности.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2056765</wp:posOffset>
                </wp:positionV>
                <wp:extent cx="610235" cy="4915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10200" cy="49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ПРИОБЩЕНИЯ ВОСПИТАНР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РУССКОМУ ФОЛЬКЛОР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.05pt;margin-top:161.95pt;width:48pt;height:38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ПРИОБЩЕНИЯ ВОСПИТАНР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РУССКОМУ ФОЛЬКЛО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9982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9982800"/>
                          <a:chOff x="0" y="0"/>
                          <a:chExt cx="6095520" cy="998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9960"/>
                            <a:ext cx="6095520" cy="89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208600" y="8572680"/>
                            <a:ext cx="60948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ИДЕЛ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03880" y="5715000"/>
                            <a:ext cx="380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Е НАРОДНЫЕ ИГ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03880" y="3543480"/>
                            <a:ext cx="380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2280" y="1257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7360" y="13143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И РАЗВЛЕ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2800" y="474336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МАРКИ И ГУЛЯ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001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9728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42296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45824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400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7.6pt;margin-top:81.1pt;width:517.55pt;height:704.95pt" coordorigin="-752,1622" coordsize="10351,14099">
                <v:rect id="shape_0" stroked="f" o:allowincell="f" style="position:absolute;left:0;top:1622;width:9598;height:14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78;top:13500;width:959;height:22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ИД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9000;width:599;height:43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ИЕ НАРОД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5580;width:599;height:23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980;width:14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2;top:2070;width:48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И 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2;top:7470;width:41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МАРКИ И ГУЛ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2601" to="3959,13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0981" to="5517,10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6661" to="5517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1" to="3597,10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7021" to="3597,7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3781" to="407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FF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43:00Z</dcterms:created>
  <dc:creator>MYI</dc:creator>
  <dc:description/>
  <cp:keywords/>
  <dc:language>en-US</dc:language>
  <cp:lastModifiedBy>79530</cp:lastModifiedBy>
  <cp:lastPrinted>2015-11-10T20:14:00Z</cp:lastPrinted>
  <dcterms:modified xsi:type="dcterms:W3CDTF">2025-10-08T03:01:00Z</dcterms:modified>
  <cp:revision>21</cp:revision>
  <dc:subject/>
  <dc:title>Муниципальное учреждение </dc:title>
</cp:coreProperties>
</file>