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01. 2023 год                                                                  п. Заиграево.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, ты как лучик солнц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усть всегда горит твой добрый св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емле хороших людей немало, и сегодня хочется рассказать о замечательном человеке Заиграевского района.  Трудно  представить, сколько нужно будет времени, чтобы перечислить все его награды и достижения. Работая долгое время в Заиграевской средней школе, он сумел стать поистине легендарным человеком в разных видах спорта: баскетбол, волейбол, борьба, лыжный спорт, лёгкая атлетика – это далеко не всё. Он воспитал целую плеяду призёров и чемпионов. Это без преувеличения, феерический профессиональный успех, который не помешал ему всегда  оставаться добрым, простым, с превосходным чувством юмора человеком. За любовь к спорту, к своей профессии и людям, судьба вознаградила его всенародным признани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ая святых – семейный архив Калинкиных, где бережно хранятся грамоты, медали, нагрудные знаки Виктора Николаевича, которыми  он в разные годы был награждён  за заслуги в спорте. Вот нагрудной знак «Лучший работник физической культуры и спорта Республики Бурятия». В 1998 году указом президента Республики Бурятия удостоен почётного звания «Заслуженный работник физической культуры Республики Бурятия». А в 2003 году награждён знаком « отличник физкультуры и спорта России».  Почётная грамота Министерства Просвещения СССР – 1987 год.  В 2006 году становится победителем конкурса лучших учителей России. Среди таких высоких наград особую ценность представляет грамота ученику 10 класса, Виктору Калинкину, за успехи в изучении истории и военного дела. По окончании 10 класса, отрабатывая летнюю трудовую практику, Виктор вносит свой посильный вклад в строительство Заиграевской школы, за успехи награждён грамотой ВЛКСМ. В 2015 году Виктор Николаевич признан Человеком года по версии газеты «Вперёд». Совсем недавно, 20.10. 2021 года Виктору Николаевичу присвоено звание «Почётный гражданин Заиграевского райо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родился Виктор Николаевич 17 июля 1955 года в местности  Известковая, Заиграевского района, вскоре семья переехала в посёлок Заиграево. Родители приехали издалека. Мама, Калинкина Александра Григорьевна - из Воронежской области, отец – Калинкин Николай Михайлович – из Горьковской области. В большой семье было 8 детей. Отец работал на строительстве завода ПВЗ, мама – на почте, а затем в торговле. Из всех братьев и сестёр, учителем стал только Виктор, в 1972 году окончив 10 классов и выбрав трудную, но интересную профессию. По словам Виктора Николаевича, поступил он на спортивный факультет с третьего раза, подводило плавание, сотых долей секунд не хватало до норматива. Поступил после службы в армии, но  до того, как осуществилась мечта, работал в РСУ, на строительстве, полтора года в Лесхозе, на пилораме. Начал учёбу в педагогическом  институте в 22 года. В 29 лет женился. С женой, Верой Петровной, скоро 40 лет вместе. Родили и воспитали сына и дочь, сейчас дети подарили им двух внучек и трёх внуков. Внуки унаследовали «спортивные» гены деда. Внучка Виктория, 8 лет, занимается фигурным катанием, есть 1 место в Республике Бурятия, 2 и 4 место в региональных соревнованиях по фигурному катанию. Внук Виктор увлекается робототехникой, плаванием, ходит на самбо. Старшая, Анастасия, заканчивает девятый класс, готовится стать журналистом. Двойняшки  - Денис и Демид, им около двух лет, очень подвижные ребята, любят танцевать под музы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Заиграевскую школу Виктор Николаевич пришёл в 1981 году и отработал 34 года, совмещая 25 лет работу в ДЮСШ, где вёл борьбу, баскетбол. В школе много лет был руководителем туристического кружка. Возил детей на турслёты, ходил в походы. И с удовольствием вспоминает те времена, потому что была возможность и своих  детей взять с собой, иначе, говорит, и не увидел бы, как они растут, так как на работу уходил к 8.00, а приходил, зачастую, к 21.0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иктор Николаевич не любит много рассказывать о себе, но о дружбе, о друзьях рассказывает с особым волнением. Есть два настоящих друга, проверенные судьбой и временем… Однажды зимой, в январе, а было им по 13-14 лет, втроём решили сходить на охоту за зайцами. Зайцев не добыли, а на обратном пути что – то пошло не по плану, ребята заблудились. Долго искали дорогу домой. Вите силы придала горбушка хлеба, оставшаяся от обеда у костра, которую он на всякий случай положил в карман. Отщипывая по крошке, он подкреплялся, помогая себе сберечь энергию.  Снег, холод и усталость сыграли свою роль. Силы оставляли, мальчикам хотелось отдохнуть. Один прилёг и даже задремал, но Витя, почувствовав опасность, стал будить его и настаивать на продвижении в сторону посёлка, в то время они уже вышли на ЛЭП. Признаётся, чуть не на плече пришлось нести друга, но спаслись, остались живы и даже не обморозились. До сих пор встречаются друзья, улыбаясь, вспоминают тот случай из далёкого детств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же интересно и увлекательно слушать Виктора Николаевича! Вспоминая о молодости, он говорит с улыбкой, с задором, даёт напутствие молодым учителям, утверждая, что в школу нужно идти тем людям, которые любят детей, своё дело, трудиться в полную силу  и никогда не ждать наград. К нему в гости приходят выпускники разных лет, передают приветы бывшие ученики из разных уголков нашей необъятной Родины, а помнит он каждого своего ученика. Человек, у которого никогда не расходится слово и дело.  Твёрдо решил, что по достижении пенсионного возраста будет отдыхать. Первые годы, признаётся Учитель, щемило…, да. Трудно, кто прикипел к школе… уходить всегда нелегко. Но у Виктора Николаевича всё спланировано. Он знал, чем будет заниматься на пенсии. И не потерялся, как говорит он сам. Прежде чем уйти на заслуженный отдых, подготовил и оставил после себя преем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сейчас увлекается ландшафтным дизайном. На приусадебном участке Калинкиных созданы необычные природные экспозиции из камня, плетень из ивовых прутьев, фигурки животных и птиц. Летом журчат водопады, а в пруду плавают разные виды рыб, которых он весной запускает, а осенью вылавливает и бережно уносит в реку Брянка «зимоват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ждый день совершает прогулки по лесу со своими любимыми домашними питомцами – собачками породы хаски,  о которых может говорить с особым увлечение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наш стремительный век невольно вспоминаешь слова: « мы все спешим за чудесами», но после встречи, общения с интересными людьми ловишь себя на мысли: вот оно, удивительное, рядом. Хочется пожелать Виктору Николаевичу и Вере Петровне крепкого здоровья, семейного благополучия, творческих замыслов и воплощения их в жизнь. Пусть всегда горит в ваших окнах добрый свет!   Кузнецова Т.В., учитель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0:36:00Z</dcterms:created>
  <dc:creator>User</dc:creator>
  <dc:description/>
  <dc:language>en-US</dc:language>
  <cp:lastModifiedBy>User</cp:lastModifiedBy>
  <cp:lastPrinted>2023-01-26T15:24:00Z</cp:lastPrinted>
  <dcterms:modified xsi:type="dcterms:W3CDTF">2025-02-07T00:36:00Z</dcterms:modified>
  <cp:revision>2</cp:revision>
  <dc:subject/>
  <dc:title/>
</cp:coreProperties>
</file>