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ыступление на ГМО  Беспалова Н.Ю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читательской компетенции у детей с ОВЗ в начальной школ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ннотация работы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держани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Введени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Виды работ над текстом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иёмы работы над формированием сознательности чтения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Упражнения для развития навыка осознанного чтения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Заключени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писок используемых источников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будет интересна учителям, работающим с детьми с ограниченными  возможностями здоровья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важно научить ребят видеть в чтении ни неизбежную и скучную необходимость, а удовольствие; в книге - не «орудие пыток», а друга, у которого можно спросить совета и найти ответ на жизненно важный вопрос, а в писателе - не картинку на стене, а личность неординарную, интересную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е государственные образовательные стандарты определяют компетентностный подход в обучении, воспитании и развитии обучающихся. Читательская компетентность является одной из ключевых компетентностей, формирование которой предполагает </w:t>
      </w:r>
      <w:r>
        <w:rPr>
          <w:rFonts w:eastAsia="Times New Roman" w:cs="Arial" w:ascii="Arial" w:hAnsi="Arial"/>
          <w:color w:val="191919"/>
          <w:sz w:val="24"/>
          <w:szCs w:val="24"/>
          <w:lang w:eastAsia="ru-RU"/>
        </w:rPr>
        <w:t>четкое представление о требованиях к соответствующим знаниям и навыкам в пределах различных учебных дисциплин. Это в свою очередь подразумевает систематизацию решения задач, связанных с целенаправленной организацией обуч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тательская компетенция это совокупность знаний, умений и навыков , позволяющих человеку отбирать, понимать, организовывать информацию, представленную в знаково-буквенной форме, и успешно её использовать в личных и общественных целях. Так определяют читательскую компетентность новые Федеральные государственные образовательные стандарты второго поколения (ФГОС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блемы грамотности, образования, культуры, чтения являются особенно значимыми в наши дни и выходят на уровень проблем, от которых зависит благополучие нац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ение – это функциональное, базовое умение для образования и жизни в современном обществе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днако в этом перечне особую роль, являясь фактически "ключом к веку информации», во всем мире отмечаются общие тенденции: падение престижа чтения и сокращение времени, уделяемого чтению; ухудшение навыков чтения. Современные дети в гораздо большей степени зрители, чем читатели и слушатели. Компьютерная эра принципиально меняет объемы, носители, форму существования, передачи и восприятия информации. Компьютеризация сама по себе не решает большинства информационно-образовательных проблем, поскольку главная преграда – низкий уровень читательской культуры, а читательская культура является фундаментом информационной культуры и общей культуры в целом. Читающая нация - нация развивающаяся. Не читающий ученик в младшем, среднем и старшем звене школы менее эрудирован, грамотен, успешен, чем его сверстник, уделяющий чтению достаточное количество времени. Словарный запас не читающих детей скуден, не выразителен. Отсюда проблемы в изучении таких предметов, как литература, история, география, биология, обществознание и т. д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тательская компетентность определяется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адением техникой чтения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ами понимания прочитанного и прослушанного произведения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нием книг и умением их самостоятельно выбирать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нностью духовной потребности в книге как среде познания мира и самопозн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Читательская компетентность учащихся с ОВЗ 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сформированная у детей способность к целенаправленному индивидуальному осмыслению книг до чтения, по мере чтения и после прочтения книг. Трудно представить себе обучение без книги, чтение – без текстов художественной литературы. Литература – один из важнейших предметов в системе школьного образования, в котором сочетаются интеллектуальные, эстетические и нравственные аспекты. Уроки литературного чтения зачастую предлагают ученику работу с художественным текстом, чего в современном мире не достаточно. Современный школьник находится в постоянном поиске необходимой информации, что предполагает работу с такими видами текстов, как публицистический и научно-познавательный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иды работы над текс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приёмом, обеспечивающим развитие читательской компетентности, является многократное обращение к тексту, перечитывание его каждый раз с новым заданием. Вот тогда-то ребёнок откроет в нём что-то новое, чего не заметил при первом чтении. Цель учителя - создание благоприятных условий для работы над содержанием, разбором и усвоением прочитанного на основе разнообразия форм, методов и видов работы. Стараться подчинить уроки литературного чтения урокам русского языка, природоведения, развития речи, больше внимания уделять словарной работе, чаще использовать разнообразные творческие задания, сочетать коллективную и индивидуальную работу на уроке, учить работать с текст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ы работы над текстом, которые можно использовать на уроках литературного чтени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произведения и определение его жанр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пометка непонятных слов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нахождение отрывка к рисунк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рисование рисунка к прочитанному стихотворению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рисование обложки к рассказу, сказке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произведения и соотнесение рисунков порядку цепочке событий в произведении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зительное чтение отрывка рассказа (стихотворения) по собственному выбор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в тексте отрывка, который поможет ответить на вопрос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составление вопросов к прочитанному абзацу (тексту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деление текста на части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составление словесного плана или плана в виде рисунк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отрывка, к которому можно подобрать пословиц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текста и сбор пословицы из слов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нахождение предложений, которые стали поговорками (для басни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установление, что правдиво, а что вымышлено (для сказки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по ролям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и чтение образных слов и описани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утём чтения причинно-следственных связе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с выписыванием слов на заданную тему. Например «зима»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объяснение одним предложением значение слов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тение и разгадывание (составление) кроссворд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выполнение тестовой работы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и пересказ от лица героя произведе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представление и описание героя произведе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 сказки и изменение хода событи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тение, придумывание продолжения рассказ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ение, придумывание другого заголовка к произведению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на уроках литературного чтения описанных выше видов работы над текстом влияет на развитие интереса к чтению и книге, овладение осознанным чтением, развитие эмоциональной отзывчивости, понимание духовной сущности произведения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ёмы работы над формированием сознательности чт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важным является формирование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натель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чтения обучающихся. Сознательность чтения предполагает пони</w:t>
        <w:softHyphen/>
        <w:t>мание смысла как отдельных слов и выражений, так и все</w:t>
        <w:softHyphen/>
        <w:t>го произведения в целом, его идеи, образов и роли художе</w:t>
        <w:softHyphen/>
        <w:t>ственных сред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воение содержания читаемого осуществляется в процессе анализа произведений. При этом важна система работы по установлению причинно-следственных связей и закономерностей, т.к. это вид деятельности имеет важное коррекционное 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каль сказал: «Мы ничего не поймём, если  будем читать слишком быстро или слишком медленно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ьшие возможности для развития сознательности чтения школьников заложены в таких видах работ,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  к  первичному  восприятию  текста  (всту</w:t>
        <w:softHyphen/>
        <w:t>пительное слово учителя, возможное использование наблюде</w:t>
        <w:softHyphen/>
        <w:t>ний за явлениями и предметами окружающей действитель</w:t>
        <w:softHyphen/>
        <w:t>н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ка на целенаправленное восприятие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ое восприятие текста, эмоционально-оценочная беседа с одновременным использованием наглядных и сло</w:t>
        <w:softHyphen/>
        <w:t>весных средств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еда в связи с разбором частей текста и всего расска</w:t>
        <w:softHyphen/>
        <w:t>за (установление  последовательности  событий,  причинно-следственных связей в развитии сюжета, понимание взаимо</w:t>
        <w:softHyphen/>
        <w:t>связи между отдельными частями текста и логики событий, выяснение мотивов поведения действующих лиц, определе</w:t>
        <w:softHyphen/>
        <w:t>ние существенных черт их характеров, сопоставление геро</w:t>
        <w:softHyphen/>
        <w:t>ев, оценка их поступ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арная работа (проводится на всех этапах работы над текст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   над   планом   (словесное   рисование   —   иллю</w:t>
        <w:softHyphen/>
        <w:t>стрирование текста, драматизация;  озаглавливание каждой части рассказа,  коллективная работа с  учителем — деле</w:t>
        <w:softHyphen/>
        <w:t>ние текста на части по данным заголовкам, придумывание заголовков   после   деления   текста   учащимися   на  ча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сказ  (ответы  на  вопросы,   пересказ,  близкий  к текст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бор жизнен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ительная, обобщающая бесе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пражнения для развития навыка осознанного чт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1 группа</w:t>
      </w:r>
      <w:r>
        <w:rPr>
          <w:rFonts w:eastAsia="Times New Roman" w:cs="Arial" w:ascii="Arial" w:hAnsi="Arial"/>
          <w:color w:val="800080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логические упраж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1. Что общего в словах и чем они различаютс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 – мель, мал – мял, мыл – ми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2. Назови одним сло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а, воробей, ласточка, синица; ножницы, молоток, топор, грабли; шарф, варежки, пальто, кофта; телевизор, утюг, пылесос, холодильник; картофель, свекла, лук, капута; лошадь, корова, свинья, овца; туфли, сапоги, тапочки, кроссовки; липа, береза, ель, сосна; гусь, утка, курица; зеленый, синий, красный, желт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3. Раздели слова на групп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ц, горох, еж, медведь, капуста, волк, огуре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ова, шкаф, стул, диван, коза, овца, ст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4. К выделенному слову подбери нужные по смыслу сл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рав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подорожник, клевер, щавель, мать-и-мачеха, бере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секом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сорока, муха, жук, комар, пчела, ворона, вороб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ув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сапоги, пальто, куртка, туфли, тапочки, коф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5. Какая буква, слог, слово лишни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у р о 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 ра ла ны 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 на ды ти л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2 группа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игры со слов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1. Игра «Найди слово в слов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смородинка (родина, сок, доска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2. Игра «Кто как кричит».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усь – пищи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ка – кудахч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ица – гогоч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тух – кряк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ыпленок – кукарек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3. Игра «Назовите родителе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цыпленка – утка              У утенка – гусыня, гусак              У гусенка – курица, пету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4. Составь слова из данных бук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, х, л, к, п, е, с, 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5.Чтение двухсложных слов с пропущенной букво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Я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6.Чтение двухсложных слов с двумя пропущенными букв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_М_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7. Разбор значений слов-синоним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юч – родни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ин – солдат - боец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ябнуть – стынуть - мерзну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р – изгородь - плетен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еречь – охранять-караулить - сторожи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абрый – смелый- отважный- мужествен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ru-RU"/>
        </w:rPr>
        <w:t>8. Измени слова по образц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еновые листья – листья клё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ские улицы -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новый запах -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елан из камня – камен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елан из бумаги -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елан из соломы -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3 группа: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бота с деформированными текстами, неоконченными рассказ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1. Составь текст (перестановка предложений), тексты подбираются к теме уро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2. Составь предложения к теме у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, класс, парта, дежурный, ребята, тетрадь, пенал, ур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3. Закончи расска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та о птиц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упила морозная зима. На сосне сидят птицы. Они ищут пищу 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чащимся предлагаются пословицы разбитые на две части, нужно стрелками соединить ч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е дела -                  а руки дел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пение и труд             а  неученье - тьм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за бояться,                меньше сл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ье –  свет,                все перетрут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4 группа: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бота с текстом (учебник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Мозговой штурм»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Этот приём позволяет не только активизировать обучающихся с ОВЗ и помогает разрешить проблему, но также и формирует нестандартное мышление. Такая методика не ставит ребёнка в рамки правильных и неправильных ответов. Ученики могут высказывать любое мнение, которое поможет найти выход из затруднительной ситуации. 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Создание викторины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этому приёму  можно обращаться после изучения темы или нескольких тем. Дети самостоятельно, пользуясь учебными текстами, готовят вопросы (обучающиеся с ОВЗ готовят рисунки) для викторины по литературному чтению, потом объединяются в группы, и проводятся соревнование. Иногда каждая группа выбирает лучшего — «знатока», а потом весь класс задаёт «знатокам» вопросы.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«Синквейн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еводе с французского слово «синквейн» означает «пять». В данном случае речь идёт о работе, состоящей из пяти этапов. Вот некоторые возможности использования данной стратегии на уроке чт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стихотворение из 5-ти строк, представляющее собой синтез информации в лаконичной форме, что позволяет описывать суть понятия или осуществлять рефлексию на основе полученных знаний. Синквейн дает возможность подвести итог полученной информации, изложить сложные идеи, чувства и представления в нескольких словах. Синквейн может выступать в качестве средства творческого самовыражения. Синквейн может быть предложен, как индивидуальное самостоятельное задание; для работы в парах; реже как коллективное творчество. Обучающиеся с ОВЗ смысл синквейна изображают рисунком. Они могут составлять синквейн на уроке или дома.</w:t>
      </w:r>
    </w:p>
    <w:p>
      <w:pPr>
        <w:pStyle w:val="Normal"/>
        <w:spacing w:lineRule="auto" w:line="360" w:before="280" w:after="28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Шесть шляп»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вет каждой шляпы имеет своё значение. И в соответствии со значение цвета ребёнок получает своё зад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ая шляпа (чувства) – что вы чувствуете по отношению к геро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ёлтая шляпа (оптимизм) – что хорошего можно взять из произведения для себ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ёрная шляпа ( критик)  - что плохого в поступках герое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няя шляпа (управление, размышление) - дайте совет герою или читател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ая шляпа ( учёный)   -    чему следует поучиться у геро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лёная шляпа (творчество)  - продолжите рассказ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Чтение с остановками»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де чтения делаются остановки с вопросом «Что будет дальше, как вы думаете?»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 занятие, педагог должен учитывать факторы читательского развития обучающегося с ОВЗ, тормозящие желание ребенка прочитать рекомендованные ему книги. Это, прежде всего, крайне слабая техника чтения и практически полное отсутствие читательской биографии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обучения свидетельствует: устойчивый навык самостоятельного чтения и интерес к художественной литературе проявляется у большинства обучающихся с ОВЗ только к концу третьего года обучения. Но и тогда адекватное понимание идейного смысла многих стихотворений и сказок, их трансформация в самостоятельном литературном творчестве остается недоступной для большинства детей с ОВЗ как дефициты  интеллектуального и эмоционального развития.  Малая подвижность нервных связей, бедный жизненный опыт мешают пониманию авторского замысла, морально-этической стороны произведения, а конкретное, сугубо ситуативное мышление такого читателя зачастую вступает в конфликт с логической структурой текста, что приводит к его фрагментарному восприят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тей с ОВЗ отсутствует целостное восприятие о произведении, их внимание сосредоточено на отдельных событиях, они не могут установить связи между эпизодами. Непосредственная эмоциональная реакция при чтении или слушании текста может быть яркой и точной, но дети затрудняются в словесном выражении своих чувств. Воображение развито слабо. Дети не всегда могут определить мотивы поведения персонажа. Отвечая на вопросы учителя, школьники не обращаются к тексту произведения, неохотно выполняют задания, не пытаются определить авторскую позицию, не обобщают прочитанное (средний и низкий уровн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выше приемы, на мой взгляд, способствуют преодолению дефицитов  развития детей с ОВЗ, помогают вовлечь их в деятельность и способствую развитию и формированию читательских умений и навыков обучающихся с ОВЗ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360" w:before="24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.Ф.Ануфриев., С.Н.Костромина.  Как преодолеть трудности в обучении детей, -  Издательство "Ось-89", Москва.,2009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илева Н. С. Создание предметно-развивающей среды для детей с ограниченными возможностями здоровья // Молодой ученый. – 2015. – №10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.В.Пузанов. Коррекционная педагогика Основы обучения и воспитания детей с отклонениями в развитии. Москва., 2010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.В.Ульенкова. Дети с задержкой психического развития Нижегородский государственный университет, 2006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1:00Z</dcterms:created>
  <dc:creator>Пользователь</dc:creator>
  <dc:description/>
  <cp:keywords/>
  <dc:language>en-US</dc:language>
  <cp:lastModifiedBy>Наталья Юрьевна</cp:lastModifiedBy>
  <cp:lastPrinted>2022-12-27T15:09:00Z</cp:lastPrinted>
  <dcterms:modified xsi:type="dcterms:W3CDTF">2025-07-03T13:11:00Z</dcterms:modified>
  <cp:revision>2</cp:revision>
  <dc:subject/>
  <dc:title/>
</cp:coreProperties>
</file>