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олнения работы п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ману –сказке  «Три Толстя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Название произведения 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Жанр произведения 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д сказки  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казка авторская (указать автор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раткая биография авт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. Словарная работа (выписать из текста слова, которые вызвали затруднение в понимании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014"/>
        <w:gridCol w:w="4029"/>
        <w:gridCol w:w="2659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понятное слово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го толкова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уемый источник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ковый словарь русского языка С.И. Ожегов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I. Волшебные предметы из сказ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V. Магические числа </w:t>
      </w:r>
      <w:r>
        <w:rPr>
          <w:rFonts w:cs="Times New Roman" w:ascii="Times New Roman" w:hAnsi="Times New Roman"/>
          <w:b/>
          <w:sz w:val="28"/>
          <w:szCs w:val="28"/>
        </w:rPr>
        <w:t xml:space="preserve">в сказке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V. Г</w:t>
      </w:r>
      <w:r>
        <w:rPr/>
        <w:t>ерои сказ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3647"/>
        <w:gridCol w:w="3586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рой сказки (имя)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героя по тексту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ше отношение к этому герою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нони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Антони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разеологиз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Архаиз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Диалектиз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ексические  средства выразительности речи и </w:t>
      </w:r>
      <w:r>
        <w:rPr/>
        <w:t>Троп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авнение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лицетворение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афор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Эпитет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Многосоюзие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Эллипсис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Оксюморон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некдох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ними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Цитирование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фраз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легори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пербол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от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рони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5-ege.ru/primery-tropov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присутствуют  следующие приёмы в тексте, то запиш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тропоморфиз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укоподраж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Что я могу сказать о прочитанном произведен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321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ткое содержание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от герой вызвал положительные эмоции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от герой вызвал отрицательные эмоции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ё впечатление о прочитанном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ношение автора к героям произведения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прочитанного я сделал следующие выводы: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Для выполнения работы я использовал следующие источни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5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рнет ресурс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исловар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-ege.ru/primery-tropo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1T13:57:00Z</dcterms:created>
  <dc:creator>user10</dc:creator>
  <dc:description/>
  <cp:keywords/>
  <dc:language>en-US</dc:language>
  <cp:lastModifiedBy>М Сивохина</cp:lastModifiedBy>
  <dcterms:modified xsi:type="dcterms:W3CDTF">2025-09-21T13:57:00Z</dcterms:modified>
  <cp:revision>2</cp:revision>
  <dc:subject/>
  <dc:title/>
</cp:coreProperties>
</file>