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детского творчества средствами художественного ручного тру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/>
        <w:t>МАДОУ ЦРР детский сад №44,,Веселые нотки’’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              </w:t>
      </w:r>
      <w:r>
        <w:rPr/>
        <w:t xml:space="preserve">воспитатель   высшей  квалификационной категории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                                                   </w:t>
      </w:r>
      <w:r>
        <w:rPr/>
        <w:t>Ивакина О.А.</w:t>
      </w:r>
    </w:p>
    <w:p>
      <w:pPr>
        <w:pStyle w:val="Normal"/>
        <w:tabs>
          <w:tab w:val="clear" w:pos="708"/>
          <w:tab w:val="left" w:pos="36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Открытое занятие для родите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</w:t>
      </w:r>
      <w:r>
        <w:rPr>
          <w:b/>
          <w:sz w:val="36"/>
          <w:szCs w:val="36"/>
          <w:lang w:val="en-US"/>
        </w:rPr>
        <w:t>,,</w:t>
      </w:r>
      <w:r>
        <w:rPr>
          <w:b/>
          <w:sz w:val="36"/>
          <w:szCs w:val="36"/>
        </w:rPr>
        <w:t>Что нам осень принесла.</w:t>
      </w:r>
      <w:r>
        <w:rPr>
          <w:b/>
          <w:sz w:val="36"/>
          <w:szCs w:val="36"/>
          <w:lang w:val="en-US"/>
        </w:rPr>
        <w:t>’’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Цели: </w:t>
      </w:r>
      <w:r>
        <w:rPr>
          <w:sz w:val="28"/>
          <w:szCs w:val="28"/>
        </w:rPr>
        <w:t>Закрепить знания детей об осени и её признаках. Умение классифицировать овощи – фрукты. Развивать логическое мышление посредством отгадывания загадок. Сравнивать предметы по высоте и выражать результаты сравнения словами. Активизировать речевое общение. Создать благоприятную атмосферу для совмест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Лесовичок , картинки с изображением времён года, муляжи овощей и фруктов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фигурки диких животных, лесовичок, осенние листья, деревья, письмо от лесовика, корзинки с шишка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В. Сегодня к нам пришло письмо. Как вы думаете, откуда о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из леса от старичка-лесовичка. Он приглашает нас в гости. Пойдё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лес осенний на прогулку приглашает нас пой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тересней приключений нам, ребята, не най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г за другом становитесь, крепче за руки держ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лесу гулять пойдём, может быть в лесу осенн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лесовичка найд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мейкой между деревьями, перешагивая через лужи, проходя по мостику идут друг за друг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здник осенью в лесу, и светло, и вес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какие украшенья осень здесь разве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пали с вами в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Кхе-кхе, Кто это ко мне приш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Здравствуй, дедушка-лесович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Здравствуйте, дети! Вам нравится мой лес? 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огда в лесу бывают такие красивые лист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вам первое задание: выберите картинки, на которых нарисована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Дети выбирают) Молодцы, с заданием справ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Дальше пойдём, что-то интересное найдём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Вы попали ко мне в кладовую. Смотрите, сколько я всего на зиму припас</w:t>
      </w:r>
      <w:r>
        <w:rPr/>
        <w:t xml:space="preserve">.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В.</w:t>
      </w:r>
      <w:r>
        <w:rPr/>
        <w:t xml:space="preserve">   </w:t>
      </w:r>
      <w:r>
        <w:rPr>
          <w:sz w:val="28"/>
          <w:szCs w:val="28"/>
        </w:rPr>
        <w:t>Что это? Как одним словом назвать? (овощи и фрук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де растут овощи? А что растёт на деревьях? Что можно сделать из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вощей? А из фрук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Давайте угостим старичка-лесовичка салатом из капус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капусту режем, режем, реж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морковку трём, трём, тр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капусту солим, солим, сол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капусту жмём, жмём, жм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в тарелку полож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таричка – лесовичка угост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шайте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А суп вы варить умеете? И компо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/и « Сварим суп и комп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Вот спасибо, угодили, старичка вы накорми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у меня для вас тоже есть подарки. Я знаю, что вы собираетесь делать поделки. А шишки вам нужны? Пойдёмте, я вам покажу, куда я их спря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/и «Собери ши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У меня в лесу живёт много разных зверей. Отгадайте, кто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очек пу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ое ух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ет лов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морковку. (За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сп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ульи ворошит. (Медве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кустами, под ёл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ится клуб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голками. (Ё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жая, с пушистым хвос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ёт в лесу под кустом. (Лисиц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вчарку он похож: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и зуб — то острый нож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бежит, оскалив па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вцу готов напасть. (Вол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ышь, не птица,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у резв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еревьях жив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решки грызёт. (Бе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всех зверей отгадал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 меня ещё есть ….. Надо вам для подело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тавьте зверей по росту, начиная с самого больш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пасибо, помог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И тебе, лесовичок, спасибо. Нам пора возвращаться, нас ждут наши мамы и папы, чтоб сделать поделки. Пойдёмте тру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елают поделки вместе с родителями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12:00Z</dcterms:created>
  <dc:creator>Администратор</dc:creator>
  <dc:description/>
  <cp:keywords/>
  <dc:language>en-US</dc:language>
  <cp:lastModifiedBy>Сергей</cp:lastModifiedBy>
  <dcterms:modified xsi:type="dcterms:W3CDTF">2014-04-18T15:04:00Z</dcterms:modified>
  <cp:revision>9</cp:revision>
  <dc:subject/>
  <dc:title/>
</cp:coreProperties>
</file>