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Конспект НОД по лепке «Овощи-фрукты» в подготовительной группе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single"/>
          <w:shd w:fill="auto" w:val="clear"/>
          <w:vertAlign w:val="baseline"/>
        </w:rPr>
        <w:t>1 Организационный момент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: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-Ребята, наступило время, когда все дачники собрали свой урожай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овощей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. Мы с вами тоже должны заготовить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овощи на зиму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, что бы повара готовили нам вкусную и полезную еду. А какие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овощ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 мы с вами будем заготавливать, вы узнаете в отгадках.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2 Создание проблемной ситуации, мотивация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(дети отгадывают, воспитатель достает муляжи)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-Молодцы ребята, отгадали вы загадки.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- А теперь, ребята, давайте внимательно рассмотрим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овощ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. Обведите их пальчиками по контуру, и скажите, какой формы ваши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овощ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?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-помидор, лук - круглые;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-огурец, картофель - овальные;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-морковь – удлиненная;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-свекла – конусообразная.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-Напомните, пожалуйста, какого цвета ваши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овощ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?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-помидор – красный;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-картофель - белый, розовый;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-огурец – зеленый;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-свекла – темно- вишневая;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-морковь – оранжевая;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-лук - коричневый.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3 Ознакомление с новым материалом, решение проблемной ситуации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Физкультминутка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«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Овощи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»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Мы стоим на огороде, Удивляемся природе.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(Потягивания-руки в стороны)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Вот салат, а здесь укроп. Там морковь у нас растёт.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(Правой рукой коснуться левой ступни, потом наоборот)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.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Поработаем с тобой, Сорнякам объявим бой – С корнем будем выдирать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Да пониже приседать.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(Приседания)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.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У забора всем на диво Пышно разрослась крапива.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(Потягивания – руки в стороны)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.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Мы её не будем трогать – Обожглись уже немного.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(Потягивания – руки вперёд)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.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Всё полили мы из лейки И садимся на скамейки.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(Дети садятся)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.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Дети приглашаются к столам.  На столах лежит пластилин и дощечки, стеки, я объясняю последовательность работы.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Объяснение и показ последовательности и приёмов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лепк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: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1) Берем кусочек, сжимаем его в руке, чтобы он стал пластичным.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2) Начинаем придавать куску форму задуманного предмета.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3) Работаем стекой, оформляем бороздки.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4) Прикрепляем отдельные детали.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-Ребята давайте немного поиграем с нашими пальчиками. прежде чем мы приступим к работе.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Пальчиковая гимнастика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«Капуста»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4 Первичное осмысление и закрепление материала на практике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Самостоятельная работа детей. По ходу работы помочь затрудняющимся детям с выбором способов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лепк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.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-Все ребята молодцы справились с заданием, и я предлагаю вам поиграть.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П/игра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«Наша грядка»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Что растет на нашей грядке?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(Дети идут по кругу, в центре стоит один ребенок с вытянутой рукой)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Огурцы, горошек сладкий, Помидоры и укроп,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Для приправы и для проб. Есть редиска и салат – наша грядка просто клад.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На кого ребенок указывает,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single"/>
          <w:shd w:fill="auto" w:val="clear"/>
          <w:vertAlign w:val="baseline"/>
        </w:rPr>
        <w:t>тот поворачивается спиной к рядом стоящему и по команде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: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«Раз, два, три – беги»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 бегут в разные стороны вокруг детей. Кто первым прибежит на своё место, тот водит.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5 Рефлексия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Ребята, что вам понравилось на занятии, что запомнилось? Довольны ли вы своими работами? Все работы хороши, потрудились от души! По окончании занятия работы выставляются на выставку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26:05Z</dcterms:created>
  <dc:creator>диана</dc:creator>
  <dc:description/>
  <dc:language>en-US</dc:language>
  <cp:lastModifiedBy>диана</cp:lastModifiedBy>
  <dcterms:modified xsi:type="dcterms:W3CDTF">2025-09-19T07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0A7CBE5194680B0AFFF190595850A_12</vt:lpwstr>
  </property>
  <property fmtid="{D5CDD505-2E9C-101B-9397-08002B2CF9AE}" pid="3" name="KSOProductBuildVer">
    <vt:lpwstr>1049-12.2.0.21931</vt:lpwstr>
  </property>
</Properties>
</file>