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firstLine="69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брый день, уважаемые родители! Рада приветствовать Вас на нашем родительском собрании. </w:t>
      </w:r>
    </w:p>
    <w:p>
      <w:pPr>
        <w:pStyle w:val="Normal"/>
        <w:spacing w:lineRule="auto" w:line="240" w:before="0" w:after="0"/>
        <w:ind w:left="-15"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начать своё выступление я бы хотела с одной притчи. Эта история произошла давным-давно в старинном городе, в котором жил великий мудрец. Слава о его мудрости разнеслась далеко вокруг. Но был в городе человек, завидующий его славе. И вот он решил придумать такой вопрос, чтобы мудрец не сумел на него ответить. Он пошел на луг, поймал бабочку. Посадил её между сомкнутых ладоней и подумал: «Спрошу-ка я у мудреца: - Скажи, о мудрейший, какая бабочка у меня в руках - живая или мертвая? Если он скажет – живая, я сомкну ладони, и бабочка умрет, а если он скажет – мёртвая, я разомкну ладони, и бабочка улетит. Вот тогда все поймут, кто из нас умный!». </w:t>
      </w:r>
    </w:p>
    <w:p>
      <w:pPr>
        <w:pStyle w:val="Normal"/>
        <w:spacing w:lineRule="auto" w:line="240" w:before="0" w:after="3"/>
        <w:ind w:left="-15" w:right="-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 всё и случилось. Завистник поймал бабочку, посадил её между ладонями и отправился к мудрецу. И когда он спросил у того: «Какая бабочка у меня в руках, о мудрейший, живая или мёртвая?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гда мудрец сказал: «Всё в твоих руках…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а, действительно, всё в руках каждого из нас. Приглашаю Вас поучаствовать в мастер-классе «Тимбилдинг как средство формирования родительского коллектива в образовательном процессе ДОУ». Я надеюсь, что сегодня всё будет в ваших руках и у нас всё с вами получится. </w:t>
      </w:r>
    </w:p>
    <w:p>
      <w:pPr>
        <w:pStyle w:val="Normal"/>
        <w:numPr>
          <w:ilvl w:val="0"/>
          <w:numId w:val="2"/>
        </w:numPr>
        <w:spacing w:lineRule="auto" w:line="240" w:before="0" w:after="15"/>
        <w:ind w:left="0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сть популярная яркая арифметически выраженная метафора: 1+1=5. Эта формула, означающая, что два человека вместе могут сделать гораздо больше, чем по одиночке. В одиночку можно сделать, так мало; вместе можно сделать так много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знание механизма образования коллектива - залог успеш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2"/>
        <w:ind w:left="0" w:firstLine="69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комо вам понятие «Тимбилдинг»? (Ответы участников). - В переводе с английского «Тимбилдинг» означает «командообразование», «построение команды». А мы с вами стремимся к единой для всех нас цели – воспитание всесторонне развитой личности ребенка, т.е. создание единого образовательного простра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ние работать в команде имеет большое значение практически во всех сферах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ятельности современного общества, построения общения в коллективе необходим в том числе и ребён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актическая часть.</w:t>
      </w:r>
    </w:p>
    <w:p>
      <w:pPr>
        <w:pStyle w:val="Normal"/>
        <w:spacing w:lineRule="auto" w:line="240" w:before="0" w:after="39"/>
        <w:ind w:left="-15" w:right="1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ак говорил полководец Суворов: «Теория без практики мертва», поэтому настало время апробировать технологию тимбилдинга. Приглашаю всех окунуться в этот увлекательный мир. Я хочу показать именно те игры, которые направлены на командообразование, на ощущение поддержки товарища, плечо друга и игры, которые можно применять во всех образовательных областях.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firstLine="69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чнем мастер-класс с приветствия. Я сейчас Вам буду говорить фразы, а Вы если согласны с ними говорите: «Здравствуйте!». - Здравствуйте те, у кого сегодня хорошее настроение; </w:t>
      </w:r>
    </w:p>
    <w:p>
      <w:pPr>
        <w:pStyle w:val="Normal"/>
        <w:numPr>
          <w:ilvl w:val="0"/>
          <w:numId w:val="3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равствуйте те, кто сегодня позавтракал; </w:t>
      </w:r>
    </w:p>
    <w:p>
      <w:pPr>
        <w:pStyle w:val="Normal"/>
        <w:numPr>
          <w:ilvl w:val="0"/>
          <w:numId w:val="3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равствуйте те, кто рад тому что его ребенок пошел в детский сад; </w:t>
      </w:r>
    </w:p>
    <w:p>
      <w:pPr>
        <w:pStyle w:val="Normal"/>
        <w:numPr>
          <w:ilvl w:val="0"/>
          <w:numId w:val="3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равствуйте те, кто тоскует по лету; </w:t>
      </w:r>
    </w:p>
    <w:p>
      <w:pPr>
        <w:pStyle w:val="Normal"/>
        <w:numPr>
          <w:ilvl w:val="0"/>
          <w:numId w:val="3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равствуйте те, кто готов работать в нашей команде; </w:t>
      </w:r>
    </w:p>
    <w:p>
      <w:pPr>
        <w:pStyle w:val="Normal"/>
        <w:numPr>
          <w:ilvl w:val="1"/>
          <w:numId w:val="2"/>
        </w:numPr>
        <w:spacing w:lineRule="auto" w:line="240" w:before="0" w:after="118"/>
        <w:ind w:left="426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«Карандаши  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74"/>
        <w:ind w:left="-15" w:firstLine="70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ники должны стать в круг и указательными пальцами, кто стоит рядом друг с другом удерживать карандаши. Я буду давать Вам задания. А, Вы должны синхронно выполнять эти задания, не роняя карандаши. Обращаю Ваше внимание на то, что все эти упражнения не на скорость, а на логику, внимание и смекалку. Все готовы? </w:t>
      </w:r>
    </w:p>
    <w:p>
      <w:pPr>
        <w:pStyle w:val="Normal"/>
        <w:numPr>
          <w:ilvl w:val="0"/>
          <w:numId w:val="1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ужно всем вместе поднять руки вверх. Теперь опустить вниз. </w:t>
      </w:r>
    </w:p>
    <w:p>
      <w:pPr>
        <w:pStyle w:val="Normal"/>
        <w:numPr>
          <w:ilvl w:val="0"/>
          <w:numId w:val="1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ужно наклониться вперёд (назад). Молодцы! </w:t>
      </w:r>
    </w:p>
    <w:p>
      <w:pPr>
        <w:pStyle w:val="Normal"/>
        <w:numPr>
          <w:ilvl w:val="0"/>
          <w:numId w:val="1"/>
        </w:numPr>
        <w:spacing w:lineRule="auto" w:line="240" w:before="0" w:after="17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сть всем месте, а затем встать, не уронив карандаши. </w:t>
      </w:r>
    </w:p>
    <w:p>
      <w:pPr>
        <w:pStyle w:val="Normal"/>
        <w:numPr>
          <w:ilvl w:val="1"/>
          <w:numId w:val="2"/>
        </w:numPr>
        <w:spacing w:lineRule="auto" w:line="240" w:before="0" w:after="164"/>
        <w:ind w:left="426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«Мяч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74"/>
        <w:ind w:left="-15" w:firstLine="70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ужно перекидывать мяч друг другу в кругу. В течение игры количество мячей увеличится. Ваша задача, чтобы ни один мяч не упал на пол. Повторяю - это задание не на скорость, самое главное нужно установить стратегию Вашей командной игры, нужно быть внимательными и сосредоточенными. Все готовы? </w:t>
      </w:r>
    </w:p>
    <w:p>
      <w:pPr>
        <w:pStyle w:val="Normal"/>
        <w:numPr>
          <w:ilvl w:val="1"/>
          <w:numId w:val="2"/>
        </w:numPr>
        <w:spacing w:lineRule="auto" w:line="240" w:before="0" w:after="118"/>
        <w:ind w:left="426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«Верёв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74"/>
        <w:ind w:left="-15" w:firstLine="70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вила игры очень просты. Нужно, чтобы каждый участник игры взялся одной рукой за верёвку, и все участники завязали верёвку в один большой узел. Давайте попробуем. (Выполняют задание) Теперь узел нужно развязать. Молодцы! Вы все вместе выполнили такое сложное задание. Здесь были видны лидеры, которые направляли остальных. Спасибо за игру.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0" w:firstLine="69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то при выполнении заданий было легче всего?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0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было трудно выполнить?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0" w:firstLine="69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ему учат эти игры? (Сплочённости)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0" w:firstLine="6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не хочется поблагодарить каждого из Вас за активное участие и желание взаимодействовать друг с другом. Вы были все активны, слаженно работали в команде. Не забывайте, что мы единое целое, каждый из нас важная и уникальная часть этого цело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лучше быть вместе, а вместе быть лучшими! Спасиб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sectPr>
      <w:type w:val="nextPage"/>
      <w:pgSz w:w="11906" w:h="16838"/>
      <w:pgMar w:left="1700" w:right="845" w:gutter="0" w:header="0" w:top="1182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0E0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E0E0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E0E0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33:00Z</dcterms:created>
  <dc:creator>XXX</dc:creator>
  <dc:description/>
  <cp:keywords/>
  <dc:language>en-US</dc:language>
  <cp:lastModifiedBy>Пользователь 1</cp:lastModifiedBy>
  <cp:lastPrinted>2024-02-06T19:40:00Z</cp:lastPrinted>
  <dcterms:modified xsi:type="dcterms:W3CDTF">2025-09-11T06:33:00Z</dcterms:modified>
  <cp:revision>15</cp:revision>
  <dc:subject/>
  <dc:title/>
</cp:coreProperties>
</file>