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bookmarkStart w:id="0" w:name="_Hlk145425099"/>
      <w:bookmarkEnd w:id="0"/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МИНИСТЕРСТВО СЕЛЬСКОГО ХОЗЯЙСТВА</w:t>
      </w:r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 ПРОДОВОЛЬСТВЕННЫХ РЕСУРСОВ НИЖЕГОРОДСКОЙ ОБЛАСТИ</w:t>
      </w:r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  <w:bookmarkStart w:id="1" w:name="_Hlk145425099"/>
      <w:bookmarkStart w:id="2" w:name="_Hlk145425099"/>
      <w:bookmarkEnd w:id="2"/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«РАБОТКИНСКИЙ АГРАРНЫ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9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от «___»_________2024г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7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«Работкинский аграрный колледж»</w:t>
            </w:r>
          </w:p>
          <w:p>
            <w:pPr>
              <w:pStyle w:val="Normal"/>
              <w:ind w:left="7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мирнов В.Г.</w:t>
            </w:r>
          </w:p>
          <w:p>
            <w:pPr>
              <w:pStyle w:val="Normal"/>
              <w:ind w:left="7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2024г </w:t>
            </w:r>
          </w:p>
          <w:p>
            <w:pPr>
              <w:pStyle w:val="Normal"/>
              <w:spacing w:before="0" w:after="20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Формирование эмоционального интелл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4 курсов студентов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Екатери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right="441" w:hanging="0"/>
        <w:jc w:val="center"/>
        <w:outlineLvl w:val="1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. Волжский,</w:t>
      </w:r>
      <w:r>
        <w:rPr>
          <w:rFonts w:eastAsia="Tahoma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2024</w:t>
      </w:r>
      <w:r>
        <w:rPr>
          <w:rFonts w:eastAsia="Tahoma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год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работе представлена программа, направленная на развитие эмоционального интеллекта у подростков в возрасте 15–19 лет. Актуальность программы обусловлена необходимостью формирования гармоничной личности, способной успешно интегрироваться в современное обществ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программы — создание условий для развития эмоционального интеллекта подростков. Для достижения поставленной цели необходимо решить задачи, связанные с развитием способности к пониманию и регулированию эмоциональных состояний, а также эмпатических способнос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один академический час, но при необходимости может быть адаптирована. Форма обучения — очная, с возможным применением дистанционных образователь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вязана с другими мероприятиями воспитательной работы, направленными на развитие коммуникативных навыков, толерантности, эмпатии и уважения к другим людям. Она также может быть дополнена работой с родител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реализации программы включают развитие эмоционального интеллекта подростков, повышение психологической компетентности педагогов и родите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использованию методической разработки включают ориентацию на практическую направленность, индивидуальный подход, создание благоприятной эмоциональной среды и использование наглядных материалов.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та может быть полезна классным руководителям, заинтересованным в формировании эмоционального интеллекта у подростк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Указывается, что она соответствует основным направлениям социально-экономического развития страны, современным достижениям в сфере науки, техники, искусства и культуры, а также запросам родителей и детей. Это как </w:t>
      </w:r>
      <w:r>
        <w:rPr>
          <w:rStyle w:val="StrongEmphasis"/>
          <w:color w:val="000000"/>
          <w:sz w:val="28"/>
          <w:szCs w:val="28"/>
        </w:rPr>
        <w:t>маяк</w:t>
      </w:r>
      <w:r>
        <w:rPr>
          <w:color w:val="000000"/>
          <w:sz w:val="28"/>
          <w:szCs w:val="28"/>
        </w:rPr>
        <w:t>, который освещает путь к гармоничному развитию личности, помогая молодым людям ориентироваться в сложном мире эмоц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Создание условий для развития эмоционального интеллекта у несовершеннолетних, позволяющего им успешно социализироваться в современном обществе. Это </w:t>
      </w:r>
      <w:r>
        <w:rPr>
          <w:rStyle w:val="StrongEmphasis"/>
          <w:color w:val="000000"/>
          <w:sz w:val="28"/>
          <w:szCs w:val="28"/>
        </w:rPr>
        <w:t>строительство прочного фундамента</w:t>
      </w:r>
      <w:r>
        <w:rPr>
          <w:color w:val="000000"/>
          <w:sz w:val="28"/>
          <w:szCs w:val="28"/>
        </w:rPr>
        <w:t>, на котором будет стоять будущее каждого ребенка, обеспечивая ему устойчивость и уверенность в себ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собности к пониманию и идентификации собственных эмоциональных состояний и эмоций других людей в социальном взаимодействии. Это как </w:t>
      </w:r>
      <w:r>
        <w:rPr>
          <w:rStyle w:val="StrongEmphasis"/>
          <w:color w:val="000000"/>
          <w:sz w:val="28"/>
          <w:szCs w:val="28"/>
        </w:rPr>
        <w:t>радар</w:t>
      </w:r>
      <w:r>
        <w:rPr>
          <w:color w:val="000000"/>
          <w:sz w:val="28"/>
          <w:szCs w:val="28"/>
        </w:rPr>
        <w:t>, который помогает человеку уловить настроение и чувства окружающих, чтобы лучше понимать их потребности и жел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собности к регуляции собственными эмоциональными состояниями и в ситуациях взаимодействия. Это </w:t>
      </w:r>
      <w:r>
        <w:rPr>
          <w:rStyle w:val="StrongEmphasis"/>
          <w:color w:val="000000"/>
          <w:sz w:val="28"/>
          <w:szCs w:val="28"/>
        </w:rPr>
        <w:t>навыки навигации</w:t>
      </w:r>
      <w:r>
        <w:rPr>
          <w:color w:val="000000"/>
          <w:sz w:val="28"/>
          <w:szCs w:val="28"/>
        </w:rPr>
        <w:t xml:space="preserve"> в бурном море эмоций, позволяющие человеку уверенно и спокойно двигаться к своим целям, не теряя курс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мпатических способностей. Это </w:t>
      </w:r>
      <w:r>
        <w:rPr>
          <w:rStyle w:val="StrongEmphasis"/>
          <w:color w:val="000000"/>
          <w:sz w:val="28"/>
          <w:szCs w:val="28"/>
        </w:rPr>
        <w:t>зеркало</w:t>
      </w:r>
      <w:r>
        <w:rPr>
          <w:color w:val="000000"/>
          <w:sz w:val="28"/>
          <w:szCs w:val="28"/>
        </w:rPr>
        <w:t>, которое отражает чувства и переживания других людей, помогая человеку стать более чутким и внимательным к окружающи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ресат.</w:t>
      </w:r>
      <w:r>
        <w:rPr>
          <w:color w:val="000000"/>
          <w:sz w:val="28"/>
          <w:szCs w:val="28"/>
        </w:rPr>
        <w:t xml:space="preserve"> Учащиеся 1-4 курсов. Это </w:t>
      </w:r>
      <w:r>
        <w:rPr>
          <w:rStyle w:val="StrongEmphasis"/>
          <w:color w:val="000000"/>
          <w:sz w:val="28"/>
          <w:szCs w:val="28"/>
        </w:rPr>
        <w:t>юные исследователи</w:t>
      </w:r>
      <w:r>
        <w:rPr>
          <w:color w:val="000000"/>
          <w:sz w:val="28"/>
          <w:szCs w:val="28"/>
        </w:rPr>
        <w:t xml:space="preserve"> эмоционального мира, которые находятся на пороге взросления и нуждаются в поддержке и руководстве, чтобы научиться понимать и управлять своими эмоциям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.</w:t>
      </w:r>
      <w:r>
        <w:rPr>
          <w:color w:val="000000"/>
          <w:sz w:val="28"/>
          <w:szCs w:val="28"/>
        </w:rPr>
        <w:t xml:space="preserve"> Один академический час, при необходимости продолжительность может корректироваться. Это </w:t>
      </w:r>
      <w:r>
        <w:rPr>
          <w:rStyle w:val="StrongEmphasis"/>
          <w:color w:val="000000"/>
          <w:sz w:val="28"/>
          <w:szCs w:val="28"/>
        </w:rPr>
        <w:t>короткий, но важный урок</w:t>
      </w:r>
      <w:r>
        <w:rPr>
          <w:color w:val="000000"/>
          <w:sz w:val="28"/>
          <w:szCs w:val="28"/>
        </w:rPr>
        <w:t>, который может стать началом большого пути к самопознанию и эмоциональной зрелост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проведения.</w:t>
      </w:r>
      <w:r>
        <w:rPr>
          <w:color w:val="000000"/>
          <w:sz w:val="28"/>
          <w:szCs w:val="28"/>
        </w:rPr>
        <w:t xml:space="preserve"> Очная с возможным применением дистанционных образовательных технологий. Это </w:t>
      </w:r>
      <w:r>
        <w:rPr>
          <w:rStyle w:val="StrongEmphasis"/>
          <w:color w:val="000000"/>
          <w:sz w:val="28"/>
          <w:szCs w:val="28"/>
        </w:rPr>
        <w:t>гибкий подход</w:t>
      </w:r>
      <w:r>
        <w:rPr>
          <w:color w:val="000000"/>
          <w:sz w:val="28"/>
          <w:szCs w:val="28"/>
        </w:rPr>
        <w:t>, который позволяет каждому участнику выбрать наиболее удобный способ обучения, будь то живое общение или онлайн-заняти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 другими мероприятиями может проявляться в том, что данное мероприятие дополняет и развивает темы, которые уже были затронуты в других воспитательных мероприятиях. Например, если ранее проводились занятия по развитию коммуникативных навыков, то формирование эмоционального интеллекта может стать следующим логическим шагом в развитии этих навык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между мероприятиями может быть обеспечена через повторение и углубление ранее изученных тем. Например, если на предыдущих занятиях дети учились распознавать свои эмоции и чувства других людей, то на новом мероприятии можно более глубоко погрузиться в эту тему, обсудить различные стратегии управления эмоциями и их влияние на поведени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анное мероприятие может быть связано с другими аспектами воспитательной работы, такими как развитие толерантности, эмпатии и уважения к другим людям. Формирование эмоционального интеллекта способствует развитию этих качеств, поэтому данное мероприятие может быть частью более широкой программы воспита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оспитательное мероприятие по формированию эмоционального интеллекта может быть связано с работой с родителями. Родители могут быть приглашены на занятие, чтобы обсудить важность развития эмоционального интеллекта у детей и получить рекомендации по поддержке этого процесса дома.</w:t>
      </w:r>
    </w:p>
    <w:p>
      <w:pPr>
        <w:pStyle w:val="Style15"/>
        <w:shd w:fill="FFFFFF" w:val="clear"/>
        <w:spacing w:lineRule="auto" w:line="276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оспитательное мероприятие по формированию эмоционального интеллекта у несовершеннолетних может стать важным элементом системы работы классного руководителя, дополняя и развивая другие аспекты воспитательной работ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моционального интеллекта у детей: умение распознавать собственные чувства и чувства другого человека, умение адекватно проявлять свои чувства в различных ситуациях, понимание последствий своего поведения. Это как </w:t>
      </w:r>
      <w:r>
        <w:rPr>
          <w:rStyle w:val="StrongEmphasis"/>
          <w:color w:val="000000"/>
          <w:sz w:val="28"/>
          <w:szCs w:val="28"/>
        </w:rPr>
        <w:t>карта</w:t>
      </w:r>
      <w:r>
        <w:rPr>
          <w:color w:val="000000"/>
          <w:sz w:val="28"/>
          <w:szCs w:val="28"/>
        </w:rPr>
        <w:t>, которая помогает человеку ориентироваться в лабиринте своих эмоций и чувств, находя правильные пути и реш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сихологической компетентности педагогов образовательных организаций в области формирования и развития эмоционального интеллекта детей. Это </w:t>
      </w:r>
      <w:r>
        <w:rPr>
          <w:rStyle w:val="StrongEmphasis"/>
          <w:color w:val="000000"/>
          <w:sz w:val="28"/>
          <w:szCs w:val="28"/>
        </w:rPr>
        <w:t>свет в конце туннеля</w:t>
      </w:r>
      <w:r>
        <w:rPr>
          <w:color w:val="000000"/>
          <w:sz w:val="28"/>
          <w:szCs w:val="28"/>
        </w:rPr>
        <w:t xml:space="preserve"> для учителей, которые хотят помочь своим ученикам стать более эмоционально зрелыми и успешны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психологической грамотности родителей в области формирования и развития эмоционального интеллекта у детей и подростков. Это </w:t>
      </w:r>
      <w:r>
        <w:rPr>
          <w:rStyle w:val="StrongEmphasis"/>
          <w:color w:val="000000"/>
          <w:sz w:val="28"/>
          <w:szCs w:val="28"/>
        </w:rPr>
        <w:t>поддержка родителей</w:t>
      </w:r>
      <w:r>
        <w:rPr>
          <w:color w:val="000000"/>
          <w:sz w:val="28"/>
          <w:szCs w:val="28"/>
        </w:rPr>
        <w:t>, которые хотят быть лучшими наставниками для своих детей, помогая им развивать эмоциональный интеллект и уверенность в се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Futurismarkdownparagraph"/>
        <w:shd w:fill="FFFFFF" w:val="clear"/>
        <w:spacing w:lineRule="auto" w:line="276" w:before="0" w:after="12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комендации по использованию методической разработки в практике работы классного руководителя по теме формирования эмоционального интеллекта</w:t>
      </w:r>
      <w:r>
        <w:rPr>
          <w:color w:val="333333"/>
          <w:sz w:val="28"/>
          <w:szCs w:val="28"/>
        </w:rPr>
        <w:t>:</w:t>
      </w:r>
    </w:p>
    <w:p>
      <w:pPr>
        <w:pStyle w:val="Futurismarkdownlistitem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720"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иентироваться на практико-ориентированность</w:t>
      </w:r>
      <w:r>
        <w:rPr>
          <w:color w:val="333333"/>
          <w:sz w:val="28"/>
          <w:szCs w:val="28"/>
        </w:rPr>
        <w:t xml:space="preserve">. Программа должна быть направлена на овладение знаниями и навыками, полезными при решении актуальных социальных и возрастных задач ребёнка.  </w:t>
      </w:r>
    </w:p>
    <w:p>
      <w:pPr>
        <w:pStyle w:val="Futurismarkdownlistitem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00"/>
        <w:ind w:left="720"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пользовать индивидуальный подход</w:t>
      </w:r>
      <w:r>
        <w:rPr>
          <w:color w:val="333333"/>
          <w:sz w:val="28"/>
          <w:szCs w:val="28"/>
        </w:rPr>
        <w:t xml:space="preserve">. Педагог должен адаптировать программу под индивидуальные особенности ребёнка, выстраивать материал, исходя из уровня овладения отдельными составляющими социально-эмоционального интеллекта.  </w:t>
      </w:r>
    </w:p>
    <w:p>
      <w:pPr>
        <w:pStyle w:val="Futurismarkdownlistitem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00"/>
        <w:ind w:left="720"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здавать благоприятную эмоциональную среду</w:t>
      </w:r>
      <w:r>
        <w:rPr>
          <w:color w:val="333333"/>
          <w:sz w:val="28"/>
          <w:szCs w:val="28"/>
        </w:rPr>
        <w:t xml:space="preserve">. В программе следует использовать тематические блоки и групповые задания, направленные на создание благоприятного климата в классе.  </w:t>
      </w:r>
    </w:p>
    <w:p>
      <w:pPr>
        <w:pStyle w:val="Futurismarkdownlistitem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00"/>
        <w:ind w:left="720"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менять наглядный материал</w:t>
      </w:r>
      <w:r>
        <w:rPr>
          <w:color w:val="333333"/>
          <w:sz w:val="28"/>
          <w:szCs w:val="28"/>
        </w:rPr>
        <w:t xml:space="preserve">. Иллюстрации, схемы и другие наглядные элементы способствуют наилучшему запоминанию информации и должны быть выстроены с учётом возрастных особенностей.  </w:t>
      </w:r>
    </w:p>
    <w:p>
      <w:pPr>
        <w:pStyle w:val="Futurismarkdownlistitem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100"/>
        <w:ind w:left="720"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пользовать игровые технологии</w:t>
      </w:r>
      <w:r>
        <w:rPr>
          <w:color w:val="333333"/>
          <w:sz w:val="28"/>
          <w:szCs w:val="28"/>
        </w:rPr>
        <w:t xml:space="preserve">.  Игры помогают детям накапливать опыт осознаваемых переживаний, ценностных отношений, создают в классе дружескую атмосферу взаимопомощи, доверия, доброжелательного и открытого общения.  </w:t>
      </w:r>
    </w:p>
    <w:p>
      <w:pPr>
        <w:pStyle w:val="Futurismarkdownlistitem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280"/>
        <w:ind w:left="720"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ыбирать подходящий материал</w:t>
      </w:r>
      <w:r>
        <w:rPr>
          <w:color w:val="333333"/>
          <w:sz w:val="28"/>
          <w:szCs w:val="28"/>
        </w:rPr>
        <w:t>. Для развития эмоционального интеллекта можно использовать литературные произведения, фильмы для обсуждения с детьми, а также музыкальные произведения для разных эмоциональных состояний.</w:t>
      </w:r>
    </w:p>
    <w:p>
      <w:pPr>
        <w:pStyle w:val="Futurismarkdownlistitem"/>
        <w:shd w:fill="FFFFFF" w:val="clear"/>
        <w:spacing w:lineRule="auto" w:line="276" w:before="100" w:after="12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Материально-технические ресурсы</w:t>
      </w:r>
      <w:r>
        <w:rPr>
          <w:color w:val="333333"/>
          <w:sz w:val="28"/>
          <w:szCs w:val="28"/>
          <w:shd w:fill="FFFFFF" w:val="clear"/>
        </w:rPr>
        <w:t>. Для проведения занятий необходимо просторное помещение, в котором есть столы для индивидуальной работы и достаточно места для проведения подвижных игр. Также могут потребоваться технические средства: ноутбук, аудиоаппаратура, музыкальная фонотека, проектор, мультфильмы, сказки, театральные костюмы, маски, атрибуты для этюдов, танце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оведения открытого классного часа: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гости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группа 1Б ветеринаров, представит вашему вниманию небольшую конференцию с элементами театральных сцен на тему: «ФОРМИРОВАНИЕ ЭМОЦИОНАЛЬНОГО ИНТЕЛЛЕКТА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кто-то из вас уже знает что же это такое – эмоциональный интеллект и как он формируется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…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ете ли вы  - Что такое эмоции?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Эмоции — это реакция человеческой психики на различные жизненные ситуации и поведение других люде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эмоций люди выражают оценочное субъективное отношение к окружающему мир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- Как вы думаете, почему важно уметь управлять своими эмоциями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ение управлять своими эмоциями очень важно для каждого челов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способность управлять эмоциями может приводить к повышенной тревожности, депрессии, нарушениям сна и стрессу. Самоконтроль позволяет улучшать самочувствие и повышать уровень стрессоустойчивости. 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управлять своими чувствами помогает точнее понять свои сильные и слабые стороны, повысить уверенность в себе, тем самым позволяет достичь поставленных целей и получить лучшие результаты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знание и регуляция эмоций позволяют экологично взаимодействовать с другими людьми, улучшать их настроение, развивать конструктивные отношения и привыч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же тогда представляет собой «Эмоциональный интеллект»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моциональный интеллект — это способность человека распознавать свои и чужие эмоции, понимать намерения собеседника, его мотивацию и желания. А также умение использовать эти знания для решения практических задач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ый интеллект, включает в себя четыре основных компонент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риятие эмо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замечать свои эмоции, распознавать и расшифровывать эмоции других людей по вербальным и невербальным признакам. 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це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коридор колледжа, где обычно много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ж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1)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курсник, немного неуверенный в себ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2) — более опытный первокурсник, который чувствует себя более увер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 сту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С) — случайный студент, который может стать свидетелем сцены.**Сцена:**С1 и С2 стоят в коридоре и обсуждают свои впечатления от первого учебного дня. С1 выглядит немного растерянным и неуверенны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лог:****С1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eastAsia="ru-RU"/>
        </w:rPr>
        <w:t>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олнением) Я не знаю, как мне здесь всё нравится… Я чувствую себя таким маленьким и беспомощным…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2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eastAsia="ru-RU"/>
        </w:rPr>
        <w:t>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лыбкой) Не волнуйся, ты быстро привыкнешь. Здесь все такие же новички, как и 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eastAsia="ru-RU"/>
        </w:rPr>
        <w:t>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ходит к ним) Привет, ребята! Как первый день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1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eastAsia="ru-RU"/>
        </w:rPr>
        <w:t>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жимает плечами) Ну, вроде нормально… Но я немного растерялся…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eastAsia="ru-RU"/>
        </w:rPr>
        <w:t>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лыбкой) Не переживай, это нормально. Все мы когда-то были нович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2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eastAsia="ru-RU"/>
        </w:rPr>
        <w:t>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вает) Да, это правда. Но я думаю, что мы справи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</w:t>
      </w:r>
      <w:r>
        <w:rPr>
          <w:rFonts w:eastAsia="Segoe UI Emoji" w:cs="Segoe UI Emoji" w:ascii="Segoe UI Emoji" w:hAnsi="Segoe UI Emoji"/>
          <w:color w:val="000000"/>
          <w:sz w:val="28"/>
          <w:szCs w:val="28"/>
          <w:lang w:eastAsia="ru-RU"/>
        </w:rPr>
        <w:t>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ется) Ладно, я пойду. Удачи вам, ребят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лыбается) Спасибо!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1 и С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ют обсуждать свои впечатления от первого дня, чувствуя себя уже немного увереннее. Они понимают, что здесь они не одни, и что все они проходят через похожие испытания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эмоций в когнитивной деятельности. Например, для решения задач и проблем или для обуч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моций в когнитивной деятельности</w:t>
      </w:r>
      <w:r>
        <w:rPr>
          <w:rFonts w:cs="Times New Roman" w:ascii="Times New Roman" w:hAnsi="Times New Roman"/>
          <w:sz w:val="28"/>
          <w:szCs w:val="28"/>
        </w:rPr>
        <w:t> — это один из компонентов эмоционального интеллекта, который помогает активизировать мыслительные процессы для обучения, решения задач и проблем. 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ка «Экзамен по психологии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— молодой человек, который только начал изучать психологию и ещё не очень хорошо разбирается в термин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более опытный студент, который уже сталкивался с экзаменами по психологии и знает некоторые уловки.</w:t>
        <w:br/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опытный психолог, который любит использовать эмоции в своей работе.**Сцена:**аудитория, где проходит экзамен по псих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рвничает, перебирает руки, смотрит на часы): «Ну вот и настал этот день… Экзамен по психологии… Я так волнуюсь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покойно): «Не волнуйся, всё будет хорошо. Ты подготовился, ты справишь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ё ещё нервничает): «Но я так боюсь… Что если я не смогу ответить на все вопросы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ходит в аудиторию): «Здравствуйте, студенты! Сегодня мы будем говорить о роли эмоций в когнитивной деятельн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шает использовать эмоции в свою пользу): «Ого, это же интересно! Я готов отвечать на любые вопросы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улыбкой): «Отлично! Тогда начнём с простого вопроса: как эмоции влияют на наше мышление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ожиданно для себя): «Ну, эмоции могут как помогать, так и мешать нам думать. Например, когда мы злимся, мы можем потерять способность рассуждать логически, но если мы счастливы, то мы можем быть более креативны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дивлённо): «Отлично, очень хороший ответ! А теперь давайте перейдём к более сложному вопросу: как эмоции влияют на нашу памят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шает блеснуть знаниями): «Эмоции могут как улучшать, так и ухудшать нашу память. Например, если мы испытываем сильные эмоции, то мы можем лучше запомнить события, связанные с этими эмоциями, но если мы испытываем негативные эмоции, то мы можем забыть о ни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хищённо): «Браво! Вы оба отлично справились с заданием. Я вижу, что вы хорошо подготовились и понимаете роль эмоций в когнитивной деятельности. Я ставлю вам обоим отличные оцен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достно): «Спасибо, мы старались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лыбается): «Не за что, продолжайте изучать психологию, это очень интересн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имание эмо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воспринимать эмоции во всей их полноте и сложности, улавливать мельчайшие нюансы в них, видеть взаимосвязь эмоций друг с другом. 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цена: Общежитие первого курса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житии первого курса колледжа происходит забавная сценка, в которой участвуют несколько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1: Встреча после летних канику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идоре общежития встречаются двое студентов, которые только что вернулись с летних каникул. Они радостно обнимаются и делятся впечатлениями о том, как провели ле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с восторгом) Ты не поверишь, я был на море! Это было потрясающ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с завистью) Правда? Я тоже хочу! Но мои родители не могут себе это позвол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2: Знакомство с сосед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нате общежития, где живут несколько студентов, один из них знакомит своих соседей с новым сосе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й сту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нервно) Меня зовут Ив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ед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дружелюбно) Привет, Иван! Я Сергей, это Андрей, а это 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3: Первые дни в общежит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первого курса только начинают привыкать к жизни в общежитии. Они знакомятся с правилами, осваивают быт и учатся жить вме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со смехом) Я забыл, что сегодня нужно вынести мусор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сочувственно) Ничего, это бы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4: Первые конфлик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дружелюбие и взаимопомощь, в общежитии не обходится без конфликтов. Например, один из студентов случайно оставил включенным кран, и теперь соседи жалуются на пото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растерянно) Я забыл выключить кран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сердито) Надо быть внимательне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5: Первые успех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всё в общежитии плохо. Студенты первого курса учатся жить вместе, помогать друг другу и находить компроми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уден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радостно) Сегодня я помог Лене с математико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благодарно) Спасибо, ты очень помог!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сценка показывает, как студенты первого курса колледжа привыкают к жизни в общежитии, учатся жить вместе и помогать друг друг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эмоци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онтролировать свои эмоции для достижения результата, включать положительные и отключать отрицательные эмоциональные реакции, принимать и проживать негативные эмоции. 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ка: «Урок информатики на первом курс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удитория на первом курсе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туденты первого курса и преподаватель информа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подаватель информатики делает замечание студенту за нарушение правил работы на компьют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подаватель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бращается к студенту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осле того, как заметил, что тот отвлекается на телефон во время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сердито) С, вы опять отвлекаетесь на телефон! Это несерьёзн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ервно): Извините, профессор… Я не думал, что это так важно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покойнее): Важно, С, важно! Мы здесь учимся, и все должны быть внимательны и сосредоточены. Если вы будете продолжать в том же духе, то упустите много полез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иновато): Я понимаю, профессор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ягче): Хорошо, С, я надеюсь, что вы сделаете выводы из этого замечания. Но помните, что это только первый шаг. Вы должны научиться контролировать свои эмоции и сосредоточиться на учё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ивает): Да, профессор, я понимаю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удитории другие студенты наблюдают за происходящим. Некоторые из них сочувствуют С, другие — осуждают его за невнима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ращаясь ко всем): Это пример того, как важно контролировать свои эмоции и сосредоточиться на учёбе. Помните, что мы здесь для того, чтобы получить знания и навыки, которые помогут нам в будущем. Не отвлекайтесь на посторонние вещи, и вы добьётесь успеха!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кивают в знак согласия. Преподаватель продолжает уро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ый эмоциональный интеллект помогает добиваться успехов в учёбе и работе, успешнее проводить переговоры, вызывать симпатию у окружающих, внимательнее следить за своим здоровьем и быть более удовлетворённым своей жизнь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сем справляться не только со своими эмоциями, но и с эмоциями окружающих вас людей!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0925" cy="27527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0915" cy="2680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7740" cy="2703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9170" cy="2691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1390" cy="2700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2185" cy="2683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9180" cy="273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8705" cy="27482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0" cy="27755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635" cy="279717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04:00Z</dcterms:created>
  <dc:creator>User</dc:creator>
  <dc:description/>
  <cp:keywords/>
  <dc:language>en-US</dc:language>
  <cp:lastModifiedBy>User</cp:lastModifiedBy>
  <dcterms:modified xsi:type="dcterms:W3CDTF">2024-12-18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E5AD610945F8BF89ABA7FA42B9E3_12</vt:lpwstr>
  </property>
  <property fmtid="{D5CDD505-2E9C-101B-9397-08002B2CF9AE}" pid="3" name="KSOProductBuildVer">
    <vt:lpwstr>1049-12.2.0.19307</vt:lpwstr>
  </property>
</Properties>
</file>