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 развлечения  «Красный, желтый, зеле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  <w:t>•    воспитательная: воспитывать дисциплинированность, коллективизм; культуру безопасного поведения на улицах и дорогах;</w:t>
        <w:br/>
        <w:t>•    обучающая: 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; закрепить правила дорожного движения, поведения в транспорте.</w:t>
        <w:br/>
        <w:t>•    развивающая: развивать физические качества: силу, ловкость, быстроту в эстафетах.</w:t>
        <w:br/>
        <w:t>•    оздоровительная: формировать потребность к физическим занят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и, кегли, игровые рули, разрезные карточки дорожных знаков, спортивные дуги для подле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«Светофор»  дети входят в з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дорогах с давних п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хозяин светоф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вами все ц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редставить их пор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ебен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горелся красный свет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й! Вперед дороги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зеленый свет – впере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ь свободен. Перех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тый глаз твердит без сл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ереходу будь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йти через дорог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на улице всег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дскажут и помог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ярк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на нашем мероприятии присутствует  гости. Давайте поприветствуем друг друга дружными аплодисмент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бы продолжить соревнования нам нужно разделиться на  2 коман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                      «ПЕШЕХОДЫ»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стовой стоит упрямый, (ходьба на месте)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Людям машет: Не ходи! (движения руками в стороны, вверх,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в стороны, вниз)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Здесь машины едут прямо, (руки перед собой)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Пешеход, ты погоди! (руки в стороны)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смотрите, улыбнулся, (руки на поясе, улыбаются)</w:t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едлагает нам идти! (шагаем на месте)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Вы, машины, не спешите, (хлопки руками)</w:t>
        <w:tab/>
      </w:r>
    </w:p>
    <w:p>
      <w:pPr>
        <w:pStyle w:val="Normal"/>
        <w:spacing w:lineRule="auto" w:line="276"/>
        <w:ind w:left="1980" w:hanging="0"/>
        <w:rPr>
          <w:sz w:val="28"/>
          <w:szCs w:val="28"/>
        </w:rPr>
      </w:pPr>
      <w:r>
        <w:rPr>
          <w:sz w:val="28"/>
          <w:szCs w:val="28"/>
        </w:rPr>
        <w:t>Пешехода пропустите! 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всеми командами   «Да, не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тофор знаком всем детя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ют все его на свет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дежурит у дорог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 него есть руки, ног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сть фонарики – три глаза?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включает все их сраз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т включил он красный св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 значит, хода нет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какой идти нам над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рю я глазам, уша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тофор знаком всем ва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, конечно, очень рада я за грамотны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А сейчас внимание, внимание - продолжаем соревнование. В соревнованиях участвуют три  команды (красные, желтые и зеле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спитатель.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 промашки проследи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т в бою и побе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вилист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к, держа руль в руках, передвигается между ориентирами, возвращается и передает руль следующему иг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«Весёлый автобус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три команды. Выбирается ведущий в каждой команде, он – водитель автобуса. Водители держат в руках обруч-руль. Остальные члены команды – пассажиры – ждут на остановках. Автобус перевозит по одному пассажиру, объезжая кегли до следующей остановки, на которой за пояс впереди стоящего цепляется следующий пассажир. Победитель – та команда, которая быстрее перевезёт все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«Подумай – отгад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Сколько колес у легкового автомобиля? (4)</w:t>
      </w:r>
    </w:p>
    <w:p>
      <w:pPr>
        <w:pStyle w:val="Normal"/>
        <w:rPr/>
      </w:pPr>
      <w:r>
        <w:rPr>
          <w:sz w:val="28"/>
          <w:szCs w:val="28"/>
        </w:rPr>
        <w:t>2. Сколько человек могут ехать на одном велосипеде? (1)</w:t>
      </w:r>
    </w:p>
    <w:p>
      <w:pPr>
        <w:pStyle w:val="Normal"/>
        <w:rPr/>
      </w:pPr>
      <w:r>
        <w:rPr>
          <w:sz w:val="28"/>
          <w:szCs w:val="28"/>
        </w:rPr>
        <w:t>3. Кто ходит по тротуару? (пешеход)</w:t>
      </w:r>
    </w:p>
    <w:p>
      <w:pPr>
        <w:pStyle w:val="Normal"/>
        <w:rPr/>
      </w:pPr>
      <w:r>
        <w:rPr>
          <w:sz w:val="28"/>
          <w:szCs w:val="28"/>
        </w:rPr>
        <w:t>4. Кто управляет автомобилем? (Водитель)</w:t>
      </w:r>
    </w:p>
    <w:p>
      <w:pPr>
        <w:pStyle w:val="Normal"/>
        <w:rPr/>
      </w:pPr>
      <w:r>
        <w:rPr>
          <w:sz w:val="28"/>
          <w:szCs w:val="28"/>
        </w:rPr>
        <w:t>5. Для чего нужна проезжая часть? (Для движения транспорта)</w:t>
      </w:r>
    </w:p>
    <w:p>
      <w:pPr>
        <w:pStyle w:val="Normal"/>
        <w:rPr/>
      </w:pPr>
      <w:r>
        <w:rPr>
          <w:sz w:val="28"/>
          <w:szCs w:val="28"/>
        </w:rPr>
        <w:t>6. Какой свет верхний на светофоре? (Красный)</w:t>
      </w:r>
    </w:p>
    <w:p>
      <w:pPr>
        <w:pStyle w:val="Normal"/>
        <w:rPr/>
      </w:pPr>
      <w:r>
        <w:rPr>
          <w:sz w:val="28"/>
          <w:szCs w:val="28"/>
        </w:rPr>
        <w:t>7.Сколько сигналов у светофора? (Три)</w:t>
      </w:r>
    </w:p>
    <w:p>
      <w:pPr>
        <w:pStyle w:val="Normal"/>
        <w:rPr/>
      </w:pPr>
      <w:r>
        <w:rPr>
          <w:sz w:val="28"/>
          <w:szCs w:val="28"/>
        </w:rPr>
        <w:t>8. На какое животное похож пешеходный переход? (На зебру)</w:t>
      </w:r>
    </w:p>
    <w:p>
      <w:pPr>
        <w:pStyle w:val="Normal"/>
        <w:rPr/>
      </w:pPr>
      <w:r>
        <w:rPr>
          <w:sz w:val="28"/>
          <w:szCs w:val="28"/>
        </w:rPr>
        <w:t>9. Где нужно играть, чтобы не подвергаться опасности? (Во дворе, на детской площадке).</w:t>
      </w:r>
    </w:p>
    <w:p>
      <w:pPr>
        <w:pStyle w:val="Normal"/>
        <w:rPr/>
      </w:pPr>
      <w:r>
        <w:rPr>
          <w:sz w:val="28"/>
          <w:szCs w:val="28"/>
        </w:rPr>
        <w:t>10. Как надо вести себя в автобусе? (не кричать, тихо)</w:t>
      </w:r>
    </w:p>
    <w:p>
      <w:pPr>
        <w:pStyle w:val="Normal"/>
        <w:rPr/>
      </w:pPr>
      <w:r>
        <w:rPr>
          <w:sz w:val="28"/>
          <w:szCs w:val="28"/>
        </w:rPr>
        <w:t>11. Где люди ждут транспорт? (на остановке)</w:t>
      </w:r>
    </w:p>
    <w:p>
      <w:pPr>
        <w:pStyle w:val="Normal"/>
        <w:rPr/>
      </w:pPr>
      <w:r>
        <w:rPr>
          <w:sz w:val="28"/>
          <w:szCs w:val="28"/>
        </w:rPr>
        <w:t>12. Назови сигналы светофора? (красный, желтый, зеленый)</w:t>
      </w:r>
    </w:p>
    <w:p>
      <w:pPr>
        <w:pStyle w:val="Normal"/>
        <w:rPr/>
      </w:pPr>
      <w:r>
        <w:rPr>
          <w:sz w:val="28"/>
          <w:szCs w:val="28"/>
        </w:rPr>
        <w:t>13. На какой сигнал можно перейти дорогу? (на зеленый)</w:t>
      </w:r>
    </w:p>
    <w:p>
      <w:pPr>
        <w:pStyle w:val="Normal"/>
        <w:rPr/>
      </w:pPr>
      <w:r>
        <w:rPr>
          <w:sz w:val="28"/>
          <w:szCs w:val="28"/>
        </w:rPr>
        <w:t>14. С кем можно переходить дорогу? (со взрослыми)</w:t>
      </w:r>
    </w:p>
    <w:p>
      <w:pPr>
        <w:pStyle w:val="Normal"/>
        <w:rPr/>
      </w:pPr>
      <w:r>
        <w:rPr>
          <w:sz w:val="28"/>
          <w:szCs w:val="28"/>
        </w:rPr>
        <w:t>15. Где ездят машины? (по дороге)</w:t>
      </w:r>
    </w:p>
    <w:p>
      <w:pPr>
        <w:pStyle w:val="Normal"/>
        <w:rPr/>
      </w:pPr>
      <w:r>
        <w:rPr>
          <w:sz w:val="28"/>
          <w:szCs w:val="28"/>
        </w:rPr>
        <w:t>16. Где ходят пешеходы? ( по тротуа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ери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разрезные карточки дорожных знаков. Собрать знаки и назвать и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5. «Подземный переход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вый бежит, проползает на четвереньках под дугой, обегает ориентир, передает эстафету следующем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тровок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йти змейкой через кегли, шагом по пешеходному переходу до островка безопасности (обручи) и ждут следующего игрока, когда команда соберется, возвращаются вместе паровозиком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 «Веселый автобус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м по улице идет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работу всех везет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на тонких курьих ножках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 резиновых сапожках. (Автобус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каждой команды встают колоннами, положив руки на плечи впереди стоящему. Капитаны команд - водители автобусов, у них в руках рули, все остальные – пассажиры. По команде ведущего «зеленый» – дети двигаются колонной вперед, не разрывая цепь, «красный» – стоят на месте, «желтый» – притопывают на месте. Капитан команды первый, дотронувшийся до своей стойки – выигрыва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     </w:t>
      </w:r>
      <w:r>
        <w:rPr>
          <w:color w:val="000000"/>
          <w:sz w:val="28"/>
          <w:szCs w:val="28"/>
          <w:shd w:fill="FFFFFF" w:val="clear"/>
        </w:rPr>
        <w:t>Пока жюри подводит итоги, ребята исполнят нам частуш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красный свет</w:t>
        <w:br/>
        <w:t>Говорит: «Дороги нет!»</w:t>
        <w:br/>
        <w:t>Я немного постою</w:t>
        <w:br/>
        <w:t>На зеленый свет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– малыши</w:t>
        <w:br/>
        <w:t>В детский садик ходим.</w:t>
        <w:br/>
        <w:t>И дорогу мы всегда,</w:t>
        <w:br/>
        <w:t>Где нужно пере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мы гулять пошли,</w:t>
        <w:br/>
        <w:t>К переходу подошли,</w:t>
        <w:br/>
        <w:t>Объяснять мне мама стала</w:t>
        <w:br/>
        <w:t>И зеленый проз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ит мне постовой:</w:t>
        <w:br/>
        <w:t>«Не играй на мостовой!»</w:t>
        <w:br/>
        <w:t>И в свисток так засвистел,</w:t>
        <w:br/>
        <w:t>Я как пуля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ёлый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устился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ты 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не 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–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се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авила движень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. Вручение меда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7:00Z</dcterms:created>
  <dc:creator>1</dc:creator>
  <dc:description/>
  <cp:keywords/>
  <dc:language>en-US</dc:language>
  <cp:lastModifiedBy>RePack by Diakov</cp:lastModifiedBy>
  <cp:lastPrinted>2015-09-10T00:04:00Z</cp:lastPrinted>
  <dcterms:modified xsi:type="dcterms:W3CDTF">2025-09-10T13:58:00Z</dcterms:modified>
  <cp:revision>4</cp:revision>
  <dc:subject/>
  <dc:title/>
</cp:coreProperties>
</file>