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249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разовате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 познавательному развитию на тем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23 февраля - день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ля детей среднего возра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  Горайчу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 2025</w:t>
            </w:r>
          </w:p>
        </w:tc>
      </w:tr>
    </w:tbl>
    <w:p>
      <w:pPr>
        <w:pStyle w:val="Style14"/>
        <w:shd w:fill="FFFFFF" w:val="clear"/>
        <w:spacing w:before="0" w:after="0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4"/>
        <w:shd w:fill="FFFFFF" w:val="clear"/>
        <w:spacing w:before="0" w:after="0"/>
        <w:ind w:left="-284" w:firstLine="568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содействовать формированию представлений детей о Российской Армии; продолжать развивать разговорную реч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 xml:space="preserve">    </w:t>
      </w: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  <w:u w:val="single"/>
        </w:rPr>
        <w:t>:</w:t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Образовательные 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C4"/>
        <w:shd w:fill="FFFFFF" w:val="clear"/>
        <w:spacing w:before="0" w:after="0"/>
        <w:ind w:left="-284" w:firstLine="568"/>
        <w:jc w:val="both"/>
        <w:rPr>
          <w:sz w:val="20"/>
          <w:szCs w:val="20"/>
        </w:rPr>
      </w:pPr>
      <w:r>
        <w:rPr>
          <w:b/>
          <w:color w:val="111111"/>
          <w:sz w:val="28"/>
          <w:szCs w:val="28"/>
        </w:rPr>
        <w:t>-</w:t>
      </w:r>
      <w:r>
        <w:rPr>
          <w:rStyle w:val="C1"/>
          <w:color w:val="FF0000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знакомить детей с понятием «Отечество», «Родина», «страна», «армия», «войска».</w:t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  <w:shd w:fill="FFFFFF" w:val="clear"/>
        </w:rPr>
        <w:t xml:space="preserve">  дать детям элементарные знания об армии,  </w:t>
      </w:r>
      <w:r>
        <w:rPr>
          <w:color w:val="111111"/>
          <w:sz w:val="28"/>
          <w:szCs w:val="28"/>
          <w:shd w:fill="FFFFFF" w:val="clear"/>
        </w:rPr>
        <w:t>формировать у них первые представления об особенностях военной службы</w:t>
      </w:r>
      <w:r>
        <w:rPr>
          <w:color w:val="111111"/>
          <w:sz w:val="28"/>
          <w:szCs w:val="28"/>
          <w:shd w:fill="FFFFFF" w:val="clear"/>
        </w:rPr>
        <w:t xml:space="preserve">: солдаты тренируются, чтобы стать сильными, умелыми, учатся метко стрелять, преодолевать препятствия; </w:t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особствовать формированию представлений детей о родах войск;</w:t>
      </w:r>
    </w:p>
    <w:p>
      <w:pPr>
        <w:pStyle w:val="Style14"/>
        <w:shd w:fill="FFFFFF" w:val="clear"/>
        <w:spacing w:before="0" w:after="0"/>
        <w:ind w:left="-284" w:firstLine="568"/>
        <w:jc w:val="both"/>
        <w:rPr/>
      </w:pPr>
      <w:r>
        <w:rPr>
          <w:b/>
          <w:color w:val="111111"/>
          <w:sz w:val="28"/>
          <w:szCs w:val="28"/>
          <w:u w:val="single"/>
        </w:rPr>
        <w:t>Развивающие 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действовать развитию внимания, памяти, логического мышления;</w:t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тимулировать речевую активность детей, моторику рук;</w:t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оспитательные 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- воспитывать уважение и любовь к Родине, к её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защитникам</w:t>
      </w:r>
      <w:r>
        <w:rPr>
          <w:color w:val="111111"/>
          <w:sz w:val="28"/>
          <w:szCs w:val="28"/>
          <w:shd w:fill="FFFFFF" w:val="clear"/>
        </w:rPr>
        <w:t>, желание быть похожими на сильных, смелых российских воинов.</w:t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действовать воспитанию патриотического чувства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shd w:fill="FFFFFF" w:val="clear"/>
        </w:rPr>
        <w:t>Предварительная работа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беседы о Родине и е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защитниках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рассматривание альбомов, чтение книг о Российской Армии, заучивание стихотворений, пословиц и поговорок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shd w:fill="FFFFFF" w:val="clear"/>
        </w:rPr>
        <w:t>Методы и приемы: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игровой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-наглядный; </w:t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 xml:space="preserve">Используемый материал </w:t>
      </w:r>
      <w:r>
        <w:rPr>
          <w:b/>
          <w:color w:val="111111"/>
          <w:sz w:val="28"/>
          <w:szCs w:val="28"/>
          <w:u w:val="single"/>
        </w:rPr>
        <w:t>и оборудование</w:t>
      </w:r>
      <w:r>
        <w:rPr>
          <w:b/>
          <w:color w:val="111111"/>
          <w:sz w:val="28"/>
          <w:szCs w:val="28"/>
        </w:rPr>
        <w:t xml:space="preserve">: </w:t>
      </w:r>
    </w:p>
    <w:p>
      <w:pPr>
        <w:pStyle w:val="Style14"/>
        <w:shd w:fill="FFFFFF" w:val="clear"/>
        <w:spacing w:before="0" w:after="0"/>
        <w:ind w:left="-284" w:firstLine="284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-   </w:t>
      </w:r>
      <w:r>
        <w:rPr>
          <w:color w:val="111111"/>
          <w:sz w:val="28"/>
          <w:szCs w:val="28"/>
        </w:rPr>
        <w:t>Интерактивная доск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лаг Российской Федерации;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дактическая игра «Самолет»;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езентация картинок с военной техникой. </w:t>
      </w:r>
    </w:p>
    <w:p>
      <w:pPr>
        <w:pStyle w:val="Style14"/>
        <w:shd w:fill="FFFFFF" w:val="clear"/>
        <w:spacing w:before="0" w:after="0"/>
        <w:ind w:left="-284" w:firstLine="284"/>
        <w:jc w:val="both"/>
        <w:rPr/>
      </w:pPr>
      <w:r>
        <w:rPr>
          <w:color w:val="111111"/>
          <w:sz w:val="28"/>
          <w:szCs w:val="28"/>
        </w:rPr>
        <w:t>- иллюстрации, показывающие будни армии - тренировки солдат в спортивном зале, на полосе препятствий, на полигоне и т. д. ;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… (стук в дверь, появляется Незнайка, переодетый в костюм Незнайки взросл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, дети!» «Вы меня узнали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, Незнайка, конечно, узнали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Незнайка, мне кажется, что ты грустный, что-то случилось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«Да, случилось, все меня поздравляют с праздником, с днем защитника Отечества, а я даже не знаю, что такое Отечество и какой такой праздник – день Защитника Оте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«Ой, Незнайка, как ты во время, мы только с ребятами приготовились узнать и послушать, что такое Отечество, и узнать, что это за праздник – День защитника Отечества.  Ребята, поможем Незнайк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помо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, Незнайка, присаживайся рядом с ребятами и слушай вним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я сегодня шла в детский сад и увидела на стене очень интересный предмет. Вот это. (Флаг России) Что это, как вы думаете? (Ответы детей). Правильно! Это флаг Российской Федерации, нашей Родины, нашей страны, в которой мы живем. Наша страна, в которой мы живем, называется Россия,  Россия – это наше Оте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23 февраля очень важный праздник для нашей страны — День Защитника Отечества. А кто такие защитники Отечества? (Предположения детей.)  Защитники Отечества — это воины, которые защищают свою Родину, свое Отечество, свой народ, нас с Вами от врагов. Это наша Российская Армия. У каждого народа, в каждой стране есть своя армия. В России тоже есть армия. И она не раз защищала свой народ от захватчиков. Как вы думаете, зачем стране нужна армия? (Ответы детей). Ну, конечно, чтобы защищать своих граждан. А кто служит в армии? (ответы детей). В армии служат солдаты, моряки, летчики, десантники, пограничники. Их еще называют Защитниками Отечества. Завтра, ребята, 23 февраля – День Защитника Отечества. Это праздник наших дедушек, пап, братьев и мальчиков – будущих Солдатов Российской Ар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мии, ребята, есть различные рода войск. Какие вы знаете?: пехотинцы, летчики, моряки, десантники, пограничники. А вы хотели бы служить в армии  (Да). А хотите посмотреть, как и в каких войсках служат наши защитники Отечества? (Да). А чтобы быстро мы смогли добраться до нашей Армии, я предлагаю Вам завести наши самолеты.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ю мы еде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 свете знать хотим. </w:t>
      </w:r>
      <w:r>
        <w:rPr>
          <w:rFonts w:cs="Times New Roman" w:ascii="Times New Roman" w:hAnsi="Times New Roman"/>
          <w:i/>
          <w:sz w:val="24"/>
          <w:szCs w:val="24"/>
        </w:rPr>
        <w:t>(Дети изображают вращение  своими рук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 в армию мы едем. </w:t>
      </w:r>
      <w:r>
        <w:rPr>
          <w:rFonts w:cs="Times New Roman" w:ascii="Times New Roman" w:hAnsi="Times New Roman"/>
          <w:i/>
          <w:sz w:val="24"/>
          <w:szCs w:val="24"/>
        </w:rPr>
        <w:t>( Прикладывают руку к голове как солда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шкам мы глядим.  </w:t>
      </w:r>
      <w:r>
        <w:rPr>
          <w:rFonts w:cs="Times New Roman" w:ascii="Times New Roman" w:hAnsi="Times New Roman"/>
          <w:i/>
          <w:sz w:val="24"/>
          <w:szCs w:val="24"/>
        </w:rPr>
        <w:t>(Делают окошко, прикладывая 1ладонь к подбородку, а 2                                                                                                      -    кладут себе на голов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лядите влево, поглядите впра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! Глядите прямо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перед нами?     </w:t>
      </w:r>
      <w:r>
        <w:rPr>
          <w:rFonts w:cs="Times New Roman" w:ascii="Times New Roman" w:hAnsi="Times New Roman"/>
          <w:i/>
          <w:sz w:val="28"/>
          <w:szCs w:val="28"/>
        </w:rPr>
        <w:t>(Слайд с кораблем, слайд с подводной лод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аш самолет нас доставил туда, где находится военный флот России. Называется он - Военно-морской фло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то же служит во флоте? Послушайте  и отгадайте загад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сатая рубаш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ьются ленты за фураж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готов с волною спори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его стихия — мо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(Моря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Военных, которые служат во флоте, называют моряками. В этих войсках служат моряки, подводн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на чем они могут защищать нашу страну? </w:t>
      </w:r>
      <w:r>
        <w:rPr>
          <w:rFonts w:cs="Times New Roman" w:ascii="Times New Roman" w:hAnsi="Times New Roman"/>
          <w:i/>
          <w:sz w:val="28"/>
          <w:szCs w:val="28"/>
        </w:rPr>
        <w:t>(Военные корабли, подводные лодки, авианосцы, катер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ки ходят на этих суднах в открытом море, и эти корабли оснащены пушками, ракетами, бом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посмотрите на эти корабли. Они похожи? Нет. Вот этот корабль плавает по морю. А вот посмотрите на этот корабль. Он какой-то странный. Кто-нибудь знает, как он называется? </w:t>
      </w:r>
      <w:r>
        <w:rPr>
          <w:rFonts w:cs="Times New Roman" w:ascii="Times New Roman" w:hAnsi="Times New Roman"/>
          <w:i/>
          <w:sz w:val="28"/>
          <w:szCs w:val="28"/>
        </w:rPr>
        <w:t>(Подводная лодка).</w:t>
      </w:r>
      <w:r>
        <w:rPr>
          <w:rFonts w:cs="Times New Roman" w:ascii="Times New Roman" w:hAnsi="Times New Roman"/>
          <w:sz w:val="28"/>
          <w:szCs w:val="28"/>
        </w:rPr>
        <w:t xml:space="preserve"> Почему она называется подводной? </w:t>
      </w:r>
      <w:r>
        <w:rPr>
          <w:rFonts w:cs="Times New Roman" w:ascii="Times New Roman" w:hAnsi="Times New Roman"/>
          <w:i/>
          <w:sz w:val="28"/>
          <w:szCs w:val="28"/>
        </w:rPr>
        <w:t>(Потому, что плавает под водой).</w:t>
      </w:r>
      <w:r>
        <w:rPr>
          <w:rFonts w:cs="Times New Roman" w:ascii="Times New Roman" w:hAnsi="Times New Roman"/>
          <w:sz w:val="28"/>
          <w:szCs w:val="28"/>
        </w:rPr>
        <w:t xml:space="preserve"> Ребята, моряки защищают нашу страну в море на кораблях, и они называются подвод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с Вами дальше, заводите свои мот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ю мы ед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на свете знать хотим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крестные движения руками вперед – наза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 в армию мы едем. </w:t>
      </w:r>
      <w:r>
        <w:rPr>
          <w:rFonts w:cs="Times New Roman" w:ascii="Times New Roman" w:hAnsi="Times New Roman"/>
          <w:i/>
          <w:sz w:val="24"/>
          <w:szCs w:val="24"/>
        </w:rPr>
        <w:t>( Прикладывают руку к голове как солда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шкам мы глядим </w:t>
      </w:r>
      <w:r>
        <w:rPr>
          <w:rFonts w:cs="Times New Roman" w:ascii="Times New Roman" w:hAnsi="Times New Roman"/>
          <w:i/>
          <w:sz w:val="24"/>
          <w:szCs w:val="24"/>
        </w:rPr>
        <w:t>(Делают окошко, прикладывая 1ладонь к подбородку, а 2                                                                                                      -    кладут себе на голов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лево, посмотрите вправ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! Смотрите прямо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перед вами?  (Слайд с самолет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мы и прилетели на аэродром. Что же мы здесь видим? Посмотрите внимательно. Ой, как много самолетов! Это у нас воздушно-космические силы. Ребята, посмотрите, как самолеты  отличаются друг от друга? Чем же они отличаются? Вот этот самолет – большой, а вот этот – маленький. И это неспроста. Большой самолет называется транспортным и на нем перевозят разные грузы. Давайте все вместе повторим, как называется этот самолет. Как вы думаете, что можно перевозить на нем? </w:t>
      </w:r>
      <w:r>
        <w:rPr>
          <w:rFonts w:cs="Times New Roman" w:ascii="Times New Roman" w:hAnsi="Times New Roman"/>
          <w:i/>
          <w:sz w:val="28"/>
          <w:szCs w:val="28"/>
        </w:rPr>
        <w:t>(Людей, машины, оружие и даже танки).</w:t>
      </w:r>
      <w:r>
        <w:rPr>
          <w:rFonts w:cs="Times New Roman" w:ascii="Times New Roman" w:hAnsi="Times New Roman"/>
          <w:sz w:val="28"/>
          <w:szCs w:val="28"/>
        </w:rPr>
        <w:t xml:space="preserve"> А маленький самолет – это самолет-разведчик. Как вы думаете, зачем он нужен? </w:t>
      </w:r>
      <w:r>
        <w:rPr>
          <w:rFonts w:cs="Times New Roman" w:ascii="Times New Roman" w:hAnsi="Times New Roman"/>
          <w:i/>
          <w:sz w:val="28"/>
          <w:szCs w:val="28"/>
        </w:rPr>
        <w:t>(Он летает на разведку).</w:t>
      </w:r>
      <w:r>
        <w:rPr>
          <w:rFonts w:cs="Times New Roman" w:ascii="Times New Roman" w:hAnsi="Times New Roman"/>
          <w:sz w:val="28"/>
          <w:szCs w:val="28"/>
        </w:rPr>
        <w:t xml:space="preserve"> Чтобы его не заметили, он такой маленький. А еще бывают самолеты – истребители и бомбардировщики. А кто управляет самолетами? Послушайте загад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лёт стоит на взлё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готов уж быть в полё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у заветный тот прика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щать, чтоб с неба ва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Военный летчи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Ребята, летчики на военных самолетах охраняют небо над Россией.  Кто из вас знает, кто может входить в эти войска</w:t>
      </w:r>
      <w:r>
        <w:rPr>
          <w:rFonts w:cs="Times New Roman" w:ascii="Times New Roman" w:hAnsi="Times New Roman"/>
          <w:i/>
          <w:sz w:val="28"/>
          <w:szCs w:val="28"/>
        </w:rPr>
        <w:t>? (Летчики, Летчики-истребители, вертолетчики).</w:t>
      </w:r>
      <w:r>
        <w:rPr>
          <w:rFonts w:cs="Times New Roman" w:ascii="Times New Roman" w:hAnsi="Times New Roman"/>
          <w:sz w:val="28"/>
          <w:szCs w:val="28"/>
        </w:rPr>
        <w:t xml:space="preserve"> На чем они защищают нашу страну? </w:t>
      </w:r>
      <w:r>
        <w:rPr>
          <w:rFonts w:cs="Times New Roman" w:ascii="Times New Roman" w:hAnsi="Times New Roman"/>
          <w:i/>
          <w:sz w:val="28"/>
          <w:szCs w:val="28"/>
        </w:rPr>
        <w:t>(Самолеты, истребители, вертолеты, парашюты</w:t>
      </w:r>
      <w:r>
        <w:rPr>
          <w:rFonts w:cs="Times New Roman" w:ascii="Times New Roman" w:hAnsi="Times New Roman"/>
          <w:sz w:val="28"/>
          <w:szCs w:val="28"/>
        </w:rPr>
        <w:t>). Правильно, молодцы,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а, с Вами немного поиграем и ты, Незнайка, поиграй с 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летим на самолете </w:t>
      </w:r>
      <w:r>
        <w:rPr>
          <w:rFonts w:cs="Times New Roman" w:ascii="Times New Roman" w:hAnsi="Times New Roman"/>
          <w:i/>
          <w:sz w:val="24"/>
          <w:szCs w:val="24"/>
        </w:rPr>
        <w:t>(Руки вперед стрелочкой, покачиваем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– на вертолет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ращательные движения руками, как моторч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ям очень мы нужны  </w:t>
      </w:r>
      <w:r>
        <w:rPr>
          <w:rFonts w:cs="Times New Roman" w:ascii="Times New Roman" w:hAnsi="Times New Roman"/>
          <w:i/>
          <w:sz w:val="24"/>
          <w:szCs w:val="24"/>
        </w:rPr>
        <w:t>(Руки раскрыты впере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м с неба  м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авую руку к голове, приветствие солд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нимает игрушечный самолет над головой, говорит: «Самолет летит высоко». Опускает самолет вниз и спрашивает: «А теперь как летит самолет?» (Самолет летит низко.) Воспитатель отводит самолет на расстояние вытянутой руки, говорит: «Самолет летит далеко». Приближает его к детям, спрашивает: «А теперь как летит самолет?» (Самолет летит близко). Воспитатель быстро пролетает самолетом и говорит: «Самолет летит быстро». Затем двигает самолет не спеша, спрашивает: «А теперь как летит самолет?» (Самолет летит медленно.) Воспитатель ставит самолет на стол, говорит: «Летчик проверяет, как работает двигатель самолета», громко гудит: «У-у-у. Самолет гудит громко. Надо его немножко подремонтировать. А теперь как гудит самолет?» (Самолет гудит тих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ите свои моторы, полетели с Вами дальш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ю мы ед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на свете знать хотим. </w:t>
      </w:r>
      <w:r>
        <w:rPr>
          <w:rFonts w:cs="Times New Roman" w:ascii="Times New Roman" w:hAnsi="Times New Roman"/>
          <w:i/>
          <w:sz w:val="24"/>
          <w:szCs w:val="24"/>
        </w:rPr>
        <w:t>(Дети изображают вращение руля своими рук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 в армию мы едем. </w:t>
      </w:r>
      <w:r>
        <w:rPr>
          <w:rFonts w:cs="Times New Roman" w:ascii="Times New Roman" w:hAnsi="Times New Roman"/>
          <w:i/>
          <w:sz w:val="24"/>
          <w:szCs w:val="24"/>
        </w:rPr>
        <w:t>(Прикладывают руку к голове как солда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шкам мы глядим. </w:t>
      </w:r>
      <w:r>
        <w:rPr>
          <w:rFonts w:cs="Times New Roman" w:ascii="Times New Roman" w:hAnsi="Times New Roman"/>
          <w:i/>
          <w:sz w:val="24"/>
          <w:szCs w:val="24"/>
        </w:rPr>
        <w:t>(Делают окошко, прикладывая 1ладонь к подбородку, а 2 – кладут себе на голов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лядите влево, поглядите впра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! Глядите прямо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еред вами?  (</w:t>
      </w:r>
      <w:r>
        <w:rPr>
          <w:rFonts w:cs="Times New Roman" w:ascii="Times New Roman" w:hAnsi="Times New Roman"/>
          <w:i/>
          <w:sz w:val="28"/>
          <w:szCs w:val="28"/>
        </w:rPr>
        <w:t>Перестываю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</w:rPr>
        <w:t>лайды с танками, с ракетами, с десантниками, с артиллеристами, слайды с мотострелковыми и автомобильными войскам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о Сухопутные войска. Кто служит в сухопутных войсках? </w:t>
      </w:r>
      <w:r>
        <w:rPr>
          <w:rFonts w:cs="Times New Roman" w:ascii="Times New Roman" w:hAnsi="Times New Roman"/>
          <w:i/>
          <w:sz w:val="28"/>
          <w:szCs w:val="28"/>
        </w:rPr>
        <w:t>(Танкисты, пехотинцы, ракетчики, десантник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, о ком эта загад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а «тракторе» служ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так, я вам скаж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едь прежде чем пахать мне пашн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разверну сначала башню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Танкис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танкисты. А кто такие танкисты? Это военные, которые ездят на бронированных боевых машинах, называющихся танками. Посмотрите на картинку. Как можно сказать о танке? Какой он? (Большой, тяжелый, быстрый, зеленый, мощный) Вы знаете, танки могут переезжать небольшие речки и одолевать крутые подъ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еще у нас есть пограничные войска.  </w:t>
      </w:r>
      <w:r>
        <w:rPr>
          <w:rFonts w:cs="Times New Roman" w:ascii="Times New Roman" w:hAnsi="Times New Roman"/>
          <w:i/>
          <w:sz w:val="28"/>
          <w:szCs w:val="28"/>
        </w:rPr>
        <w:t>(показываю слайды с пограничниками)</w:t>
      </w:r>
      <w:r>
        <w:rPr>
          <w:rFonts w:cs="Times New Roman" w:ascii="Times New Roman" w:hAnsi="Times New Roman"/>
          <w:sz w:val="28"/>
          <w:szCs w:val="28"/>
        </w:rPr>
        <w:t xml:space="preserve"> Кто такие пограничники? Это солдаты, которые охраняют нашу границу, которая отделяет нашу страну от других государств. В этих войсках служат и собаки, которые помогают проводнику находить и идти по сл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ак Вы думаете, сейчас нет войны, на нас никто не нападает, зачем же нужна армия в мирное время? (Предположения детей).  Армия всегда должна быть готова к тому, чтобы отразить нападение вра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ют солдаты в армии в мирное время?  (Предположения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солдаты тренируются. Учат и тренируют солдат офицеры. Чтобы победить врага, солдаты и офицеры должны быть смелыми, сильными, быстрыми, меткими. А чтобы стать такими, конечно, нужно тренироваться. Сейчас мы с вами рассмотрим фотографии о том, как живут и тренируются солда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атривание иллюстраций, рассказывающих о буднях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Что делают солдаты на этой картинк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Занимаются в спортивном зале, поднимают штангу, подтягиваются на турник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Ребята, а зачем это нужно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Чтобы быть сильным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 А что делают солдаты зде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Учатся стреля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Зачем это нужно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Чтобы быть меткими во время бо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А вот на этой картинке вы видите полосу препятствий. Что здесь делают солдаты?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Бегут по бревну, перелезают через высокую стену с окнами, стреляют, перепрыгивают через глубокую яму, проходят через ог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зачем они тренируются на полосе препятствий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Чтобы быть выносливыми во время боя и легко преодолевать различные препятств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«Молодцы ребята. Давайте еще раз вспомним, какой скоро будет праздник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23 февраля, День Защитника Отече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Кому посвящен этот праздник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«Военным: морякам, пограничникам, танкистам, летчикам». Всем людям, которые защищают наше Отечество»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Что нужно делать, чтобы стать похожими на них?»   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Служить в армии, много тренироваться, быть смелыми, сильными, быстрыми, меткими, бесстрашными».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Незнайка, ты теперь наверно понял, то такое Отечество, и мы с ребятами думаем, что теперь знаешь, что это за праздник День Защитника Отечества»? 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 «</w:t>
      </w:r>
      <w:r>
        <w:rPr>
          <w:rFonts w:cs="Times New Roman" w:ascii="Times New Roman" w:hAnsi="Times New Roman"/>
          <w:sz w:val="28"/>
          <w:szCs w:val="28"/>
        </w:rPr>
        <w:t xml:space="preserve">Да, да, спасибо ребята, теперь я точно знаю, что это значит мое Отечество и что это за праздник день Защитника Отечеств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«Ну,  раз этот праздник по праву считается мужским, то всех мужчин в  этот день принято поздравлять и дарить подарки. И мы с Вами, ребята, тоже  сделаем открытку, которой Вы сможете поздравить с 23 февраля того, кого только захоти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«Открытка с 23 февраля»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51:00Z</dcterms:created>
  <dc:creator>Советников</dc:creator>
  <dc:description/>
  <cp:keywords/>
  <dc:language>en-US</dc:language>
  <cp:lastModifiedBy>Пк</cp:lastModifiedBy>
  <dcterms:modified xsi:type="dcterms:W3CDTF">2025-09-02T08:24:00Z</dcterms:modified>
  <cp:revision>31</cp:revision>
  <dc:subject/>
  <dc:title/>
</cp:coreProperties>
</file>