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рганизация досуга детей в классе полного дн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инпросвещения России совместно с органами исполнительной власти субъектов Российской Федерац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зучило опыт использования имеющихся ресурсов общеобразовательных организаций для организации досуговой, спортивной, иной деятельности для обучающихся в группах продленного дня и направляет рекомендации по организации такой деятельности с учетом выявленной потреб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исьмо от 8 августа 2022 г. N 03-1142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екомендации по организации досуговой, спортивной, иной деятельности в группах продленного дня для обучающихся общеобразовательных организаций (далее соответственно - рекомендации, школы) подготовлены на основе анализа результатов мониторинга групп продленного дня (далее - ГПД), открытых в субъектах Российской Федерации в 2022/2023 учебном году, и учитывают потребности родителей (законных представителей) детей, возможности финансового и кадрового обеспечения ГП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основе деятельности ГПД находится запрос родителей на оказание помощи по присмотру и уходу за детьми, возникающих в силу объективных обстоятельств, а также сотрудничества с семьей в вопросах воспитания, развития творческих способностей обучающихся в ГПД в рамках внеурочной деятельности, сохранения и укрепления здоровья обучающихся, просветительской деятель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неурочная деятельность - образовательная деятельность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тличных от урочн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светительская деятельность - осуществляемая вне рамок образовательных программ деятельность, направленная на распространение знаний, опыта, формирование умений, навыков, ценностных установок, компетенци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сновными задачами ГПД являютс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 (законных представителей) в силу объективных обстоятельств и/или наличия такой потребност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его родителей (законных представителей) в силу объективных обстоятельств и/или наличия такой потребност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организация мероприятий, направленных на сохранение и укрепление здоровья обучающихс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организация просветительской деятельности вне рамок образовательных программ (например, организация образовательного пространства ГПД с учетом специальных знаний в рамках следующих направлений: художественно эстетическое просвещение, санитарное просвещение, психологическое просвещение, научное просвещение, политическое просвещение, экономическое просвещение и др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возможность организации внеурочной деятельности по ФГОС в рамках режима работы ГП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екомендуемая модель организации деятельности в группа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дленного дн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Группы продленного дня в общеобразовательных организациях могут быть организованы как в первой, так и во второй половине дня в зависимости от смены обучения детей. При этом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римерное 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аспределение времени по направлениям в ГПД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480"/>
        <w:gridCol w:w="2317"/>
        <w:gridCol w:w="219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ГПД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ru-RU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действующие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в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ru-RU" w:eastAsia="zh-CN" w:bidi="ar"/>
              </w:rPr>
              <w:t xml:space="preserve">1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оловине д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ГПД, действующие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о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ru-RU" w:eastAsia="zh-CN" w:bidi="ar"/>
              </w:rPr>
              <w:t xml:space="preserve"> 2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оловине д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ГПД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для обучающихся 1 классов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Присмотр и уход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за деть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2 ч. 00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3 ч. 45 ми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3 ч. 15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5 ч. 15 ми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3 ч. 15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6 ч. 20 мин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оспит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0 ч. 45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1 ч. 45 ми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0 ч. 45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1 ч. 45 ми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0 ч. 40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1 ч. 40 мин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одготовка к учебным занятия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1 ч. 30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2 ч. 00 ми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1 ч. 30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2 ч. 00 ми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1 ч. 00 мин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Физкультурно-оздоровительные и культурные 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0 ч. 45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2 ч. 45 ми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0 ч. 45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2 ч. 45 ми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т 0 ч. 40 мин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2 ч. 40 мин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родолжительность работы ГП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5 ч. 30 ми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7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 8 час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одержание видов деятельности, осуществляемых в ГПД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85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Направление деятельности ГП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Содержание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Присмотр и уход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за детьм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встреча детей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организационные моменты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обеспечение соблюдения детьми личной гигиены и режима дня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сопровождение обучающихся для приема пищи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сопровождение на прогулке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досуговая деятельность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организация самоподготовки обучающихся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организация дневного сна детей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контроль за посещением детьми кружков, секций в рамках занятий по дополнительным образовательным программам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оспитани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внеклассная деятельность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занятия воспитательной направленности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участие детей в общешкольных воспитательных и иных мероприятиях, предусмотренных планом воспитательной работы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одготовка к учебным занятиям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самоподготовка обучающихся (в соответствии с санитарными правилами продолжительность для 1 кл. до 1 ч., для 2 - 3 кл. - до 1 ч. 30 мин.; для 4 кл. - до 2 часов), в том числе выполнение домашних заданий, самостоятельная работа по ООП, консультации по учебным предметам для обучающихся с низкой учебной мотивацией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консультации с одаренными детьми в рамках подготовки к олимпиадам, конкурсам, фестивалям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Физкультурно-оздоровительные и культурные мероприят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дополнительное образование, в т.ч. посещение кружков и секций по интересам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посещение культурных мероприятий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подвижные и спортивные игры, организованные на открытом воздухе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участие детей в общешкольных спортивных, культурных или иных мероприятиях,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 консультации с одаренными детьми в рамках подготовки к олимпиадам, конкурсам, фестивалям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ежим работы ГПД, действующей во второй половине дня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2436"/>
        <w:gridCol w:w="3555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ид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родолжи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Инфраструктур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неурочная деятельность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5 мин - 2 час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Учебный класс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Занятия воспитательной направленности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Учебный класс, актовый зал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роведение общешкольных мероприятий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Актовый зал, спортивный зал, библиотека, школьный музей, рекреационные зоны и иные, пришкольная территория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стреча детей, организационные момен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 м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абинет ГПД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бе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 м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Школьная столовая или иное помещение для приема пищ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рогулк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 ч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Зона отдыха (пришкольная территория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одвижные игры на открытом воздухе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Зона отдыха, школьный стадион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Спортивные игры на открытом воздухе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Школьный стадион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Общешкольные спортивные, воспитательные, культурные или иные мероприятия, проводимые на открытом воздухе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Зона отдыха, школьный стадион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Самоподготовка (выполнение домашних задани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 ч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абинет ГПД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олд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 м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Школьная столовая или иное помещение для приема пищи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осещение кружков и секций по интереса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 ч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на базе собственной  школы</w:t>
            </w:r>
          </w:p>
        </w:tc>
      </w:tr>
      <w:tr>
        <w:trPr>
          <w:trHeight w:val="312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с привлечением иных организаций (через сетевое взаимодействие)</w:t>
            </w:r>
          </w:p>
        </w:tc>
      </w:tr>
      <w:tr>
        <w:trPr>
          <w:trHeight w:val="312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полнительное образование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на базе собственной школы</w:t>
            </w:r>
          </w:p>
        </w:tc>
      </w:tr>
      <w:tr>
        <w:trPr>
          <w:trHeight w:val="312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с привлечением иных организаций (через сетевое взаимодействие)</w:t>
            </w:r>
          </w:p>
        </w:tc>
      </w:tr>
      <w:tr>
        <w:trPr>
          <w:trHeight w:val="312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ультурны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 школ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Вне школы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онсультации по учебным предметам для обучающихся с низкой учебной мотиваци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Учебный класс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онсультации с одаренными детьми в рамках подготовки к олимпиадам, конкурсам, фестиваля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Учебный класс, библиотека, школьный музей и ины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Самоподготовка (выполнение домашних заданий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 ч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абинет ГПД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суговая деятельность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абинет ГПД, зона отдых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Уж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 м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Школьная столовая или иное помещение для приема пищ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Прогулка на свежем воздухе, подвижные иг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5 м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Зона отдыха (пришкольная территория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Досуговая деятель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Кабинет ГПД, зона отдыха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360" w:before="0" w:after="96"/>
        <w:ind w:firstLine="70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96"/>
        <w:ind w:firstLine="700"/>
        <w:jc w:val="both"/>
        <w:rPr>
          <w:rFonts w:ascii="Times New Roman" w:hAnsi="Times New Roman" w:eastAsia="Arial" w:cs="Times New Roman"/>
          <w:b w:val="false"/>
          <w:b w:val="false"/>
          <w:b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Организация досуга детей в классе полного дня</w:t>
      </w: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включает в себя различные виды деятельности, которые сменяют друг друга в течение всего дня, чтобы избежать перегрузки учеников.</w:t>
      </w: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96"/>
        <w:ind w:firstLine="700"/>
        <w:jc w:val="both"/>
        <w:rPr>
          <w:rFonts w:ascii="Times New Roman" w:hAnsi="Times New Roman" w:eastAsia="Arial" w:cs="Times New Roman"/>
          <w:b w:val="false"/>
          <w:b w:val="false"/>
          <w:b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Некоторые направления организации досуга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360" w:before="96" w:after="96"/>
        <w:ind w:lef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огулки и отдых на свежем воздух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Перед обедом детям полезно находиться на воздухе. В период отдыха можно проводить игры, организованные воспитателем или самими детьми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амоподготов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Это ежедневное внеурочное занятие, на котором ученики под руководством учителя самостоятельно работают с учебником, дидактическим материалом, вспомогательной литературой, закрепляют и углубляют изученный материал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Экскур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Они расширяют кругозор детей, позволяют знакомить учащихся с новейшими достижениями науки и техники, формируют их интересы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азвивающие игры и зан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Они формируют умение определять цель задания, навыки самостоятельной учебной работы, развивают работоспособность и познавательные потребности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лубно-кружковая работ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Она помогает развивать индивидуальные склонности, способности, интересы, воспитывать нравственные черты современного человека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дведение итогов дн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Ученики упражняются в умении аналитически мыслить, доброжелательно высказываться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360" w:before="0" w:after="280"/>
        <w:ind w:lef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ндивидуальная работа с дежурным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Она развивает творческие возможности, ответственность и самостоятельность.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96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Для организации досуга учащихся в классе полного дня может быть введена должность классного воспитателя, который работает в тесной связи с классным руководителем класса. 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 w:val="false"/>
          <w:b w:val="false"/>
          <w:b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463" w:right="896" w:gutter="0" w:header="0" w:top="85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10:49Z</dcterms:created>
  <dc:creator>User</dc:creator>
  <dc:description/>
  <dc:language>en-US</dc:language>
  <cp:lastModifiedBy>User</cp:lastModifiedBy>
  <cp:lastPrinted>2025-08-27T21:45:00Z</cp:lastPrinted>
  <dcterms:modified xsi:type="dcterms:W3CDTF">2025-08-27T18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F7778E89F4DE5A17B026164C60FB2_12</vt:lpwstr>
  </property>
  <property fmtid="{D5CDD505-2E9C-101B-9397-08002B2CF9AE}" pid="3" name="KSOProductBuildVer">
    <vt:lpwstr>1049-12.2.0.21931</vt:lpwstr>
  </property>
</Properties>
</file>