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кмаметова Гульсина Масхутовна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итель начальных классов МБОУ «Высокогорская СОШ № 2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, «Школа Росси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общение по разделу «Жили-были буквы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вторить и обобщить пройденный материал; способствовать формированию умения анализировать произведения, объединенные одной темой; способствовать развитию интереса к литературному творчеству и чтению; развитию речи и творческих способнос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 Постановка целей урока.</w:t>
      </w:r>
    </w:p>
    <w:p>
      <w:pPr>
        <w:pStyle w:val="Normal"/>
        <w:rPr/>
      </w:pPr>
      <w:r>
        <w:rPr>
          <w:sz w:val="28"/>
          <w:szCs w:val="28"/>
        </w:rPr>
        <w:t xml:space="preserve">- В 1 прямоугольнике зашифрована тема урока, а во втором – дан ключ для ее расшифровки. </w:t>
      </w:r>
      <w:r>
        <w:rPr/>
        <w:t>Прочитайте ребус и вы узнаете название темы урока.</w:t>
      </w:r>
    </w:p>
    <w:tbl>
      <w:tblPr>
        <w:tblW w:w="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7"/>
      </w:tblGrid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обобщающего                                                   урока  «Жили-были буквы». Почему эта тема имеет сказочное название? (Буквы оживают, шалят, спорят; писателей называют волшебниками, потому что …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-1108075</wp:posOffset>
                </wp:positionV>
                <wp:extent cx="201358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  <w:gridCol w:w="634"/>
                              <w:gridCol w:w="635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0.5pt;mso-wrap-distance-left:9pt;mso-wrap-distance-right:9pt;mso-wrap-distance-top:0pt;mso-wrap-distance-bottom:0pt;margin-top:-87.2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  <w:gridCol w:w="634"/>
                        <w:gridCol w:w="635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вспомним произведения, которые прочитали, познакомимся с новыми произведениями и создадим свою «Живую азбук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и обобщени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, с какими произведениями мы познакомились в этом разделе, и кто их написал? Соедините стрелками. (Коллективно на дос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Данько                                               «Загадочные букв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Токмакова                                        «Аля, Кляксич и буква «А»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Чёрный                                               «Живая азбу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.Кривин                                               «Почему «А» поётся, а «Б»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Сапгир                                                 «Про Медвед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.Бородицкая                                     «Разговор с пчело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Гамазкова                                         «Кто как кричит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Гамазкова, Е.Григорьева               «Живая азбука»</w:t>
      </w:r>
    </w:p>
    <w:p>
      <w:pPr>
        <w:pStyle w:val="Style15"/>
        <w:rPr/>
      </w:pPr>
      <w:r>
        <w:rPr>
          <w:sz w:val="28"/>
          <w:szCs w:val="28"/>
        </w:rPr>
        <w:t xml:space="preserve">С.Маршак                                              «Автобус номер двадцать шесть» 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В.Данько, … (АВТОР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второй столб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по изученным произведениям (кроссворд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309880</wp:posOffset>
                </wp:positionV>
                <wp:extent cx="276225" cy="2762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4.4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309880</wp:posOffset>
                </wp:positionV>
                <wp:extent cx="276225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4.4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309880</wp:posOffset>
                </wp:positionV>
                <wp:extent cx="276225" cy="2762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4.4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309880</wp:posOffset>
                </wp:positionV>
                <wp:extent cx="2762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4.4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309880</wp:posOffset>
                </wp:positionV>
                <wp:extent cx="27622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4.4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309880</wp:posOffset>
                </wp:positionV>
                <wp:extent cx="2762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4.4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52705</wp:posOffset>
                </wp:positionV>
                <wp:extent cx="276225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4.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90500</wp:posOffset>
                </wp:positionV>
                <wp:extent cx="276225" cy="2762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90500</wp:posOffset>
                </wp:positionV>
                <wp:extent cx="276225" cy="2762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190500</wp:posOffset>
                </wp:positionV>
                <wp:extent cx="276225" cy="2762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0500</wp:posOffset>
                </wp:positionV>
                <wp:extent cx="276225" cy="276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190500</wp:posOffset>
                </wp:positionV>
                <wp:extent cx="276225" cy="276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190500</wp:posOffset>
                </wp:positionV>
                <wp:extent cx="276225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190500</wp:posOffset>
                </wp:positionV>
                <wp:extent cx="276225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71120</wp:posOffset>
                </wp:positionV>
                <wp:extent cx="276225" cy="27622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5.6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71120</wp:posOffset>
                </wp:positionV>
                <wp:extent cx="276225" cy="27622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5.6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71120</wp:posOffset>
                </wp:positionV>
                <wp:extent cx="276225" cy="2762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5.6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065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890</wp:posOffset>
                </wp:positionH>
                <wp:positionV relativeFrom="paragraph">
                  <wp:posOffset>328295</wp:posOffset>
                </wp:positionV>
                <wp:extent cx="276225" cy="2762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5.8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208915</wp:posOffset>
                </wp:positionV>
                <wp:extent cx="276225" cy="2762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6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208915</wp:posOffset>
                </wp:positionV>
                <wp:extent cx="276225" cy="2762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6.4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715</wp:posOffset>
                </wp:positionH>
                <wp:positionV relativeFrom="paragraph">
                  <wp:posOffset>89535</wp:posOffset>
                </wp:positionV>
                <wp:extent cx="276225" cy="27622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0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715</wp:posOffset>
                </wp:positionH>
                <wp:positionV relativeFrom="paragraph">
                  <wp:posOffset>346710</wp:posOffset>
                </wp:positionV>
                <wp:extent cx="276225" cy="27622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7.3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89535</wp:posOffset>
                </wp:positionV>
                <wp:extent cx="276225" cy="2762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6890</wp:posOffset>
                </wp:positionH>
                <wp:positionV relativeFrom="paragraph">
                  <wp:posOffset>89535</wp:posOffset>
                </wp:positionV>
                <wp:extent cx="276225" cy="2762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0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2540</wp:posOffset>
                </wp:positionH>
                <wp:positionV relativeFrom="paragraph">
                  <wp:posOffset>89535</wp:posOffset>
                </wp:positionV>
                <wp:extent cx="276225" cy="2762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0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065</wp:posOffset>
                </wp:positionH>
                <wp:positionV relativeFrom="paragraph">
                  <wp:posOffset>346710</wp:posOffset>
                </wp:positionV>
                <wp:extent cx="276225" cy="2762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7.3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346710</wp:posOffset>
                </wp:positionV>
                <wp:extent cx="276225" cy="2762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7.3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346710</wp:posOffset>
                </wp:positionV>
                <wp:extent cx="276225" cy="2762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7.3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346710</wp:posOffset>
                </wp:positionV>
                <wp:extent cx="276225" cy="2762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7.3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5365</wp:posOffset>
                </wp:positionH>
                <wp:positionV relativeFrom="paragraph">
                  <wp:posOffset>346710</wp:posOffset>
                </wp:positionV>
                <wp:extent cx="276225" cy="2762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7.3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2540</wp:posOffset>
                </wp:positionH>
                <wp:positionV relativeFrom="paragraph">
                  <wp:posOffset>346710</wp:posOffset>
                </wp:positionV>
                <wp:extent cx="276225" cy="2762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27.3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227330</wp:posOffset>
                </wp:positionV>
                <wp:extent cx="276225" cy="27622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17.9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изведении «Кто как кричит?» И.Гамазковой вставлять правильные слова, то не получится это… (риф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аздник-проказу  устроили буквы в стихотворении С.Чёрного «Живая азбука»? (маскар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берегла цветок пчела в стихотворении М.Бородицкой? (на уж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лучил Медведь непонятно от кого в стих-ии Г.Сапгира «Про Медведя»? (письм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 автобусе №26 принял змею за шнурок? (жираф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сорил буквы друг с другом и заменял их своими кляксами? (Кляксич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знает, куда ведёт подземный ход? (кр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Ф.Кривин называл «способные певцы с хорошо поставленными голосами»? (гласны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обращая внимание только на подчеркнутые буквы.</w:t>
      </w:r>
    </w:p>
    <w:p>
      <w:pPr>
        <w:pStyle w:val="Normal"/>
        <w:rPr/>
      </w:pPr>
      <w:r>
        <w:rPr>
          <w:sz w:val="28"/>
          <w:szCs w:val="28"/>
          <w:u w:val="single"/>
        </w:rPr>
        <w:t>КУ</w:t>
      </w:r>
      <w:r>
        <w:rPr>
          <w:sz w:val="28"/>
          <w:szCs w:val="28"/>
        </w:rPr>
        <w:t>НО</w:t>
      </w:r>
      <w:r>
        <w:rPr>
          <w:sz w:val="28"/>
          <w:szCs w:val="28"/>
          <w:u w:val="single"/>
        </w:rPr>
        <w:t>ПИ</w:t>
      </w: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 xml:space="preserve">Л </w:t>
      </w:r>
      <w:r>
        <w:rPr>
          <w:sz w:val="28"/>
          <w:szCs w:val="28"/>
        </w:rPr>
        <w:t xml:space="preserve">  А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ПА</w:t>
      </w:r>
      <w:r>
        <w:rPr>
          <w:sz w:val="28"/>
          <w:szCs w:val="28"/>
        </w:rPr>
        <w:t>НР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ОВ   ВЧЫ</w:t>
      </w:r>
      <w:r>
        <w:rPr>
          <w:sz w:val="28"/>
          <w:szCs w:val="28"/>
          <w:u w:val="single"/>
        </w:rPr>
        <w:t>ПЯ</w:t>
      </w:r>
      <w:r>
        <w:rPr>
          <w:sz w:val="28"/>
          <w:szCs w:val="28"/>
        </w:rPr>
        <w:t>СЧЕ</w:t>
      </w:r>
      <w:r>
        <w:rPr>
          <w:sz w:val="28"/>
          <w:szCs w:val="28"/>
          <w:u w:val="single"/>
        </w:rPr>
        <w:t>ТЬ</w:t>
      </w:r>
      <w:r>
        <w:rPr>
          <w:sz w:val="28"/>
          <w:szCs w:val="28"/>
        </w:rPr>
        <w:t>ГР   РОА</w:t>
      </w:r>
      <w:r>
        <w:rPr>
          <w:sz w:val="28"/>
          <w:szCs w:val="28"/>
          <w:u w:val="single"/>
        </w:rPr>
        <w:t>ЛОП</w:t>
      </w:r>
      <w:r>
        <w:rPr>
          <w:sz w:val="28"/>
          <w:szCs w:val="28"/>
        </w:rPr>
        <w:t>ВЫ</w:t>
      </w:r>
      <w:r>
        <w:rPr>
          <w:sz w:val="28"/>
          <w:szCs w:val="28"/>
          <w:u w:val="single"/>
        </w:rPr>
        <w:t>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короговоркой: в парах; отдельно читают девочки, мальчики; по ряда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Разноцветные страницы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кройте. Что там написано? (Стих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авторов. (уточняю имен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ленные дети читают стих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 стих.</w:t>
      </w:r>
      <w:r>
        <w:rPr>
          <w:sz w:val="28"/>
          <w:szCs w:val="28"/>
        </w:rPr>
        <w:t xml:space="preserve"> После чтения. – Проверим, как вы умеете произносить слова, где встречается этот звук. (по рядам – в начале, в середине, в конце)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 стих , 3 стих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Перед чтением</w:t>
      </w:r>
      <w:r>
        <w:rPr>
          <w:sz w:val="28"/>
          <w:szCs w:val="28"/>
        </w:rPr>
        <w:t>. – Послушайте и ответьте на вопрос: как, каким голосом надо читать эти стих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, какое из этих стихотворений вам хочется научиться читать быстро и выразительн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жжащее чте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ыразительное чтение стихотворений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же сегодня буквы ожили на разноцветных страниц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оживил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исателей называют настоящими волшебниками?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А теперь откроем небольшой секрет нашим гостям, расскажите, какую необычную работу вы делали дома? (оживляли бук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иглашаю вас к доске, чтобы составить живу азбуку нашего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хором дружно рассказывать алфавит и вывешивать наши работы на доску!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ребята, изучая этот раздел, мы с вами не только познакомились с этими произведениями и узнали, как оживают буквы, но и сами научились их оживлять! А впереди у нас много интересных встреч с разными произведениями замечательных авторов. Ведь не даром говорят: С КНИГОЙ ЖИТЬ – ВЕК НЕ ТУЖИТЬ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9:00Z</dcterms:created>
  <dc:creator>Андрей</dc:creator>
  <dc:description/>
  <cp:keywords/>
  <dc:language>en-US</dc:language>
  <cp:lastModifiedBy>1</cp:lastModifiedBy>
  <cp:lastPrinted>2010-04-07T23:29:00Z</cp:lastPrinted>
  <dcterms:modified xsi:type="dcterms:W3CDTF">2025-08-28T17:57:00Z</dcterms:modified>
  <cp:revision>12</cp:revision>
  <dc:subject/>
  <dc:title/>
</cp:coreProperties>
</file>