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Времена год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4-5 л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Репп Наталья Самигулов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Воспитатель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называть времена года по их признакам. Находить соответствующие картинки, развивать зрительную память, внимание, речь, любить  природу в разное время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зрительное восприятие рисованных и реальных изображ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ить определять время года по его характерным признака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 знания детей и представления об особенностях каждого времени год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пражнять детей в составлении короткого рассказа: «Что изображено на картинке и когда это бывает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оспитывать бережное отношение к природе,  учить наблюдать и анализировать явления приро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ртины с изображениями времен год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тыре куба с рисованными и реальными  изображениями времен года на всех шести сторонах (двадцать четыр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ервый «Подбери и расскаж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показывает картину с изображением времени года (например: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грок находит на своем кубе соответствующую времени года картинку. Объясняет,  почему эта картинка подходит. Рассказывает что изображено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ант второй  «Когда это быва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загадывает детям загадки о временах года, дети их отгадывают, находят соответствующие времени года картинку на кубе и показывает е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д на река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ьюга гуля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(Зимой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хлый сне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олнце т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ок в ветвях игр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онче птичьи голо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м пришла ..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Ответ (Весна)</w:t>
      </w:r>
    </w:p>
    <w:p>
      <w:pPr>
        <w:pStyle w:val="Style15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печет, липа цвет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шня поспева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(Летом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ром мы во двор идём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 сыплются дождё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ногами шелестя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етят, летят, летят..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Ответ (Осень )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третий  «Угадай по описанию»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Воспитатель описывает время года, а дети его отгадываю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это время года дети любят кататься на санках, лепить снегови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и поднимают куб стороной,  на которой изображена  зима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 время года журчат ручьи, пригревает солнышко, появляются первые проталин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и поднимают куб стороной,  на которой изображена  весна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это время года дети любят бегать босиком, купаться, загорать и солнышко ярко свети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и поднимают куб стороной,  на которой изображено  лето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 время года становиться прохладнее, идут дожди, листья желтеют, птицы улетают в теплые кра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ети отвечают и поднимают куб стороной,  на которой изображена  осень.</w:t>
      </w:r>
    </w:p>
    <w:p>
      <w:pPr>
        <w:pStyle w:val="Style15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7:00Z</dcterms:created>
  <dc:creator>Алексей</dc:creator>
  <dc:description/>
  <cp:keywords/>
  <dc:language>en-US</dc:language>
  <cp:lastModifiedBy>Пользователь</cp:lastModifiedBy>
  <cp:lastPrinted>2014-12-15T17:18:00Z</cp:lastPrinted>
  <dcterms:modified xsi:type="dcterms:W3CDTF">2025-05-01T02:58:00Z</dcterms:modified>
  <cp:revision>7</cp:revision>
  <dc:subject/>
  <dc:title/>
</cp:coreProperties>
</file>