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тирование простых радиосхем для начинающих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диоэлектроника - это наука о разработке и создании радиосистем. Создание радиосхем требует знания и опыта в области электроники, электричества и микроэлектроники. Каждая радиосхема состоит из различных компонентов, таких как резисторы, конденсаторы, индуктивности и полупроводниковые элементы, которые взаимодействуют друг с другом для достижения желаемой функциона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создании радиосхемы необходимо определить ее цель и функциональные требования. Это может быть передача и прием сигналов, усиление или фильтрация сигналов, генерация определенных частот и прочие задачи. Кроме того, необходимо провести анализ требований к мощности, частотному диапазону, шумам и другим параметр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определения требований необходимо выбрать подходящую схему и компоненты. Для этого можно использовать существующие схемы и схемотехнические решения, которые уже были разработаны и апробированы. Однако часто требуется разработка схемы с нуля, особенно если у вас есть особые требования или уникальные условия эксплуат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чем заключается процесс придумывания радиосхем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ым этапом является анализ требований и спецификаций. Инженер должен понять, для каких целей предназначена радиосхема, какие функции она должна выполнять и какие требования к ней предъявляются. На этом этапе проводится исследование существующих аналогичных решений и анализ их преимуществ и недостат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торым этапом является проектирование. На этом этапе инженер разрабатывает общую структуру радиосхемы, определяет ее компоненты и связи между ними. При этом учитываются полученные на предыдущем этапе требования и специфик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етьим этапом является моделирование и симуляция. Используя специализированные программные средства, инженер создает виртуальную модель радиосхемы и проводит ее моделирование с целью оценки и проверки ее работы. Симуляция позволяет выявить и исправить возможные ошибки и неполадки еще на этапе разработ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твертым этапом является создание прототипа. На этом этапе инженер выполняет физическую реализацию радиосхемы, используя электронные компоненты. Прототип тестируется и анализируется для проверки его работы и соответствия требованиям и спецификаци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дним этапом является оптимизация и доработка радиосхемы. Инженер вносит коррективы и улучшения на основе результатов тестирования прототипа. Итерационно повторяя этот этап, инженер достигает наилучшей производительности и оптимального качества радиосхе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ом, процесс придумывания радиосхемы требует тщательного анализа, проектирования, моделирования, создания прототипа и оптимизации, чтобы получить эффективное и рабочее устройств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еделение цели и требований к радиосхем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жде чем приступить к разработке радиосхемы, необходимо четко определить цель создания данного устройства и определить требования, которые оно должно удовлетворя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ение цел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ль создания радиосхемы может быть различной и зависит от конкретной задачи или проблемы, которую необходимо решить с ее помощью. Целью может быть создание радиосхемы для передачи или приема сигналов, усиления сигнала, фильтрации сигнала или другие специфические задач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ение требован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спешной разработки радиосхемы необходимо также определить требования, которые она должна удовлетворять. Требования могут быть различными и зависят от цели создания устройства, а также от особых условий его эксплуат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ребования могут охватывать такие аспекты, как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отный диапазон: определение диапазона радиочастот, которые должны быть охвачены радиосхемой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иление сигнала: необходимо определить требуемый уровень усиления сигнала в зависимости от конкретной задачи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мовой уровень: определение максимально допустимого уровня шума в радиосхеме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нергопотребление: определение максимально допустимого потребления энергии от источника питания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меры и вес: определение физических параметров устройства, которые могут быть ограничены пространственными или весовыми ограничениями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ежность: определение требований к надежности и долговечности радиосхемы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фейсы: определение необходимых входов и выходов устройства для взаимодействия с другими устройствами или систем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ределение цели и требований к радиосхеме является важным этапом в процессе ее разработки. Это позволяет четко сформулировать задачи и ограничения, а также избежать неудачных решений и построить радиосхему, которая эффективно справится с поставленными задачам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учение существующих решений и анализ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успешного разработки радиосхемы, важно провести изучение уже существующих решений и провести анализ их преимуществ и недостат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ет множество различных радиосхем, предназначенных для различных целей и задач. Они могут отличаться по своему функциональному назначению, компонентам, способу сигналов и т.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начала, следует изучить основные типы радиосхем и их применение. Некоторые из них включают в себя усилители, модуляторы, демодуляторы, смесители, фильтры и другие элемен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о также провести анализ уже существующих радиосхем и определить их преимущества и недостатки. Возможно, некоторые из существующих решений уже могут быть использованы в разработке новой радиосхе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ценка существующих решений поможет разработчику определиться с выбором оптимальной радиосхемы и адаптировать ее под свои нужды. Важно также учитывать требования и ограничения, которые могут быть связаны с конкретным проект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ведение анализа существующих решений и изучение радиосхем будет полезным шагом в разработке собственной радиосхем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еделение ключевых элементов радиосхемы</w:t>
      </w:r>
    </w:p>
    <w:p>
      <w:pPr>
        <w:pStyle w:val="Style13"/>
        <w:rPr/>
      </w:pPr>
      <w:r>
        <w:rPr/>
        <w:t>Основные элементы радиосхемы могут включать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  <w:gridCol w:w="6071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мент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энергию для работы радиосхемы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ет ток в электрической цепи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пливает и хранит электрический заряд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ь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 энергию в магнитном поле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т током в радиосхеме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току протекать в одном направлении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ует магнитное поле.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ная микросхема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хранения и обработки информации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ние функций и свойств каждого элемента радиосхемы позволяет инженерам разрабатывать эффективные и надежные радиоустройства. Кроме того, правильный выбор элементов позволяет улучшить качество сигнала и работу устройства в цел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ектирование и создание радиосхе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д началом проектирования радиосхемы следует определить ее функциональность и задачи, которые она должна выполнять. На основе этой информации можно выбрать необходимые элементы и разработать схему подключ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ым аспектом проектирования является правильный выбор компонентов. Компоненты должны соответствовать требованиям по работе, иметь нужные характеристики и быть доступными для приобретения. Также стоит обратить внимание на их расположение на плате, чтобы соблюсти электрическую цепь и минимизировать помех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упростить процесс проектирования, можно использовать специальное программное обеспечение, которое позволяет создавать и моделировать радиосхемы на компьютере. В таких программах можно не только создавать схему, но и проверять ее работоспособность, анализировать электрические параметры и оптимизировать радиосхе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создания радиосхемы и ее проверки на компьютере можно приступить к реализации на плате. Для этого необходимо соединить компоненты в соответствии с проектом и провести необходимые монтажные рабо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ектирование и создание радиосхемы – это сложный процесс, требующий знания в области электроники и радиотехники. Однако, с правильным подходом и использованием современных технологий, создание радиосхемы становится более доступным и удобны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стирование и отладка радиосхе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д началом тестирования необходимо подготовить соответствующую тестовую среду. Для этого можно использовать специализированное оборудование, такое как мультиметр, осциллограф, генераторы сигналов и другие прибо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ым этапом тестирования является проверка питания радиосхемы. Проверьте напряжение на входе и выходе блоков питания, а также стабильность тока. Убедитесь, что значения соответствуют требованиям схе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лее можно приступать к проверке каждого компонента радиосхемы. Используйте мультиметр для измерения сопротивления, емкости и индуктивности элементов. Проверьте, что значения соответствуют указанным в схе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циллограф позволяет визуально контролировать форму и амплитуду сигналов, а также обнаруживать сигналы с неправильной формой или амплитудой. Подключите осциллограф к выходу каждого блока и проверьте, что сигналы соответствуют ожидаемым значения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енераторы сигналов позволяют проверять работоспособность и чувствительность радиосхемы на различные частоты. Подключите генератор сигналов к входу радиосхемы и проверьте, что она реагирует на сигналы с заданными параметр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жно также провести тестирование на различных режимах работы, чтобы убедиться в надежности и стабильности радиосхемы. Проверьте работу схемы при различных изменениях параметров, например, при изменении температуры или напряжения питания.</w:t>
      </w:r>
    </w:p>
    <w:p>
      <w:pPr>
        <w:pStyle w:val="Style13"/>
        <w:rPr/>
      </w:pPr>
      <w:r>
        <w:rPr/>
        <w:t>Если в процессе тестирования были обнаружены ошибки или несоответствия, необходимо провести отладку радиосхемы. Используйте мультиметр и осциллограф для выявления причины проблемы и определите необходимые меры для ее устранени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3216"/>
        <w:gridCol w:w="3857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напряжения и тока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и ток соответствуют требованиям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соответствует указанному значению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емкости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оответствует указанному значению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индуктивност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дуктивности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ость соответствует указанному значению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рмы и амплитуды сигналов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оответствуют ожидаемым значениям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сигналов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акции на различные частоты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хема реагирует на сигналы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стирование и отладка радиосхемы позволяют убедиться в ее работоспособности и исправить возможные ошибки. Правильная настройка и проверка каждого компонента помогают достичь желаемых результатов и создать надежное ради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4:00Z</dcterms:created>
  <dc:creator>Пользователь</dc:creator>
  <dc:description/>
  <cp:keywords/>
  <dc:language>en-US</dc:language>
  <cp:lastModifiedBy>Пользователь</cp:lastModifiedBy>
  <dcterms:modified xsi:type="dcterms:W3CDTF">2025-08-27T12:27:00Z</dcterms:modified>
  <cp:revision>2</cp:revision>
  <dc:subject/>
  <dc:title>Проетирование простых радиосхем для начинающих</dc:title>
</cp:coreProperties>
</file>