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42635" cy="8612505"/>
                <wp:effectExtent l="0" t="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8612640"/>
                          <a:chOff x="0" y="0"/>
                          <a:chExt cx="5842800" cy="861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29400"/>
                            <a:ext cx="275796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4800600"/>
                            <a:ext cx="2523600" cy="178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0400" y="6743880"/>
                            <a:ext cx="2581200" cy="186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080" y="4800600"/>
                            <a:ext cx="2433240" cy="175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080" y="2743200"/>
                            <a:ext cx="2433240" cy="180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71880" y="0"/>
                            <a:ext cx="2014200" cy="26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14880" y="2743200"/>
                            <a:ext cx="2527920" cy="186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0"/>
                            <a:ext cx="1950120" cy="260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8.4pt;width:460.05pt;height:678.15pt" coordorigin="0,168" coordsize="9201,13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608;width:4342;height:3122;mso-wrap-style:none;v-text-anchor:middle" type="_x0000_t75">
                  <v:imagedata r:id="rId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40;top:7728;width:3973;height:2813;mso-wrap-style:none;v-text-anchor:middle" type="_x0000_t75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40;top:10788;width:4064;height:2930;mso-wrap-style:none;v-text-anchor:middle" type="_x0000_t75">
                  <v:imagedata r:id="rId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40;top:7728;width:3831;height:2766;mso-wrap-style:none;v-text-anchor:middle" type="_x0000_t75">
                  <v:imagedata r:id="rId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40;top:4488;width:3831;height:2841;mso-wrap-style:none;v-text-anchor:middle" type="_x0000_t75">
                  <v:imagedata r:id="rId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420;top:168;width:3171;height:4236;mso-wrap-style:none;v-text-anchor:middle" type="_x0000_t75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20;top:4488;width:3980;height:2932;mso-wrap-style:none;v-text-anchor:middle" type="_x0000_t75">
                  <v:imagedata r:id="rId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0;top:168;width:3070;height:4101;mso-wrap-style:none;v-text-anchor:middl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азработка урока литературного чт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ема: Веселые рассказы Николая Носова, 3 класс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Соколовская Наталья Николаевна,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учитель начальных классов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>В игровой форме обобщить и систематизировать знания учащихся о жизни и творчестве Н.Н. Носова, расширять читательский кругозор учащихся; познакомить с новым мыслительным инструментом РМ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Содействовать формированию контрольно- оценочной самостоятельности, связанной с активной работой мышления:  умения анализировать, обобщать, делать выводы, работать с дополнительной литературой, развивать навык выразительного ч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Способствовать детям с разным уровнем речевого развития чувствовать себя комфортно и оценивать себя адеква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Способствовать формированию коммуникативных и организаторских способностей учащихся, умений работать в груп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Способствовать формированию и развитию «взвешенного типа мышления» в ходе совместной деятельности учащихс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лан урока:</w:t>
      </w:r>
    </w:p>
    <w:tbl>
      <w:tblPr>
        <w:tblW w:w="903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1433"/>
      </w:tblGrid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 xml:space="preserve">Врем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реализации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Организационный момент. Введение в тему уро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 -7минут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Работа с текстами и их первичное воспри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3. Словарная рабо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 Введение в игру «Золотой жетон», знакомство с инструментом Р.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 Игра «Золотой жет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5 минут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 Подведение итогов иг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7. Итог уро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 минут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b/>
        </w:rPr>
        <w:t>Ход урок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i/>
        </w:rPr>
        <w:t>Орг. момент. – 3 минуты</w:t>
      </w:r>
    </w:p>
    <w:p>
      <w:pPr>
        <w:pStyle w:val="Normal"/>
        <w:bidi w:val="0"/>
        <w:ind w:left="0" w:right="0" w:hanging="0"/>
        <w:jc w:val="both"/>
        <w:rPr/>
      </w:pPr>
      <w:r>
        <w:rPr/>
        <w:t>Начать наш урок хочется следующими словами: «Он начинал писать для взрослых, но не нашел свою тропу и признавался, попав  «в волшебную» страну детства: «Эта страна удивила меня, а творчество, как сказал один умный художник, начинается с удивления. Я увидел в ребенке то, чего не замечал раньше, и чего, мне казалось, не замечали другие».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му принадлежат эти слова? О ком они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firstLine="720"/>
        <w:rPr/>
      </w:pPr>
      <w:r>
        <w:rPr>
          <w:b/>
          <w:i/>
        </w:rPr>
        <w:t>Введение в тему - 2 минуты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ы правы, ребята, в своих предположениях. На сегодняшнем уроке мы продолжим с вами увлекательное путешествие по детской литературе </w:t>
      </w:r>
      <w:r>
        <w:rPr>
          <w:lang w:val="en-US"/>
        </w:rPr>
        <w:t>XX</w:t>
      </w:r>
      <w:r>
        <w:rPr/>
        <w:t xml:space="preserve"> века. Познакомимся с новыми увлекательными героями той поры, с их удачами и неудачами, их успехами, радостями, словом, с тем, что окружает и вас в повседневной жизни. Мы поговорим с вами о героях книг Николая Николаевича Носова. С его мальчишками вы знакомы с раннего детства, читали многие рассказы. А на сегодняшнем уроке мы подробно остановимся на одном из рассказов Носова «Мишкина каша». Попробуем проанализировать поступки ребят, найти положительные и отрицательные моменты их деятельности, увидеть что-то интересное и смешно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 </w:t>
      </w:r>
      <w:r>
        <w:rPr/>
        <w:t>Погрузиться в литературный материал  нам поможет инструмент с красивым названием «Р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I</w:t>
      </w:r>
      <w:r>
        <w:rPr/>
        <w:t xml:space="preserve">.»  Мы продолжим работу под полями разноцветных шляп. Урок проведем в виде игры, которая называется «Золотой жетон». Работать мы будем четырьмя группами.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.В.Михалков говорил о Носове так</w:t>
      </w:r>
    </w:p>
    <w:p>
      <w:pPr>
        <w:pStyle w:val="Normal"/>
        <w:bidi w:val="0"/>
        <w:ind w:left="0" w:right="0" w:firstLine="720"/>
        <w:jc w:val="both"/>
        <w:rPr/>
      </w:pPr>
      <w:r>
        <w:rPr/>
        <w:t>“</w:t>
      </w:r>
      <w:r>
        <w:rPr/>
        <w:t>Все герои Николая Носова “как живые”, а их фантазия, их поступки и даже проделки учат читателей добру”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А что же вы узнали о самом Николае Николаевиче Носове, почему его герои так нами любимы?</w:t>
      </w:r>
    </w:p>
    <w:p>
      <w:pPr>
        <w:pStyle w:val="Normal"/>
        <w:bidi w:val="0"/>
        <w:ind w:left="0" w:right="0" w:firstLine="720"/>
        <w:jc w:val="both"/>
        <w:rPr/>
      </w:pPr>
      <w:r>
        <w:rPr/>
        <w:t>(выступление детей с сообщением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  <w:i/>
        </w:rPr>
        <w:t>Родился Николай Николаевич Носов в Киеве в 1908 году в семье актера. В годы учебы он увлекался музыкой, шахматами, электротехникой. Н.Носов не сразу стал писателем, он сменил множество профессий. Потом учился в институте Кинематографии в Москве. Первые рассказы сочинял для своего сына. И первый рассказ “Затейники” был опубликован в журнале “Мурзилка” в 1938 году. Носов писал для детей и о детях. В своих рассказах очень просто, доступно сообщает, что-нибудь интересное и полезное, легко с юмором рассказывает о человеческих достоинствах и недостатках. Он был сценаристом, работал режиссером, поставил немало мультфильмов, которые мы все полюбил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  <w:i/>
        </w:rPr>
        <w:t>Носов не старается рассмешить. Он показывает</w:t>
        <w:br/>
        <w:t>правдиво мир хороших, нормальных детей. Этот мир прекрасен. Этот</w:t>
        <w:br/>
        <w:t>счастливый мир богат светом, жаждой жизни и, конечно, юмором.</w:t>
        <w:br/>
        <w:t xml:space="preserve"> За внешней комедийностью он видит и помогает увидеть нам прекрасное, доброе в любимых писателем героях: Косте Шишкине, Мишке и Коле, которым так и не удалось насладиться своей кашей, в Вите Малееве и его друзьях, в Незнайке со всей его сказочно прекрасной компанией...</w:t>
        <w:br/>
      </w:r>
      <w:r>
        <w:rPr/>
        <w:t xml:space="preserve"> А сейчас, самое время разделиться на четыре команды. Я задаю вопросы, вы быстро отвечаете, забираете жетон с номером и занимаете нужный столик ( вопросы и столики пронумерованы).Вы дома читали многие рассказы Носова, поэтому ответить на вопросы для вас будет легко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1. Назовите имя и отчество Носова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2. Где и когда родился Носов?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3. Кто испугался волка под кроватью? Назови имя героя и рассказ. (Валя “Затейники”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4. Чем швырял Володя в шляпу в рассказе “Живая шляпа”? (картофель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1. Ее заваривают, затевая неприятности…..</w:t>
        <w:br/>
        <w:t>Хлопотливое дело, а потом распутывают это дело….</w:t>
        <w:br/>
        <w:t>Ее просит дырявая обувь….. (каша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2. В каком журнале Н.Носов напечатал свой первый рассказ? (“Мурзилка”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3. Кто уронил в колодец чайник и ведро, назови рассказ и имя героя. (Мишка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4. Как называется рассказ, в котором Мишутка и Стасик сочиняли небылицы. (“Фантазеры”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. В какой сказке Н. Носов рассказал нам о человечках коротышках? (“Приключения Незнайки и его друзей”)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2. Что нарвали на колхозном огороде мальчики? (Огурцы.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3. На чем путешествовали Незнайка и его друзья в Зеленый город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4. Как звали мальчика в рассказе “Заплатка”? (Бобка)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. Что мастерили Винтик и Шпунтик? (Пылесос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2.. Как называется рассказ, где мальчики разобрали телефон и звонок? (телефон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3. Кто сочинял из коротышек стихи?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4. Самый знаменитый житель цветочного города? (Незнайка).</w:t>
      </w:r>
    </w:p>
    <w:p>
      <w:pPr>
        <w:pStyle w:val="Normal"/>
        <w:bidi w:val="0"/>
        <w:ind w:left="0" w:right="0" w:firstLine="720"/>
        <w:rPr>
          <w:rFonts w:ascii="PragmaticaKMM" w:hAnsi="PragmaticaKMM" w:cs="PragmaticaKMM"/>
          <w:sz w:val="20"/>
          <w:szCs w:val="20"/>
        </w:rPr>
      </w:pPr>
      <w:r>
        <w:rPr>
          <w:rFonts w:cs="PragmaticaKMM" w:ascii="PragmaticaKMM" w:hAnsi="PragmaticaKMM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720" w:right="0" w:hanging="360"/>
        <w:rPr/>
      </w:pPr>
      <w:r>
        <w:rPr>
          <w:rFonts w:cs="PragmaticaKMM" w:ascii="PragmaticaKMM" w:hAnsi="PragmaticaKMM"/>
          <w:b/>
          <w:i/>
        </w:rPr>
        <w:t>Словарная работа- 2 минуты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20" w:right="0" w:hanging="0"/>
        <w:rPr/>
      </w:pPr>
      <w:r>
        <w:rPr>
          <w:rFonts w:cs="PragmaticaKMM" w:ascii="PragmaticaKMM" w:hAnsi="PragmaticaKMM"/>
          <w:b/>
        </w:rPr>
        <w:t>Каша «размазня»</w:t>
      </w:r>
      <w:r>
        <w:rPr>
          <w:rFonts w:cs="PragmaticaKMM" w:ascii="PragmaticaKMM" w:hAnsi="PragmaticaKMM"/>
        </w:rPr>
        <w:t xml:space="preserve"> - очень жидкая каша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20" w:right="0" w:hanging="0"/>
        <w:rPr/>
      </w:pPr>
      <w:r>
        <w:rPr>
          <w:rFonts w:cs="PragmaticaKMM" w:ascii="PragmaticaKMM" w:hAnsi="PragmaticaKMM"/>
          <w:b/>
        </w:rPr>
        <w:t xml:space="preserve">Человек « размазня» </w:t>
      </w:r>
      <w:r>
        <w:rPr>
          <w:rFonts w:cs="PragmaticaKMM" w:ascii="PragmaticaKMM" w:hAnsi="PragmaticaKMM"/>
        </w:rPr>
        <w:t>- слабый, безвольный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20" w:right="0" w:hanging="0"/>
        <w:rPr/>
      </w:pPr>
      <w:r>
        <w:rPr>
          <w:rFonts w:cs="PragmaticaKMM" w:ascii="PragmaticaKMM" w:hAnsi="PragmaticaKMM"/>
          <w:b/>
        </w:rPr>
        <w:t xml:space="preserve">Растяпа </w:t>
      </w:r>
      <w:r>
        <w:rPr>
          <w:rFonts w:cs="PragmaticaKMM" w:ascii="PragmaticaKMM" w:hAnsi="PragmaticaKMM"/>
        </w:rPr>
        <w:t xml:space="preserve">–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PragmaticaKMM" w:hAnsi="PragmaticaKMM" w:cs="PragmaticaKMM"/>
          <w:b/>
          <w:b/>
        </w:rPr>
      </w:pPr>
      <w:r>
        <w:rPr>
          <w:rFonts w:cs="PragmaticaKMM" w:ascii="PragmaticaKMM" w:hAnsi="PragmaticaKMM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720" w:right="0" w:hanging="360"/>
        <w:rPr/>
      </w:pPr>
      <w:r>
        <w:rPr>
          <w:rFonts w:cs="PragmaticaKMM" w:ascii="PragmaticaKMM" w:hAnsi="PragmaticaKMM"/>
          <w:b/>
        </w:rPr>
        <w:t>Игра «Золотой жетон»</w:t>
      </w:r>
    </w:p>
    <w:p>
      <w:pPr>
        <w:pStyle w:val="Normal"/>
        <w:bidi w:val="0"/>
        <w:ind w:left="720" w:right="0" w:hanging="0"/>
        <w:rPr>
          <w:rFonts w:ascii="PragmaticaKMM" w:hAnsi="PragmaticaKMM" w:cs="PragmaticaKMM"/>
        </w:rPr>
      </w:pPr>
      <w:r>
        <w:rPr>
          <w:rFonts w:cs="PragmaticaKMM" w:ascii="PragmaticaKMM" w:hAnsi="PragmaticaKMM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Давайте вспомним правила игры. Игра проводится в три раунда. На каждый раунд отводится 7 минут. 5 минут вы самостоятельно каждый читаете рассказ «Мишкина каша», отмечая в нем «+» все положительные моменты, то что вам очень понравилось в поступках ребят. Потом 2 минуты вы обсуждаете в группе все найденные «+», записывая их на один лист. Через 7 минут по одному представителю от каждой команды встретятся за столом «лидеров» и в порядке очередности (это можно определить заранее с помощью жребия или по правилу «часовой стрелки») начинают называть получившиеся Варианты -положительные моменты, которые были найдены подгруппой в процессе обсуждения Если точно такой же или близкий по смыслу вариант ответа присутствует в записях другой подгруппы, то ее лидер делает публичное заявление, и  лидеры всех команд отмечают данную идею как повторяющуюся. Если лидер какой-либо подгруппы называет Вариант, и он является уникальным, неповторяющимся, то данная подгруппа получает «золотой жетон».На втором раунде- 5 минут самостоятельно отмечаете отрицательные моменты;2 минуты – обсуждаете, потом встречаются новые представители команд за столом «лидеров»; на третьем раунде- находите все интересные моменты, задавая вопрос «А интересно, что бы было, если бы…» </w:t>
      </w:r>
    </w:p>
    <w:p>
      <w:pPr>
        <w:pStyle w:val="Normal"/>
        <w:bidi w:val="0"/>
        <w:ind w:left="0" w:right="0" w:hanging="0"/>
        <w:rPr/>
      </w:pPr>
      <w:r>
        <w:rPr/>
        <w:t xml:space="preserve">По окончании третьего тура мы подсчитаем количество золотых жетончиков в каждой команде и установим победителя. Победитель получит вот такой золотой жетон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198755</wp:posOffset>
                </wp:positionV>
                <wp:extent cx="1938020" cy="9144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yellow" stroked="t" o:allowincell="f" style="position:absolute;margin-left:37.65pt;margin-top:15.65pt;width:152.5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468630</wp:posOffset>
                </wp:positionV>
                <wp:extent cx="14420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spacing w:before="240" w:after="60"/>
                              <w:ind w:left="0" w:right="0" w:hanging="0"/>
                              <w:rPr/>
                            </w:pPr>
                            <w:r>
                              <w:rPr>
                                <w:rStyle w:val="Emphasis"/>
                                <w:rFonts w:ascii="Monotype Corsiva" w:hAnsi="Monotype Corsiva"/>
                                <w:lang w:val="ru-RU" w:eastAsia="ru-RU" w:bidi="ar-SA"/>
                              </w:rPr>
                              <w:t>Зол</w:t>
                            </w:r>
                            <w:r>
                              <w:rPr>
                                <w:rStyle w:val="Emphasis"/>
                                <w:rFonts w:ascii="Monotype Corsiva" w:hAnsi="Monotype Corsiva"/>
                                <w:color w:val="C00000"/>
                                <w:lang w:val="ru-RU" w:eastAsia="ru-RU" w:bidi="ar-SA"/>
                              </w:rPr>
                              <w:t>ото</w:t>
                            </w:r>
                            <w:r>
                              <w:rPr>
                                <w:rStyle w:val="Emphasis"/>
                                <w:rFonts w:ascii="Monotype Corsiva" w:hAnsi="Monotype Corsiva"/>
                                <w:lang w:val="ru-RU" w:eastAsia="ru-RU" w:bidi="ar-SA"/>
                              </w:rPr>
                              <w:t>й жет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55pt;height:72pt;mso-wrap-distance-left:5.7pt;mso-wrap-distance-right:5.7pt;mso-wrap-distance-top:5.7pt;mso-wrap-distance-bottom:5.7pt;margin-top:36.9pt;mso-position-vertical-relative:text;margin-left:73.15pt;mso-position-horizontal-relative:text">
                <v:textbox>
                  <w:txbxContent>
                    <w:p>
                      <w:pPr>
                        <w:pStyle w:val="Heading1"/>
                        <w:bidi w:val="0"/>
                        <w:spacing w:before="240" w:after="60"/>
                        <w:ind w:left="0" w:right="0" w:hanging="0"/>
                        <w:rPr/>
                      </w:pPr>
                      <w:r>
                        <w:rPr>
                          <w:rStyle w:val="Emphasis"/>
                          <w:rFonts w:ascii="Monotype Corsiva" w:hAnsi="Monotype Corsiva"/>
                          <w:lang w:val="ru-RU" w:eastAsia="ru-RU" w:bidi="ar-SA"/>
                        </w:rPr>
                        <w:t>Зол</w:t>
                      </w:r>
                      <w:r>
                        <w:rPr>
                          <w:rStyle w:val="Emphasis"/>
                          <w:rFonts w:ascii="Monotype Corsiva" w:hAnsi="Monotype Corsiva"/>
                          <w:color w:val="C00000"/>
                          <w:lang w:val="ru-RU" w:eastAsia="ru-RU" w:bidi="ar-SA"/>
                        </w:rPr>
                        <w:t>ото</w:t>
                      </w:r>
                      <w:r>
                        <w:rPr>
                          <w:rStyle w:val="Emphasis"/>
                          <w:rFonts w:ascii="Monotype Corsiva" w:hAnsi="Monotype Corsiva"/>
                          <w:lang w:val="ru-RU" w:eastAsia="ru-RU" w:bidi="ar-SA"/>
                        </w:rPr>
                        <w:t>й же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1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лся Николай Николаевич Носов в Киеве в 1908 году в семье актера. В годы учебы он увлекался музыкой, шахматами, электротехникой. Н.Носов не сразу стал писателем, он сменил множество профессий. Потом учился в институте Кинематографии в Москве. Первые рассказы сочинял для своего сына. И первый рассказ “Затейники” был опубликован в журнале “Мурзилка” в 1938 году. Носов писал для детей и о детях. В своих рассказах очень просто, доступно сообщает, что-нибудь интересное и полезное, легко с юмором рассказывает о человеческих достоинствах и недостатках. Он был сценаристом, работал режиссером, поставил немало мультфильмов, которые мы все полюбил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сов не старается рассмешить. Он показывает</w:t>
        <w:br/>
        <w:t>правдиво мир хороших, нормальных детей. Этот мир прекрасен. Этот</w:t>
        <w:br/>
        <w:t>счастливый мир богат светом, жаждой жизни и, конечно, юмором.</w:t>
        <w:br/>
        <w:t xml:space="preserve"> За внешней комедийностью он видит и помогает увидеть нам прекрасное, доброе в любимых писателем героях: Косте Шишкине, Мишке и Коле, которым так и не удалось насладиться своей кашей, в Вите Малееве и его друзьях, в Незнайке со всей его сказочно прекрасной компанией...</w:t>
        <w:br/>
      </w:r>
    </w:p>
    <w:p>
      <w:pPr>
        <w:pStyle w:val="Normal"/>
        <w:tabs>
          <w:tab w:val="clear" w:pos="708"/>
          <w:tab w:val="left" w:pos="276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950085" cy="2604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527935" cy="18624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014220" cy="26904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433320" cy="18046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433320" cy="17570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581275" cy="18611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523490" cy="17868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757805" cy="19831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180</wp:posOffset>
            </wp:positionH>
            <wp:positionV relativeFrom="paragraph">
              <wp:posOffset>45720</wp:posOffset>
            </wp:positionV>
            <wp:extent cx="1799590" cy="230949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208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20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20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682750" cy="807085"/>
                <wp:effectExtent l="5080" t="5080" r="5715" b="5080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807120"/>
                          <a:chOff x="0" y="0"/>
                          <a:chExt cx="1682640" cy="80712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1682640" cy="5022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1015200" cy="528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71pt;margin-top:3.6pt;width:132.5pt;height:63.55pt" coordorigin="3420,72" coordsize="2650,1271">
                <v:oval id="shape_0" fillcolor="#00b050" stroked="t" o:allowincell="f" style="position:absolute;left:3420;top:552;width:2649;height:7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00b050" stroked="t" o:allowincell="f" style="position:absolute;left:3969;top:72;width:1598;height:83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38735</wp:posOffset>
                </wp:positionV>
                <wp:extent cx="1682750" cy="807085"/>
                <wp:effectExtent l="5080" t="5080" r="5715" b="5080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807120"/>
                          <a:chOff x="0" y="0"/>
                          <a:chExt cx="1682640" cy="80712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1682640" cy="5022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015200" cy="528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2.55pt;margin-top:3.05pt;width:132.5pt;height:63.6pt" coordorigin="-51,61" coordsize="2650,1272">
                <v:oval id="shape_0" fillcolor="#00b050" stroked="t" o:allowincell="f" style="position:absolute;left:-51;top:541;width:2649;height:7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oval>
                <v:shape id="shape_0" fillcolor="#00b050" stroked="t" o:allowincell="f" style="position:absolute;left:497;top:61;width:1598;height:83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1682750" cy="807085"/>
                <wp:effectExtent l="5080" t="5080" r="5715" b="5080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807120"/>
                          <a:chOff x="0" y="0"/>
                          <a:chExt cx="1682640" cy="80712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1682640" cy="5022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015200" cy="528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42pt;margin-top:10.2pt;width:132.5pt;height:63.55pt" coordorigin="6840,204" coordsize="2650,1271">
                <v:oval id="shape_0" fillcolor="#00b050" stroked="t" o:allowincell="f" style="position:absolute;left:6840;top:684;width:2649;height:7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oval>
                <v:shape id="shape_0" fillcolor="#00b050" stroked="t" o:allowincell="f" style="position:absolute;left:7388;top:204;width:1598;height:83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97125</wp:posOffset>
                </wp:positionH>
                <wp:positionV relativeFrom="paragraph">
                  <wp:posOffset>34290</wp:posOffset>
                </wp:positionV>
                <wp:extent cx="1682750" cy="806450"/>
                <wp:effectExtent l="5080" t="5080" r="5715" b="5080"/>
                <wp:wrapNone/>
                <wp:docPr id="1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806400"/>
                          <a:chOff x="0" y="0"/>
                          <a:chExt cx="1682640" cy="806400"/>
                        </a:xfrm>
                      </wpg:grpSpPr>
                      <wps:wsp>
                        <wps:cNvSpPr/>
                        <wps:spPr>
                          <a:xfrm>
                            <a:off x="0" y="304200"/>
                            <a:ext cx="1682640" cy="5022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015200" cy="528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88.75pt;margin-top:2.7pt;width:132.5pt;height:63.5pt" coordorigin="3775,54" coordsize="2650,1270">
                <v:oval id="shape_0" fillcolor="#00b050" stroked="t" o:allowincell="f" style="position:absolute;left:3775;top:533;width:2649;height:7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oval>
                <v:shape id="shape_0" fillcolor="#00b050" stroked="t" o:allowincell="f" style="position:absolute;left:4323;top:54;width:1598;height:83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0325</wp:posOffset>
                </wp:positionH>
                <wp:positionV relativeFrom="paragraph">
                  <wp:posOffset>34290</wp:posOffset>
                </wp:positionV>
                <wp:extent cx="1682750" cy="806450"/>
                <wp:effectExtent l="5080" t="5080" r="5715" b="5080"/>
                <wp:wrapNone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806400"/>
                          <a:chOff x="0" y="0"/>
                          <a:chExt cx="1682640" cy="806400"/>
                        </a:xfrm>
                      </wpg:grpSpPr>
                      <wps:wsp>
                        <wps:cNvSpPr/>
                        <wps:spPr>
                          <a:xfrm>
                            <a:off x="0" y="304200"/>
                            <a:ext cx="1682640" cy="5022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015200" cy="528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.75pt;margin-top:2.7pt;width:132.5pt;height:63.5pt" coordorigin="95,54" coordsize="2650,1270">
                <v:oval id="shape_0" fillcolor="#00b050" stroked="t" o:allowincell="f" style="position:absolute;left:95;top:533;width:2649;height:7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oval>
                <v:shape id="shape_0" fillcolor="#00b050" stroked="t" o:allowincell="f" style="position:absolute;left:643;top:54;width:1598;height:83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1682750" cy="806450"/>
                <wp:effectExtent l="5080" t="5080" r="5715" b="5080"/>
                <wp:wrapNone/>
                <wp:docPr id="1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806400"/>
                          <a:chOff x="0" y="0"/>
                          <a:chExt cx="1682640" cy="806400"/>
                        </a:xfrm>
                      </wpg:grpSpPr>
                      <wps:wsp>
                        <wps:cNvSpPr/>
                        <wps:spPr>
                          <a:xfrm>
                            <a:off x="0" y="304200"/>
                            <a:ext cx="1682640" cy="5022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015200" cy="528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42pt;margin-top:12pt;width:132.5pt;height:63.5pt" coordorigin="6840,240" coordsize="2650,1270">
                <v:oval id="shape_0" fillcolor="#00b050" stroked="t" o:allowincell="f" style="position:absolute;left:6840;top:719;width:2649;height:7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oval>
                <v:shape id="shape_0" fillcolor="#00b050" stroked="t" o:allowincell="f" style="position:absolute;left:7388;top:240;width:1598;height:83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40610</wp:posOffset>
                </wp:positionH>
                <wp:positionV relativeFrom="paragraph">
                  <wp:posOffset>155575</wp:posOffset>
                </wp:positionV>
                <wp:extent cx="1682750" cy="807085"/>
                <wp:effectExtent l="5080" t="5080" r="5715" b="5080"/>
                <wp:wrapNone/>
                <wp:docPr id="1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807120"/>
                          <a:chOff x="0" y="0"/>
                          <a:chExt cx="1682640" cy="80712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1682640" cy="5022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015200" cy="528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84.3pt;margin-top:12.25pt;width:132.5pt;height:63.55pt" coordorigin="3686,245" coordsize="2650,1271">
                <v:oval id="shape_0" fillcolor="#00b050" stroked="t" o:allowincell="f" style="position:absolute;left:3686;top:725;width:2649;height:7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oval>
                <v:shape id="shape_0" fillcolor="#00b050" stroked="t" o:allowincell="f" style="position:absolute;left:4234;top:245;width:1598;height:83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81280</wp:posOffset>
                </wp:positionV>
                <wp:extent cx="1682750" cy="807085"/>
                <wp:effectExtent l="5080" t="5080" r="5715" b="5080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807120"/>
                          <a:chOff x="0" y="0"/>
                          <a:chExt cx="1682640" cy="80712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1682640" cy="5022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015200" cy="528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2.55pt;margin-top:6.4pt;width:132.5pt;height:63.6pt" coordorigin="-51,128" coordsize="2650,1272">
                <v:oval id="shape_0" fillcolor="#00b050" stroked="t" o:allowincell="f" style="position:absolute;left:-51;top:608;width:2649;height:7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oval>
                <v:shape id="shape_0" fillcolor="#00b050" stroked="t" o:allowincell="f" style="position:absolute;left:497;top:128;width:1598;height:83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82750" cy="807085"/>
                <wp:effectExtent l="5080" t="5080" r="5715" b="5080"/>
                <wp:wrapNone/>
                <wp:docPr id="2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807120"/>
                          <a:chOff x="0" y="0"/>
                          <a:chExt cx="1682640" cy="80712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1682640" cy="5022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1015200" cy="528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15pt;margin-top:0.05pt;width:132.5pt;height:63.6pt" coordorigin="6300,1" coordsize="2650,1272">
                <v:oval id="shape_0" fillcolor="#00b050" stroked="t" o:allowincell="f" style="position:absolute;left:6300;top:481;width:2649;height:7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oval>
                <v:shape id="shape_0" fillcolor="#00b050" stroked="t" o:allowincell="f" style="position:absolute;left:6849;top:1;width:1598;height:83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44450</wp:posOffset>
                </wp:positionV>
                <wp:extent cx="1682750" cy="806450"/>
                <wp:effectExtent l="5080" t="5080" r="5715" b="5080"/>
                <wp:wrapNone/>
                <wp:docPr id="2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806400"/>
                          <a:chOff x="0" y="0"/>
                          <a:chExt cx="1682640" cy="806400"/>
                        </a:xfrm>
                      </wpg:grpSpPr>
                      <wps:wsp>
                        <wps:cNvSpPr/>
                        <wps:spPr>
                          <a:xfrm>
                            <a:off x="0" y="304200"/>
                            <a:ext cx="1682640" cy="5022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015200" cy="528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2.55pt;margin-top:3.5pt;width:132.5pt;height:63.5pt" coordorigin="-51,70" coordsize="2650,1270">
                <v:oval id="shape_0" fillcolor="#00b050" stroked="t" o:allowincell="f" style="position:absolute;left:-51;top:549;width:2649;height:7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oval>
                <v:shape id="shape_0" fillcolor="#00b050" stroked="t" o:allowincell="f" style="position:absolute;left:497;top:70;width:1598;height:83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40610</wp:posOffset>
                </wp:positionH>
                <wp:positionV relativeFrom="paragraph">
                  <wp:posOffset>44450</wp:posOffset>
                </wp:positionV>
                <wp:extent cx="1682750" cy="806450"/>
                <wp:effectExtent l="5080" t="5080" r="5715" b="5080"/>
                <wp:wrapNone/>
                <wp:docPr id="2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806400"/>
                          <a:chOff x="0" y="0"/>
                          <a:chExt cx="1682640" cy="806400"/>
                        </a:xfrm>
                      </wpg:grpSpPr>
                      <wps:wsp>
                        <wps:cNvSpPr/>
                        <wps:spPr>
                          <a:xfrm>
                            <a:off x="0" y="304200"/>
                            <a:ext cx="1682640" cy="5022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015200" cy="528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84.3pt;margin-top:3.5pt;width:132.5pt;height:63.5pt" coordorigin="3686,70" coordsize="2650,1270">
                <v:oval id="shape_0" fillcolor="#00b050" stroked="t" o:allowincell="f" style="position:absolute;left:3686;top:549;width:2649;height:7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oval>
                <v:shape id="shape_0" fillcolor="#00b050" stroked="t" o:allowincell="f" style="position:absolute;left:4234;top:70;width:1598;height:83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1682750" cy="807085"/>
                <wp:effectExtent l="5080" t="5080" r="5715" b="5080"/>
                <wp:wrapNone/>
                <wp:docPr id="2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807120"/>
                          <a:chOff x="0" y="0"/>
                          <a:chExt cx="1682640" cy="80712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1682640" cy="5022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015200" cy="528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06pt;margin-top:12.05pt;width:132.5pt;height:63.55pt" coordorigin="6120,241" coordsize="2650,1271">
                <v:oval id="shape_0" fillcolor="#00b050" stroked="t" o:allowincell="f" style="position:absolute;left:6120;top:721;width:2649;height:7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oval>
                <v:shape id="shape_0" fillcolor="#00b050" stroked="t" o:allowincell="f" style="position:absolute;left:6668;top:241;width:1598;height:83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97125</wp:posOffset>
                </wp:positionH>
                <wp:positionV relativeFrom="paragraph">
                  <wp:posOffset>81280</wp:posOffset>
                </wp:positionV>
                <wp:extent cx="1682750" cy="807085"/>
                <wp:effectExtent l="5080" t="5080" r="5715" b="5080"/>
                <wp:wrapNone/>
                <wp:docPr id="2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807120"/>
                          <a:chOff x="0" y="0"/>
                          <a:chExt cx="1682640" cy="80712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1682640" cy="5022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015200" cy="528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88.75pt;margin-top:6.4pt;width:132.5pt;height:63.6pt" coordorigin="3775,128" coordsize="2650,1272">
                <v:oval id="shape_0" fillcolor="#00b050" stroked="t" o:allowincell="f" style="position:absolute;left:3775;top:608;width:2649;height:7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oval>
                <v:shape id="shape_0" fillcolor="#00b050" stroked="t" o:allowincell="f" style="position:absolute;left:4323;top:128;width:1598;height:83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90805</wp:posOffset>
                </wp:positionH>
                <wp:positionV relativeFrom="paragraph">
                  <wp:posOffset>81280</wp:posOffset>
                </wp:positionV>
                <wp:extent cx="1682750" cy="807085"/>
                <wp:effectExtent l="5080" t="5080" r="5715" b="5080"/>
                <wp:wrapNone/>
                <wp:docPr id="2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807120"/>
                          <a:chOff x="0" y="0"/>
                          <a:chExt cx="1682640" cy="80712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1682640" cy="5022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015200" cy="528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-7.15pt;margin-top:6.4pt;width:132.5pt;height:63.6pt" coordorigin="-143,128" coordsize="2650,1272">
                <v:oval id="shape_0" fillcolor="#00b050" stroked="t" o:allowincell="f" style="position:absolute;left:-143;top:608;width:2649;height:7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oval>
                <v:shape id="shape_0" fillcolor="#00b050" stroked="t" o:allowincell="f" style="position:absolute;left:405;top:128;width:1598;height:83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1682750" cy="806450"/>
                <wp:effectExtent l="5080" t="5080" r="5715" b="5080"/>
                <wp:wrapNone/>
                <wp:docPr id="2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806400"/>
                          <a:chOff x="0" y="0"/>
                          <a:chExt cx="1682640" cy="806400"/>
                        </a:xfrm>
                      </wpg:grpSpPr>
                      <wps:wsp>
                        <wps:cNvSpPr/>
                        <wps:spPr>
                          <a:xfrm>
                            <a:off x="0" y="304200"/>
                            <a:ext cx="1682640" cy="5022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015200" cy="528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24pt;margin-top:9.65pt;width:132.5pt;height:63.5pt" coordorigin="6480,193" coordsize="2650,1270">
                <v:oval id="shape_0" fillcolor="#00b050" stroked="t" o:allowincell="f" style="position:absolute;left:6480;top:672;width:2649;height:7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oval>
                <v:shape id="shape_0" fillcolor="#00b050" stroked="t" o:allowincell="f" style="position:absolute;left:7028;top:193;width:1598;height:83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97125</wp:posOffset>
                </wp:positionH>
                <wp:positionV relativeFrom="paragraph">
                  <wp:posOffset>105410</wp:posOffset>
                </wp:positionV>
                <wp:extent cx="1682750" cy="807085"/>
                <wp:effectExtent l="5080" t="5080" r="5715" b="5080"/>
                <wp:wrapNone/>
                <wp:docPr id="2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807120"/>
                          <a:chOff x="0" y="0"/>
                          <a:chExt cx="1682640" cy="80712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1682640" cy="5022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015200" cy="528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88.75pt;margin-top:8.3pt;width:132.5pt;height:63.6pt" coordorigin="3775,166" coordsize="2650,1272">
                <v:oval id="shape_0" fillcolor="#00b050" stroked="t" o:allowincell="f" style="position:absolute;left:3775;top:646;width:2649;height:7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oval>
                <v:shape id="shape_0" fillcolor="#00b050" stroked="t" o:allowincell="f" style="position:absolute;left:4323;top:166;width:1598;height:83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1682750" cy="807085"/>
                <wp:effectExtent l="5080" t="5080" r="5715" b="5080"/>
                <wp:wrapNone/>
                <wp:docPr id="2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807120"/>
                          <a:chOff x="0" y="0"/>
                          <a:chExt cx="1682640" cy="80712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1682640" cy="5022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015200" cy="528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8pt;margin-top:8.45pt;width:132.5pt;height:63.55pt" coordorigin="360,169" coordsize="2650,1271">
                <v:oval id="shape_0" fillcolor="#00b050" stroked="t" o:allowincell="f" style="position:absolute;left:360;top:649;width:2649;height:7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oval>
                <v:shape id="shape_0" fillcolor="#00b050" stroked="t" o:allowincell="f" style="position:absolute;left:908;top:169;width:1598;height:83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17500</wp:posOffset>
                </wp:positionH>
                <wp:positionV relativeFrom="paragraph">
                  <wp:posOffset>-344170</wp:posOffset>
                </wp:positionV>
                <wp:extent cx="6685915" cy="9337675"/>
                <wp:effectExtent l="5715" t="5080" r="5080" b="5080"/>
                <wp:wrapNone/>
                <wp:docPr id="3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9337680"/>
                          <a:chOff x="0" y="0"/>
                          <a:chExt cx="6685920" cy="93376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6685920" cy="5813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4035600" cy="6112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25pt;margin-top:-27.1pt;width:526.45pt;height:735.3pt" coordorigin="-500,-542" coordsize="10529,14706">
                <v:oval id="shape_0" fillcolor="gray" stroked="t" o:allowincell="f" style="position:absolute;left:-500;top:5008;width:10528;height:9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oval>
                <v:shape id="shape_0" fillcolor="gray" stroked="t" o:allowincell="f" style="position:absolute;left:1680;top:-542;width:6354;height:962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17500</wp:posOffset>
                </wp:positionH>
                <wp:positionV relativeFrom="paragraph">
                  <wp:posOffset>-344170</wp:posOffset>
                </wp:positionV>
                <wp:extent cx="6685915" cy="9337675"/>
                <wp:effectExtent l="5715" t="5080" r="5080" b="5080"/>
                <wp:wrapNone/>
                <wp:docPr id="3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9337680"/>
                          <a:chOff x="0" y="0"/>
                          <a:chExt cx="6685920" cy="93376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6685920" cy="5813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4035600" cy="6112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-25pt;margin-top:-27.1pt;width:526.45pt;height:735.3pt" coordorigin="-500,-542" coordsize="10529,14706">
                <v:oval id="shape_0" fillcolor="gray" stroked="t" o:allowincell="f" style="position:absolute;left:-500;top:5008;width:10528;height:9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oval>
                <v:shape id="shape_0" fillcolor="gray" stroked="t" o:allowincell="f" style="position:absolute;left:1680;top:-542;width:6354;height:962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317500</wp:posOffset>
                </wp:positionH>
                <wp:positionV relativeFrom="paragraph">
                  <wp:posOffset>-344170</wp:posOffset>
                </wp:positionV>
                <wp:extent cx="6685915" cy="9337675"/>
                <wp:effectExtent l="5715" t="5080" r="5080" b="5080"/>
                <wp:wrapNone/>
                <wp:docPr id="32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9337680"/>
                          <a:chOff x="0" y="0"/>
                          <a:chExt cx="6685920" cy="93376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6685920" cy="5813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4035600" cy="6112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-25pt;margin-top:-27.1pt;width:526.45pt;height:735.3pt" coordorigin="-500,-542" coordsize="10529,14706">
                <v:oval id="shape_0" fillcolor="gray" stroked="t" o:allowincell="f" style="position:absolute;left:-500;top:5008;width:10528;height:9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oval>
                <v:shape id="shape_0" fillcolor="gray" stroked="t" o:allowincell="f" style="position:absolute;left:1680;top:-542;width:6354;height:962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317500</wp:posOffset>
                </wp:positionH>
                <wp:positionV relativeFrom="paragraph">
                  <wp:posOffset>-344170</wp:posOffset>
                </wp:positionV>
                <wp:extent cx="6685915" cy="9337675"/>
                <wp:effectExtent l="5715" t="5080" r="5080" b="5080"/>
                <wp:wrapNone/>
                <wp:docPr id="33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9337680"/>
                          <a:chOff x="0" y="0"/>
                          <a:chExt cx="6685920" cy="93376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6685920" cy="5813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4035600" cy="6112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-25pt;margin-top:-27.1pt;width:526.45pt;height:735.3pt" coordorigin="-500,-542" coordsize="10529,14706">
                <v:oval id="shape_0" fillcolor="gray" stroked="t" o:allowincell="f" style="position:absolute;left:-500;top:5008;width:10528;height:9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oval>
                <v:shape id="shape_0" fillcolor="gray" stroked="t" o:allowincell="f" style="position:absolute;left:1680;top:-542;width:6354;height:962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317500</wp:posOffset>
                </wp:positionH>
                <wp:positionV relativeFrom="paragraph">
                  <wp:posOffset>-344170</wp:posOffset>
                </wp:positionV>
                <wp:extent cx="6685915" cy="9337675"/>
                <wp:effectExtent l="5715" t="5080" r="5080" b="5080"/>
                <wp:wrapNone/>
                <wp:docPr id="34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9337680"/>
                          <a:chOff x="0" y="0"/>
                          <a:chExt cx="6685920" cy="93376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6685920" cy="5813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4035600" cy="6112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25pt;margin-top:-27.1pt;width:526.45pt;height:735.3pt" coordorigin="-500,-542" coordsize="10529,14706">
                <v:oval id="shape_0" fillcolor="gray" stroked="t" o:allowincell="f" style="position:absolute;left:-500;top:5008;width:10528;height:9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oval>
                <v:shape id="shape_0" fillcolor="gray" stroked="t" o:allowincell="f" style="position:absolute;left:1680;top:-542;width:6354;height:962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317500</wp:posOffset>
                </wp:positionH>
                <wp:positionV relativeFrom="paragraph">
                  <wp:posOffset>-344170</wp:posOffset>
                </wp:positionV>
                <wp:extent cx="6685915" cy="9337675"/>
                <wp:effectExtent l="5715" t="5080" r="5080" b="5080"/>
                <wp:wrapNone/>
                <wp:docPr id="35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9337680"/>
                          <a:chOff x="0" y="0"/>
                          <a:chExt cx="6685920" cy="93376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6685920" cy="5813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4035600" cy="6112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-25pt;margin-top:-27.1pt;width:526.45pt;height:735.3pt" coordorigin="-500,-542" coordsize="10529,14706">
                <v:oval id="shape_0" fillcolor="gray" stroked="t" o:allowincell="f" style="position:absolute;left:-500;top:5008;width:10528;height:9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oval>
                <v:shape id="shape_0" fillcolor="gray" stroked="t" o:allowincell="f" style="position:absolute;left:1680;top:-542;width:6354;height:962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317500</wp:posOffset>
                </wp:positionH>
                <wp:positionV relativeFrom="paragraph">
                  <wp:posOffset>-344170</wp:posOffset>
                </wp:positionV>
                <wp:extent cx="6685915" cy="9337675"/>
                <wp:effectExtent l="5715" t="5080" r="5080" b="5080"/>
                <wp:wrapNone/>
                <wp:docPr id="36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9337680"/>
                          <a:chOff x="0" y="0"/>
                          <a:chExt cx="6685920" cy="93376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6685920" cy="5813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4035600" cy="6112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-25pt;margin-top:-27.1pt;width:526.45pt;height:735.3pt" coordorigin="-500,-542" coordsize="10529,14706">
                <v:oval id="shape_0" fillcolor="gray" stroked="t" o:allowincell="f" style="position:absolute;left:-500;top:5008;width:10528;height:9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oval>
                <v:shape id="shape_0" fillcolor="gray" stroked="t" o:allowincell="f" style="position:absolute;left:1680;top:-542;width:6354;height:962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317500</wp:posOffset>
                </wp:positionH>
                <wp:positionV relativeFrom="paragraph">
                  <wp:posOffset>-344170</wp:posOffset>
                </wp:positionV>
                <wp:extent cx="6685915" cy="9337675"/>
                <wp:effectExtent l="5715" t="5080" r="5080" b="5080"/>
                <wp:wrapNone/>
                <wp:docPr id="3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9337680"/>
                          <a:chOff x="0" y="0"/>
                          <a:chExt cx="6685920" cy="93376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6685920" cy="5813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4035600" cy="6112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-25pt;margin-top:-27.1pt;width:526.45pt;height:735.3pt" coordorigin="-500,-542" coordsize="10529,14706">
                <v:oval id="shape_0" fillcolor="gray" stroked="t" o:allowincell="f" style="position:absolute;left:-500;top:5008;width:10528;height:9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oval>
                <v:shape id="shape_0" fillcolor="gray" stroked="t" o:allowincell="f" style="position:absolute;left:1680;top:-542;width:6354;height:962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17500</wp:posOffset>
                </wp:positionH>
                <wp:positionV relativeFrom="paragraph">
                  <wp:posOffset>-344170</wp:posOffset>
                </wp:positionV>
                <wp:extent cx="6685915" cy="9337675"/>
                <wp:effectExtent l="5715" t="5080" r="5080" b="5080"/>
                <wp:wrapNone/>
                <wp:docPr id="3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9337680"/>
                          <a:chOff x="0" y="0"/>
                          <a:chExt cx="6685920" cy="93376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6685920" cy="5813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4035600" cy="6112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-25pt;margin-top:-27.1pt;width:526.45pt;height:735.3pt" coordorigin="-500,-542" coordsize="10529,14706">
                <v:oval id="shape_0" fillcolor="gray" stroked="t" o:allowincell="f" style="position:absolute;left:-500;top:5008;width:10528;height:9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oval>
                <v:shape id="shape_0" fillcolor="gray" stroked="t" o:allowincell="f" style="position:absolute;left:1680;top:-542;width:6354;height:962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317500</wp:posOffset>
                </wp:positionH>
                <wp:positionV relativeFrom="paragraph">
                  <wp:posOffset>-344170</wp:posOffset>
                </wp:positionV>
                <wp:extent cx="6685915" cy="9337675"/>
                <wp:effectExtent l="5715" t="5080" r="5080" b="5080"/>
                <wp:wrapNone/>
                <wp:docPr id="39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9337680"/>
                          <a:chOff x="0" y="0"/>
                          <a:chExt cx="6685920" cy="93376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6685920" cy="5813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4035600" cy="6112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-25pt;margin-top:-27.1pt;width:526.45pt;height:735.3pt" coordorigin="-500,-542" coordsize="10529,14706">
                <v:oval id="shape_0" fillcolor="gray" stroked="t" o:allowincell="f" style="position:absolute;left:-500;top:5008;width:10528;height:9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oval>
                <v:shape id="shape_0" fillcolor="gray" stroked="t" o:allowincell="f" style="position:absolute;left:1680;top:-542;width:6354;height:962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17500</wp:posOffset>
                </wp:positionH>
                <wp:positionV relativeFrom="paragraph">
                  <wp:posOffset>-344170</wp:posOffset>
                </wp:positionV>
                <wp:extent cx="6685915" cy="9337675"/>
                <wp:effectExtent l="5715" t="5080" r="5080" b="5080"/>
                <wp:wrapNone/>
                <wp:docPr id="40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9337680"/>
                          <a:chOff x="0" y="0"/>
                          <a:chExt cx="6685920" cy="93376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6685920" cy="5813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4035600" cy="6112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-25pt;margin-top:-27.1pt;width:526.45pt;height:735.3pt" coordorigin="-500,-542" coordsize="10529,14706">
                <v:oval id="shape_0" fillcolor="gray" stroked="t" o:allowincell="f" style="position:absolute;left:-500;top:5008;width:10528;height:9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oval>
                <v:shape id="shape_0" fillcolor="gray" stroked="t" o:allowincell="f" style="position:absolute;left:1680;top:-542;width:6354;height:962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317500</wp:posOffset>
                </wp:positionH>
                <wp:positionV relativeFrom="paragraph">
                  <wp:posOffset>-344170</wp:posOffset>
                </wp:positionV>
                <wp:extent cx="6685915" cy="9337675"/>
                <wp:effectExtent l="5715" t="5080" r="5080" b="5080"/>
                <wp:wrapNone/>
                <wp:docPr id="41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9337680"/>
                          <a:chOff x="0" y="0"/>
                          <a:chExt cx="6685920" cy="93376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6685920" cy="5813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4035600" cy="6112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-25pt;margin-top:-27.1pt;width:526.45pt;height:735.3pt" coordorigin="-500,-542" coordsize="10529,14706">
                <v:oval id="shape_0" fillcolor="gray" stroked="t" o:allowincell="f" style="position:absolute;left:-500;top:5008;width:10528;height:9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oval>
                <v:shape id="shape_0" fillcolor="gray" stroked="t" o:allowincell="f" style="position:absolute;left:1680;top:-542;width:6354;height:962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317500</wp:posOffset>
                </wp:positionH>
                <wp:positionV relativeFrom="paragraph">
                  <wp:posOffset>-344170</wp:posOffset>
                </wp:positionV>
                <wp:extent cx="6685915" cy="9337675"/>
                <wp:effectExtent l="5715" t="5080" r="5080" b="5080"/>
                <wp:wrapNone/>
                <wp:docPr id="42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9337680"/>
                          <a:chOff x="0" y="0"/>
                          <a:chExt cx="6685920" cy="93376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6685920" cy="5813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4035600" cy="6112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-25pt;margin-top:-27.1pt;width:526.45pt;height:735.3pt" coordorigin="-500,-542" coordsize="10529,14706">
                <v:oval id="shape_0" fillcolor="gray" stroked="t" o:allowincell="f" style="position:absolute;left:-500;top:5008;width:10528;height:9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oval>
                <v:shape id="shape_0" fillcolor="gray" stroked="t" o:allowincell="f" style="position:absolute;left:1680;top:-542;width:6354;height:962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317500</wp:posOffset>
                </wp:positionH>
                <wp:positionV relativeFrom="paragraph">
                  <wp:posOffset>-344170</wp:posOffset>
                </wp:positionV>
                <wp:extent cx="6685915" cy="9337675"/>
                <wp:effectExtent l="5715" t="5080" r="5080" b="5080"/>
                <wp:wrapNone/>
                <wp:docPr id="4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9337680"/>
                          <a:chOff x="0" y="0"/>
                          <a:chExt cx="6685920" cy="93376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6685920" cy="5813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4035600" cy="6112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-25pt;margin-top:-27.1pt;width:526.45pt;height:735.3pt" coordorigin="-500,-542" coordsize="10529,14706">
                <v:oval id="shape_0" fillcolor="gray" stroked="t" o:allowincell="f" style="position:absolute;left:-500;top:5008;width:10528;height:9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oval>
                <v:shape id="shape_0" fillcolor="gray" stroked="t" o:allowincell="f" style="position:absolute;left:1680;top:-542;width:6354;height:962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317500</wp:posOffset>
                </wp:positionH>
                <wp:positionV relativeFrom="paragraph">
                  <wp:posOffset>-344170</wp:posOffset>
                </wp:positionV>
                <wp:extent cx="6685915" cy="9337675"/>
                <wp:effectExtent l="5715" t="5080" r="5080" b="5080"/>
                <wp:wrapNone/>
                <wp:docPr id="44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9337680"/>
                          <a:chOff x="0" y="0"/>
                          <a:chExt cx="6685920" cy="93376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6685920" cy="5813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4035600" cy="6112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-25pt;margin-top:-27.1pt;width:526.45pt;height:735.3pt" coordorigin="-500,-542" coordsize="10529,14706">
                <v:oval id="shape_0" fillcolor="gray" stroked="t" o:allowincell="f" style="position:absolute;left:-500;top:5008;width:10528;height:9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oval>
                <v:shape id="shape_0" fillcolor="gray" stroked="t" o:allowincell="f" style="position:absolute;left:1680;top:-542;width:6354;height:962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317500</wp:posOffset>
                </wp:positionH>
                <wp:positionV relativeFrom="paragraph">
                  <wp:posOffset>-344170</wp:posOffset>
                </wp:positionV>
                <wp:extent cx="6685915" cy="9337675"/>
                <wp:effectExtent l="5715" t="5080" r="5080" b="5080"/>
                <wp:wrapNone/>
                <wp:docPr id="45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9337680"/>
                          <a:chOff x="0" y="0"/>
                          <a:chExt cx="6685920" cy="93376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6685920" cy="5813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4035600" cy="6112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-25pt;margin-top:-27.1pt;width:526.45pt;height:735.3pt" coordorigin="-500,-542" coordsize="10529,14706">
                <v:oval id="shape_0" fillcolor="gray" stroked="t" o:allowincell="f" style="position:absolute;left:-500;top:5008;width:10528;height:9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oval>
                <v:shape id="shape_0" fillcolor="gray" stroked="t" o:allowincell="f" style="position:absolute;left:1680;top:-542;width:6354;height:962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317500</wp:posOffset>
                </wp:positionH>
                <wp:positionV relativeFrom="paragraph">
                  <wp:posOffset>-344170</wp:posOffset>
                </wp:positionV>
                <wp:extent cx="6685915" cy="9337675"/>
                <wp:effectExtent l="5715" t="5080" r="5080" b="5080"/>
                <wp:wrapNone/>
                <wp:docPr id="46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9337680"/>
                          <a:chOff x="0" y="0"/>
                          <a:chExt cx="6685920" cy="93376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6685920" cy="5813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4035600" cy="6112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-25pt;margin-top:-27.1pt;width:526.45pt;height:735.3pt" coordorigin="-500,-542" coordsize="10529,14706">
                <v:oval id="shape_0" fillcolor="gray" stroked="t" o:allowincell="f" style="position:absolute;left:-500;top:5008;width:10528;height:9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oval>
                <v:shape id="shape_0" fillcolor="gray" stroked="t" o:allowincell="f" style="position:absolute;left:1680;top:-542;width:6354;height:962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0</Words>
  <Characters>8161</Characters>
  <CharactersWithSpaces>6957</CharactersWithSpaces>
  <Company>Our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1:46:00Z</dcterms:created>
  <dc:creator>user</dc:creator>
  <dc:description/>
  <dc:language>en-US</dc:language>
  <cp:lastModifiedBy/>
  <cp:lastPrinted>2012-03-24T20:31:00Z</cp:lastPrinted>
  <dcterms:modified xsi:type="dcterms:W3CDTF">2025-08-25T21:35:00Z</dcterms:modified>
  <cp:revision>3</cp:revision>
  <dc:subject/>
  <dc:title>“Все герои Николая Носова “как живые”, а их фантазия, их поступки и даже проделки учат читателей добр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околовская</vt:lpwstr>
  </property>
</Properties>
</file>