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Этикет. Речевой этикет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и урока:</w:t>
      </w:r>
      <w:r>
        <w:rPr>
          <w:color w:val="000000"/>
        </w:rPr>
        <w:t xml:space="preserve"> осмысление детьми через частично-поисковый метод места этикета в духовно-нравственном развитии челове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понятием «этикет», и его значением в жизни человека через работу в  группах, просмотр видеосюжетов, работу со словар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с некоторыми правилами этик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логическое   мышление, внимание, воображение, коммуникативные 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чувство терпимости друг к другу, аккуратность и самостоятельность в работе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7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оздание условий , обеспечивающих воспитание у обучающихся интереса к изучению данной темы</w:t>
      </w:r>
    </w:p>
    <w:p>
      <w:pPr>
        <w:pStyle w:val="Style17"/>
        <w:rPr>
          <w:color w:val="000000"/>
        </w:rPr>
      </w:pPr>
      <w:r>
        <w:rPr>
          <w:color w:val="000000"/>
        </w:rPr>
        <w:t>-включение обучающихся в деятельность по овладению необходимыми навыками самостоятельной учебной деятельности и личной ответственности за свои поступки на основе представлений о нравственных нормах поведения</w:t>
      </w:r>
    </w:p>
    <w:p>
      <w:pPr>
        <w:pStyle w:val="Style17"/>
        <w:rPr>
          <w:color w:val="000000"/>
        </w:rPr>
      </w:pPr>
      <w:r>
        <w:rPr>
          <w:color w:val="000000"/>
        </w:rPr>
        <w:t>- развитие этических чувств</w:t>
      </w:r>
    </w:p>
    <w:p>
      <w:pPr>
        <w:pStyle w:val="Style17"/>
        <w:rPr>
          <w:color w:val="000000"/>
        </w:rPr>
      </w:pPr>
      <w:r>
        <w:rPr>
          <w:color w:val="000000"/>
        </w:rPr>
        <w:t>- воспитание у обучающихся доброжелательного отношения к окружающим и эмоционально – нравственную отзывчивость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Метапредметные :</w:t>
      </w:r>
    </w:p>
    <w:p>
      <w:pPr>
        <w:pStyle w:val="Style17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</w:t>
      </w:r>
    </w:p>
    <w:p>
      <w:pPr>
        <w:pStyle w:val="Style17"/>
        <w:rPr>
          <w:color w:val="000000"/>
        </w:rPr>
      </w:pPr>
      <w:r>
        <w:rPr>
          <w:color w:val="000000"/>
        </w:rPr>
        <w:t>-готовность слушать собеседника и вести диалог, излагать свое мнение и аргументировать свою точку зрения и оценку событий</w:t>
      </w:r>
    </w:p>
    <w:p>
      <w:pPr>
        <w:pStyle w:val="Style17"/>
        <w:rPr>
          <w:color w:val="000000"/>
        </w:rPr>
      </w:pPr>
      <w:r>
        <w:rPr>
          <w:color w:val="000000"/>
        </w:rPr>
        <w:t>- умение договориться о распределении функций и ролей в совместной деятельности, адекватно оценивать собственное поведение и поведение окружающих</w:t>
      </w:r>
    </w:p>
    <w:p>
      <w:pPr>
        <w:pStyle w:val="Style17"/>
        <w:rPr>
          <w:color w:val="000000"/>
        </w:rPr>
      </w:pPr>
      <w:r>
        <w:rPr>
          <w:color w:val="000000"/>
        </w:rPr>
        <w:t>-использование различных способов поиска информации</w:t>
      </w:r>
    </w:p>
    <w:p>
      <w:pPr>
        <w:pStyle w:val="Style17"/>
        <w:rPr>
          <w:color w:val="000000"/>
        </w:rPr>
      </w:pPr>
      <w:r>
        <w:rPr>
          <w:color w:val="000000"/>
        </w:rPr>
        <w:t>-готовность разрешать конфликты посредством учета интересов сторон и сотрудничества</w:t>
      </w:r>
    </w:p>
    <w:p>
      <w:pPr>
        <w:pStyle w:val="Style17"/>
        <w:rPr>
          <w:color w:val="000000"/>
        </w:rPr>
      </w:pPr>
      <w:r>
        <w:rPr>
          <w:color w:val="000000"/>
        </w:rPr>
        <w:t>-освоение начальных форм личной рефлексии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7"/>
        <w:rPr>
          <w:color w:val="000000"/>
        </w:rPr>
      </w:pPr>
      <w:r>
        <w:rPr>
          <w:color w:val="000000"/>
        </w:rPr>
        <w:t>- усвоение новых нравственных понятий: этикет, правила этикета, культура поведения.</w:t>
      </w:r>
    </w:p>
    <w:p>
      <w:pPr>
        <w:pStyle w:val="Style17"/>
        <w:rPr/>
      </w:pPr>
      <w:r>
        <w:rPr>
          <w:b/>
          <w:bCs/>
          <w:color w:val="000000"/>
        </w:rPr>
        <w:t>Основные понят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икет, правила этикета, культура поведения.</w:t>
      </w:r>
    </w:p>
    <w:p>
      <w:pPr>
        <w:pStyle w:val="Style17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активная доска, мультимедийный проектор, компьютер, учебник, словари, раздаточный материал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7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амоопределение к деятельности</w:t>
      </w:r>
      <w:r>
        <w:rPr>
          <w:color w:val="000000"/>
        </w:rPr>
        <w:t>. ( Включение обучающихся в учебную деятельность на личностно значимом уровне.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интерактивная доска, мультимедиа, видеоролики из детского юмористического тележурнала «Ералаш»: «Почему мы так говорим», толковые сло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рг. момент.  Здравствуйте ребята. Здравствуйте уважаемые гости. Я рада приветствовать вас на нашем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Актуализация знаний. Проблемная ситуация. </w:t>
      </w:r>
    </w:p>
    <w:p>
      <w:pPr>
        <w:pStyle w:val="Normal"/>
        <w:ind w:firstLine="567"/>
        <w:jc w:val="both"/>
        <w:rPr/>
      </w:pPr>
      <w:r>
        <w:rPr/>
        <w:t>Ребята, я предлагаювам вспомнить все, что мы проходили на прошлых уроках. А для этого давайте с вами разгадаем кроссворд , который лежит на столах у каждой команды . давайте проверим ,что у вас получилось.</w:t>
      </w:r>
    </w:p>
    <w:p>
      <w:pPr>
        <w:pStyle w:val="Normal"/>
        <w:ind w:firstLine="567"/>
        <w:jc w:val="both"/>
        <w:rPr/>
      </w:pPr>
      <w:r>
        <w:rPr>
          <w:i/>
        </w:rPr>
        <w:t>(Разгадывание кроссворда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 называется наука, рассматривающая вопросы с позиций морали, добра и зла? (этик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Что мучает человека, который совершил плохой поступок? (совесть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йствия, направленные на удовлетворение личных интересов, в том числе и в ущерб интересам других людей. (эгоизм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од законов, по которым живет наше государство. (Конституц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ительное нравственное качество, высокая нравственность. (добродетель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раль, правила, которые регулируют отношения между людьми при распределении благ, наград и наказании. (справедливость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III. Целеполагание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е ключевое слово получилось? (этикет)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Вы догадались, о чем мы сегодня будем говорить на уроке? </w:t>
      </w:r>
      <w:r>
        <w:rPr>
          <w:i/>
        </w:rPr>
        <w:t>(ответы детей: этикет – ключевое слово в кроссворде).</w:t>
      </w:r>
    </w:p>
    <w:p>
      <w:pPr>
        <w:pStyle w:val="Normal"/>
        <w:jc w:val="both"/>
        <w:rPr/>
      </w:pPr>
      <w:r>
        <w:rPr>
          <w:i/>
        </w:rPr>
        <w:t>-Какие вопросы мы будем сегодня рассматриват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А вы знаете, что такое этикет? </w:t>
      </w:r>
      <w:r>
        <w:rPr>
          <w:i/>
        </w:rPr>
        <w:t>(ответы детей)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Хорошо, а теперь нам предстоит проверить ваши пред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Изуч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1) Работа  в группах (5 минут). </w:t>
      </w:r>
    </w:p>
    <w:p>
      <w:pPr>
        <w:pStyle w:val="Normal"/>
        <w:rPr/>
      </w:pPr>
      <w:r>
        <w:rPr/>
        <w:t xml:space="preserve">1 группа - ищет ответ в толковых словарях. </w:t>
      </w:r>
    </w:p>
    <w:p>
      <w:pPr>
        <w:pStyle w:val="Normal"/>
        <w:rPr/>
      </w:pPr>
      <w:r>
        <w:rPr/>
        <w:t>2 группа – проводит опрос взрослых.</w:t>
      </w:r>
    </w:p>
    <w:p>
      <w:pPr>
        <w:pStyle w:val="Normal"/>
        <w:jc w:val="both"/>
        <w:rPr/>
      </w:pPr>
      <w:r>
        <w:rPr/>
        <w:t>3 группа – .в учебнике</w:t>
      </w:r>
    </w:p>
    <w:p>
      <w:pPr>
        <w:pStyle w:val="Normal"/>
        <w:jc w:val="both"/>
        <w:rPr/>
      </w:pPr>
      <w:r>
        <w:rPr/>
        <w:t xml:space="preserve">4 группа-ищет ответ в интернете </w:t>
      </w:r>
    </w:p>
    <w:p>
      <w:pPr>
        <w:pStyle w:val="Normal"/>
        <w:rPr/>
      </w:pPr>
      <w:r>
        <w:rPr/>
        <w:t xml:space="preserve"> </w:t>
      </w:r>
      <w:r>
        <w:rPr/>
        <w:t>(Выступление групп – 5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теперь попробуем обобщить все ответы</w:t>
      </w:r>
      <w:r>
        <w:rPr>
          <w:i/>
        </w:rPr>
        <w:t>(учащиеся делают вывод самостояте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Беседа по тем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икет уже был, когда самого слова ещё не было. Это воспитанность, хорошие манеры, умение вести себя в обществе. На одном из пышных и изысканных приемов у французского короля Людовика  гостям вручали карточки с перечислением некоторых обязательных правил поведения. От французского названия карточек – «этикетка» - и произошло слово </w:t>
      </w:r>
      <w:r>
        <w:rPr>
          <w:b/>
        </w:rPr>
        <w:t>этикет.</w:t>
      </w:r>
      <w:r>
        <w:rPr/>
        <w:t xml:space="preserve">  Правил этикета множество, запомнить их всех очень трудно.  Но одно правило следует помнить твердо: человек своим поведением, внешним видом не должен доставлять неудобства окружающим. </w:t>
      </w:r>
    </w:p>
    <w:p>
      <w:pPr>
        <w:pStyle w:val="Normal"/>
        <w:jc w:val="both"/>
        <w:rPr/>
      </w:pPr>
      <w:r>
        <w:rPr/>
        <w:t xml:space="preserve">При Петре I для молодых дворян была издана п книга «Юности честное зерцало». В этой книге давались советы молодым дворянам, как держать себя в обществе, чтобы иметь успех при дворе и в свете. Так, например, в книге рекомендовалось: «в платок громко не сморкаться и не чихать», «перстом носа не чистить», «не жри, как свинья, и не дуй в суп, чтобы везде брызгало» и т.д. Книга пришлась по вкусу русскому дворянству XVIII века и выдержала три издания. </w:t>
      </w:r>
    </w:p>
    <w:p>
      <w:pPr>
        <w:pStyle w:val="Normal"/>
        <w:jc w:val="both"/>
        <w:rPr/>
      </w:pPr>
      <w:r>
        <w:rPr/>
        <w:t>Мы с вами живём в XXI веке. Некоторые правила этикета кажутся нам смешными, устаревшими, но значит ли это, что можно вообще обойтись без правил этикета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Учитель: </w:t>
      </w:r>
      <w:r>
        <w:rPr/>
        <w:t xml:space="preserve">В этикете много правил. И сегодня на уроке мы поговорим лишь о некоторых  из них. О нашей воспитанности можно судить по нашей речи, и огромное значение предает ей  этикет. Давайте посмотрим отрывок из хорошо вам знакомого журнала «Ералаш».  Когда вы будете смотреть, обратите внимание на речь мальчика и подумайте, что в его речи было необычно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мотр отрывка из журнала «Ералаш» «Почему мы так говорим?»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Обсуждение просмотренного отрывк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то в речи мальчика было необычного?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се ли вам было понятно в его речи?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чему вы смеялись?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то вам показалось смешным?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ак вы думаете, а почему он так рассказывал произошедший случай? (потому что мальчик привык так разговаривать в повседневной жизни).</w:t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Такие слова, как «гикнулся», «закочевряжился», «фитиль», «шнобель», «велик», относятся к молодежному жаргону – </w:t>
      </w:r>
      <w:r>
        <w:rPr>
          <w:b/>
        </w:rPr>
        <w:t>сленгу</w:t>
      </w:r>
      <w:r>
        <w:rPr/>
        <w:t>. Но с этим новым понятием вы познакомитесь на уроках русского языка в 6 классе.</w:t>
      </w:r>
    </w:p>
    <w:p>
      <w:pPr>
        <w:pStyle w:val="Normal"/>
        <w:ind w:left="567" w:hanging="567"/>
        <w:jc w:val="both"/>
        <w:rPr/>
      </w:pPr>
      <w:r>
        <w:rPr/>
        <w:t>Ребята, как вы думаете, мальчик знает правила общения?  А давайте поможем таким ребятам. Перед вами лежат учебники. Откройте с.161-164 и поработав с учебниками, составьте правила общения. Перед вами листы бумаги и фломастеры.</w:t>
      </w:r>
    </w:p>
    <w:p>
      <w:pPr>
        <w:pStyle w:val="Normal"/>
        <w:ind w:left="567" w:hanging="567"/>
        <w:jc w:val="both"/>
        <w:rPr/>
      </w:pPr>
      <w:r>
        <w:rPr/>
        <w:t xml:space="preserve">Молодцы, ребята , а какие еще виды этикета вы знаете?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</w:rPr>
        <w:t>Учитель:</w:t>
      </w:r>
      <w:r>
        <w:rPr/>
        <w:t xml:space="preserve">  Ребята, а сейчас, для того, чтобы закрепить правила этикета .мы с вами поиграем в игру, которая называется «Своя игра». Вам нужно выбрать категорию вопросов и игровое поле, а затем ответить на вопро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ужчина и женщ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Кто уступает место (сидячее) в транспорте старикам, женщинам с детьми – мужчина или женщина? (Оба)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Мужчина и женщина входят в помещение. Кто должен войти первым? (Первой входит всегда дама)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и входе или выходе из общественного транспорта кому отдаётся предпочтение? (Первой заходит дама, затем – мужчина; выходят – наоборо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: В гост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Вы пришли в гости с подарками и цветами. Как их нужно преподнести? Как должен поступить с подарком именинник /хозяин/? (Цветы держат в левой руке, подарок вручают в развёрнутом виде или в красивой упаковке. Именинник /хозяин/ должен раскрыть подарок и посмотреть, что в нём)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Ты пришёл по приглашению, но в доме уже много гостей. Твои действия? (Подать руку хозяйке и хозяину, а остальным, слегка поклоняясь, сказать: “Здравствуйте”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Вы пришли к товарищу, он в ванной. Вас привели в комнату, где нет никого, и предложили подождать его. Ваши действия? (Гость ждёт стоя. Не принято ходить из одного угла в другой, разглядывая вещи, лучше взять книгу и полистать её, или смотреть, что происходит за окн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ма: Телефон 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и разговоре по телефону кто здоровается первым? (Позвонивший, представившись)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Если при разговоре по телефону прервалась связь, кто должен перезвонить? (Позвонивший)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Как правильно говорить: “звони’те” или “Зво’ните”? (Звони’те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i/>
        </w:rPr>
        <w:t>-</w:t>
      </w:r>
      <w:r>
        <w:rPr/>
        <w:t>Молодцы, спасибо всем за игру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. Рефлеккс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</w:rPr>
      </w:pPr>
      <w:r>
        <w:rPr/>
        <w:t>Что такое этикет?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акие правила этикета запомнили?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– </w:t>
      </w:r>
      <w:r>
        <w:rPr/>
        <w:t>А как вы считаете, стоит ли еще раз возвращаться к этой теме? Все ли вы узнали?</w:t>
      </w:r>
    </w:p>
    <w:p>
      <w:pPr>
        <w:pStyle w:val="Style17"/>
        <w:rPr/>
      </w:pPr>
      <w:r>
        <w:rPr/>
        <w:t>А в заключении , я бы хотела рассказать вам притчу.</w:t>
      </w:r>
    </w:p>
    <w:p>
      <w:pPr>
        <w:pStyle w:val="Normal"/>
        <w:ind w:left="567" w:hanging="0"/>
        <w:jc w:val="both"/>
        <w:rPr/>
      </w:pPr>
      <w:r>
        <w:rPr/>
        <w:t xml:space="preserve">Одну собаку закрыли в зеркальной комнате. Она увидела отражение собак и начала гавкать на него. Эхо отозвалось тысячей голосов. Так она лаяла и злилась, пока не заболела. Вторая собака ,когда очутилась в этой комнате - просто улыбнулась. И сотни собак улыбнулись ей в ответ и завиляли хвостом. Значит,  мир вокруг нас - это зеркальная комната и он такой как мы к нему относимс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3:00Z</dcterms:created>
  <dc:creator>Вика</dc:creator>
  <dc:description/>
  <cp:keywords/>
  <dc:language>en-US</dc:language>
  <cp:lastModifiedBy>Админ</cp:lastModifiedBy>
  <cp:lastPrinted>2015-11-26T20:22:00Z</cp:lastPrinted>
  <dcterms:modified xsi:type="dcterms:W3CDTF">2025-08-22T06:33:00Z</dcterms:modified>
  <cp:revision>2</cp:revision>
  <dc:subject/>
  <dc:title>Модуль «Основы светской этики»</dc:title>
</cp:coreProperties>
</file>