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0" w:after="280"/>
        <w:rPr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212529"/>
        </w:rPr>
        <w:t xml:space="preserve">                                                 </w:t>
      </w:r>
      <w:r>
        <w:rPr>
          <w:b/>
          <w:color w:val="FF0000"/>
          <w:sz w:val="20"/>
          <w:szCs w:val="20"/>
        </w:rPr>
        <w:t xml:space="preserve">"ДЕНЬ ОТКРЫТЫХ ДВЕРЕЙ" </w:t>
      </w:r>
    </w:p>
    <w:p>
      <w:pPr>
        <w:pStyle w:val="Style15"/>
        <w:shd w:fill="FFFFFF" w:val="clear"/>
        <w:spacing w:lineRule="atLeast" w:line="306" w:before="0" w:after="280"/>
        <w:rPr/>
      </w:pPr>
      <w:r>
        <w:rPr>
          <w:b/>
          <w:color w:val="FF0000"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 xml:space="preserve">ДЛЯ РОДИТЕЛЕЙ ВОСПИТАННИКОВ ПОДГОТОВИТЕЛЬНОЙ ГРУППЫ  </w:t>
      </w:r>
    </w:p>
    <w:p>
      <w:pPr>
        <w:pStyle w:val="Style15"/>
        <w:shd w:fill="FFFFFF" w:val="clear"/>
        <w:spacing w:lineRule="atLeast" w:line="306" w:before="0" w:after="280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</w:t>
      </w:r>
      <w:r>
        <w:rPr>
          <w:b/>
          <w:color w:val="FF0000"/>
          <w:sz w:val="20"/>
          <w:szCs w:val="20"/>
        </w:rPr>
        <w:t>«Солнышко"</w:t>
      </w:r>
    </w:p>
    <w:p>
      <w:pPr>
        <w:pStyle w:val="Style15"/>
        <w:shd w:fill="FFFFFF" w:val="clear"/>
        <w:spacing w:lineRule="atLeast" w:line="306" w:before="0" w:after="280"/>
        <w:rPr/>
      </w:pPr>
      <w:r>
        <w:rPr>
          <w:b/>
          <w:color w:val="FF0000"/>
          <w:sz w:val="20"/>
          <w:szCs w:val="20"/>
        </w:rPr>
        <w:t>Цель</w:t>
      </w:r>
      <w:r>
        <w:rPr>
          <w:color w:val="212529"/>
          <w:sz w:val="20"/>
          <w:szCs w:val="20"/>
        </w:rPr>
        <w:t xml:space="preserve"> проведения данного мероприятия: формирование положительного имиджа детского сада в сознании родителей; демонстрация видов воспитательно-образовательной работы коллектива МДОУ с детьми; установление партнерских отношений с семьями воспитанников.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Тип проекта: информационный, творческий, познавательный.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Продолжительность проекта: краткосрочный ( 1 день).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Участники проекта: дети подготовительной группы, родители, воспитатель, помощник воспитателя.</w:t>
      </w:r>
    </w:p>
    <w:p>
      <w:pPr>
        <w:pStyle w:val="Style15"/>
        <w:shd w:fill="FFFFFF" w:val="clear"/>
        <w:spacing w:lineRule="atLeast" w:line="306" w:before="0" w:after="280"/>
        <w:rPr/>
      </w:pPr>
      <w:r>
        <w:rPr>
          <w:color w:val="FF0000"/>
          <w:sz w:val="20"/>
          <w:szCs w:val="20"/>
        </w:rPr>
        <w:t>Цель проекта</w:t>
      </w:r>
      <w:r>
        <w:rPr>
          <w:color w:val="212529"/>
          <w:sz w:val="20"/>
          <w:szCs w:val="20"/>
        </w:rPr>
        <w:t>: установление доверительных отношений между родителями и педагогами, определение задач совместного воспитания детей и их реализация.</w:t>
      </w:r>
    </w:p>
    <w:p>
      <w:pPr>
        <w:pStyle w:val="Style15"/>
        <w:shd w:fill="FFFFFF" w:val="clear"/>
        <w:spacing w:lineRule="atLeast" w:line="306" w:before="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дачи: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Реализация требований ФОП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Вовлечение семьи в единый образовательный процесс.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Активизация и обогащение воспитательных умений родителей во взаимодействии с детьми дошкольного возраста.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формирование благоприятной атмосферы взаимопонимания, доверия между педагогами и родителями детей.</w:t>
      </w:r>
    </w:p>
    <w:p>
      <w:pPr>
        <w:pStyle w:val="Style15"/>
        <w:shd w:fill="FFFFFF" w:val="clear"/>
        <w:spacing w:lineRule="atLeast" w:line="306" w:before="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жидаемый результат: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осознание родителями необходимости взаимодействия на новом уровне общения с ребенком посредством различных видов детской деятельности;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выстраивание доверительных партнерских взаимоотношений между ребенком и родителем;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активная позиция родителей в жизни группы, детского сада;</w:t>
      </w:r>
    </w:p>
    <w:p>
      <w:pPr>
        <w:pStyle w:val="Style15"/>
        <w:shd w:fill="FFFFFF" w:val="clear"/>
        <w:spacing w:lineRule="atLeast" w:line="306" w:before="0" w:after="280"/>
        <w:rPr/>
      </w:pPr>
      <w:r>
        <w:rPr>
          <w:color w:val="212529"/>
          <w:sz w:val="20"/>
          <w:szCs w:val="20"/>
        </w:rPr>
        <w:t>увеличение значимости роли педагога в организации жизнедеятельности детей, повышение его авторитета во взаимоотношениях с родителями. 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Этапы реализации проекта: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 </w:t>
      </w:r>
      <w:r>
        <w:rPr>
          <w:color w:val="212529"/>
          <w:sz w:val="20"/>
          <w:szCs w:val="20"/>
        </w:rPr>
        <w:t>Подготовительный этап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1. Анкетирование родителей. 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Цель: Выявление интересов, потребностей, запросов родителей, уровня их педагогической грамотности.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2. Экскурсия по дошкольному учреждению для родителей.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Цель: Познакомить родителей с кухней, медицинским кабинетом, спортивным и музыкальным залами, группой.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3. Подбор материала: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комплекс утренней гимнастики,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подвижные игры,</w:t>
      </w:r>
    </w:p>
    <w:p>
      <w:pPr>
        <w:pStyle w:val="Style15"/>
        <w:shd w:fill="FFFFFF" w:val="clear"/>
        <w:spacing w:lineRule="atLeast" w:line="306" w:before="0" w:after="280"/>
        <w:rPr/>
      </w:pPr>
      <w:r>
        <w:rPr>
          <w:color w:val="212529"/>
          <w:sz w:val="20"/>
          <w:szCs w:val="20"/>
        </w:rPr>
        <w:t>конспект  интегрированной образовательной  деятельности,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атрибуты для подвижных игр,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Основной этап</w:t>
      </w:r>
    </w:p>
    <w:p>
      <w:pPr>
        <w:pStyle w:val="Style15"/>
        <w:shd w:fill="FFFFFF" w:val="clear"/>
        <w:spacing w:lineRule="atLeast" w:line="306" w:before="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 Утренняя гимнастика с участием родителей.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Цель: Содействовать возникновению у родителей и детей чувства радости, удовольствия от совместной двигательно-игровой деятельности; создавать у детей и родителей радостное, бодрое настроение; способствовать развитию у родителей и детей умения настраиваться друг на друга в совместной двигательно–игровой деятельности; формировать здоровый образ жизни семьи.</w:t>
      </w:r>
    </w:p>
    <w:p>
      <w:pPr>
        <w:pStyle w:val="Style15"/>
        <w:shd w:fill="FFFFFF" w:val="clear"/>
        <w:spacing w:lineRule="atLeast" w:line="306" w:before="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 Беседа « Как проводить выходные вместе?»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Цель: повышение педагогической грамотности родителей в области организации досуга, игровой и продуктивной деятельности детей дошкольного и младшего школьного возраста.</w:t>
      </w:r>
    </w:p>
    <w:p>
      <w:pPr>
        <w:pStyle w:val="Style15"/>
        <w:shd w:fill="FFFFFF" w:val="clear"/>
        <w:spacing w:lineRule="atLeast" w:line="306" w:before="0" w:after="280"/>
        <w:rPr/>
      </w:pPr>
      <w:r>
        <w:rPr>
          <w:color w:val="FF0000"/>
          <w:sz w:val="20"/>
          <w:szCs w:val="20"/>
        </w:rPr>
        <w:t>3.НОД интегрированное занятие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Тема : « Путешествие в космос»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Цель: Закрепить знание детей геометрических фигур и упражнять в умении составлять целое из частей; Умение ориентироваться на листе бумаги; Упражнять в составлении числа из двух меньших; Составлять задачи на сложение и вычитание и записывать их с помощью цифр и знаков; Закрепить понятия: гласные и согласные звуки их характеристику. Умение делить слова на слоги; Развивать умение называть слова на заданный звук; Развивать внимание, умение выполнять словесные инструкции взрослого; мышление; мелкую моторику руки. Воспитывать терпение, сдержанность, умение доводить начатое до конца, слушать товарища, взаимовыручку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4. Экологический квест:</w:t>
      </w:r>
      <w:r>
        <w:rPr>
          <w:rStyle w:val="C1"/>
          <w:color w:val="FF0000"/>
          <w:sz w:val="20"/>
          <w:szCs w:val="20"/>
        </w:rPr>
        <w:t>«Путешествие по станциям природы»(командная игра-соревнование)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Цель:</w:t>
      </w:r>
      <w:r>
        <w:rPr>
          <w:color w:val="000000"/>
          <w:sz w:val="20"/>
          <w:szCs w:val="20"/>
          <w:shd w:fill="FFFFFF" w:val="clear"/>
        </w:rPr>
        <w:t xml:space="preserve">  Содействие воспитанию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Развитие памяти, внимания, мышления.</w:t>
      </w:r>
      <w:r>
        <w:rPr>
          <w:color w:val="212529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6" w:before="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5. Подвижные игры на прогулке «У медведя во бору», «Карусели», «Мышеловка», «Самолеты»… с участием родителей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Цель: показать родителям влияние подвижных игр на эмоциональное и физическое развитие детей, привлечение родителей к самостоятельному проведению знакомых им подвижных игр, укрепление взаимопонимания и сотрудничества.</w:t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Style15"/>
        <w:shd w:fill="FFFFFF" w:val="clear"/>
        <w:spacing w:lineRule="atLeast" w:line="306" w:before="0" w:after="280"/>
        <w:rPr>
          <w:color w:val="212529"/>
          <w:sz w:val="20"/>
          <w:szCs w:val="20"/>
        </w:rPr>
      </w:pPr>
      <w:r>
        <w:rPr>
          <w:color w:val="FF0000"/>
          <w:sz w:val="20"/>
          <w:szCs w:val="20"/>
        </w:rPr>
        <w:t>Экологический квест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0"/>
          <w:szCs w:val="20"/>
        </w:rPr>
        <w:t>Ход мероприятия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Уважаемые ребята! Сегодня мы с вами отправляемся в уникальное, очень интересное и познавательное путешествие по экологической тропе. В пути вам пригодятся знания и смекалка, дружба и находчивость, быстрота и аккуратность выполнения заданий. Как и в любом походе, вы должны помогать друг другу. Действуйте дружно, весело и вам будет сопутствовать удача. Победит тот, кто будет дружнее, активнее и покажет лучшие знания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Перед тем, как начать наше путешествие, давайте вспомним, как нужно вести себя в лесу. (дети отвечают: нельзя шуметь, рвать растения, ходить нужно по тропинкам и т.д.)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c10"/>
          <w:b/>
          <w:bCs/>
          <w:color w:val="000000"/>
          <w:sz w:val="20"/>
          <w:szCs w:val="20"/>
          <w:u w:val="single"/>
        </w:rPr>
        <w:t>1 задание: Станция загадочная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Отгадывание загадок (использовать книжки – малышки, изготовленные родителями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Загадки о деревьях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Чем больше колец,                              Из почек появляются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Тем старше жилец.                              Весною распускаются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Ответ: Дерево</w:t>
      </w:r>
      <w:r>
        <w:rPr>
          <w:rStyle w:val="C1"/>
          <w:color w:val="000000"/>
          <w:sz w:val="20"/>
          <w:szCs w:val="20"/>
        </w:rPr>
        <w:t>                                     Летом шелестят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                                                               </w:t>
      </w:r>
      <w:r>
        <w:rPr>
          <w:rStyle w:val="C1"/>
          <w:color w:val="000000"/>
          <w:sz w:val="20"/>
          <w:szCs w:val="20"/>
        </w:rPr>
        <w:t>Осенью - летят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0"/>
          <w:szCs w:val="20"/>
        </w:rPr>
        <w:t>                                                               </w:t>
      </w:r>
      <w:r>
        <w:rPr>
          <w:rStyle w:val="C3"/>
          <w:b/>
          <w:bCs/>
          <w:color w:val="000000"/>
          <w:sz w:val="20"/>
          <w:szCs w:val="20"/>
        </w:rPr>
        <w:t>Ответ: Листья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Как слой наружный называют,          Хоть колюча, но не ёлка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Что ствол древесный покрывает?       Подлинней её иголки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Ответ: Кора</w:t>
      </w:r>
      <w:r>
        <w:rPr>
          <w:rStyle w:val="C1"/>
          <w:color w:val="000000"/>
          <w:sz w:val="20"/>
          <w:szCs w:val="20"/>
        </w:rPr>
        <w:t>                                         А кора тонка, красна!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                                                                </w:t>
      </w:r>
      <w:r>
        <w:rPr>
          <w:rStyle w:val="C1"/>
          <w:color w:val="000000"/>
          <w:sz w:val="20"/>
          <w:szCs w:val="20"/>
        </w:rPr>
        <w:t>Та красавица - …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0"/>
          <w:szCs w:val="20"/>
        </w:rPr>
        <w:t xml:space="preserve">                                                                </w:t>
      </w:r>
      <w:r>
        <w:rPr>
          <w:rStyle w:val="C3"/>
          <w:b/>
          <w:bCs/>
          <w:color w:val="000000"/>
          <w:sz w:val="20"/>
          <w:szCs w:val="20"/>
        </w:rPr>
        <w:t>Ответ: Сосна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0"/>
          <w:szCs w:val="20"/>
        </w:rPr>
        <w:t>2 задание: Игра «Четвертый лишний»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1. а) Клён, б) рябина, в) ель, г) тюльпан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2. а) Липа, б) осина, в) клён, г) яблоня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3. а) Груша, б) слива, в) тополь, г) вишня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4. а) Кактус, б) роза, в) ландыш, г) фиалка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c7"/>
          <w:b/>
          <w:bCs/>
          <w:color w:val="000000"/>
          <w:sz w:val="20"/>
          <w:szCs w:val="20"/>
          <w:u w:val="single"/>
        </w:rPr>
        <w:t>3 задание: Станция игровая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"/>
          <w:color w:val="000000"/>
          <w:sz w:val="20"/>
          <w:szCs w:val="20"/>
          <w:u w:val="single"/>
        </w:rPr>
        <w:t>П\И «Найди дерево?»</w:t>
      </w:r>
      <w:r>
        <w:rPr>
          <w:rStyle w:val="C1"/>
          <w:color w:val="000000"/>
          <w:sz w:val="20"/>
          <w:szCs w:val="20"/>
        </w:rPr>
        <w:t> (по коре, веткам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Воспитатель: это дерево красивое, приходит к нам на праздник. (дети: елка) и бегут к дереву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А это дерево растет на нашем участке, ствол у него гладкий, коричневый, листьев уже нет. Зато есть семена, самолетик и два шарика (коробочки), как сережки (Липа)…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  <w:sz w:val="20"/>
          <w:szCs w:val="20"/>
          <w:u w:val="single"/>
        </w:rPr>
        <w:t>П/И Собери цветы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Дети строятся в 2 команды. Первый берет 1 цветок, несет в свое ведро и бежит в конец строя. Чья команда больше соберет цветов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"/>
          <w:color w:val="000000"/>
          <w:sz w:val="20"/>
          <w:szCs w:val="20"/>
          <w:u w:val="single"/>
        </w:rPr>
        <w:t>П\И «Листок к листку»,</w:t>
      </w:r>
      <w:r>
        <w:rPr>
          <w:rStyle w:val="C1"/>
          <w:color w:val="000000"/>
          <w:sz w:val="20"/>
          <w:szCs w:val="20"/>
        </w:rPr>
        <w:t> чей кружок быстрее соберется. Раздать детям листочки: березовые, дубовые и кленовые. Дети бегут по кругу и по команде собираются: березовые к березовым, дубовые к дубовым…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c7"/>
          <w:b/>
          <w:bCs/>
          <w:color w:val="000000"/>
          <w:sz w:val="20"/>
          <w:szCs w:val="20"/>
          <w:u w:val="single"/>
        </w:rPr>
        <w:t>4 задание: станция Знатоки природы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  <w:sz w:val="20"/>
          <w:szCs w:val="20"/>
          <w:u w:val="single"/>
        </w:rPr>
        <w:t>Д\И «Угадай животное по хвосту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Одной команде детей раздаются картинки животных, а другой – хвосты животных. Дети бегают и по команде: «Найди пару!», становятся рядом животное и хвост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"/>
          <w:color w:val="000000"/>
          <w:sz w:val="20"/>
          <w:szCs w:val="20"/>
          <w:u w:val="single"/>
        </w:rPr>
        <w:t>Физкультминутки.</w:t>
      </w:r>
      <w:r>
        <w:rPr>
          <w:rStyle w:val="C1"/>
          <w:color w:val="000000"/>
          <w:sz w:val="20"/>
          <w:szCs w:val="20"/>
        </w:rPr>
        <w:t> (используем книгу Н.В. Нищевой Картотека П\И, упражнений, физкультминуток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Осень», «Ветер и листья»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c7"/>
          <w:b/>
          <w:bCs/>
          <w:color w:val="000000"/>
          <w:sz w:val="20"/>
          <w:szCs w:val="20"/>
          <w:u w:val="single"/>
        </w:rPr>
        <w:t>5 задание: станция Кто к кормушке прилетел?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Назвать птиц на картинках, рассказать, чем питаются, и как мы можем им помочь зимой. Покормить птиц у кормушки (взять угощение для птиц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c7"/>
          <w:b/>
          <w:bCs/>
          <w:color w:val="000000"/>
          <w:sz w:val="20"/>
          <w:szCs w:val="20"/>
          <w:u w:val="single"/>
        </w:rPr>
        <w:t>6 задание: станция Хвойная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По дороге в группу рассмотрели ель и можжевельник , потрогали иголочки и понюхали хвойный аромат. Сравнили запах сосновых иголок и веточек ту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0"/>
          <w:szCs w:val="20"/>
        </w:rPr>
        <w:t>7 задание: станция Финальная (в группе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Нарисовать осенний лес карандашами и мелк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7c10">
    <w:name w:val="c7 c10"/>
    <w:basedOn w:val="Style14"/>
    <w:qFormat/>
    <w:rPr/>
  </w:style>
  <w:style w:type="character" w:styleId="C7">
    <w:name w:val="c7"/>
    <w:basedOn w:val="Style14"/>
    <w:qFormat/>
    <w:rPr/>
  </w:style>
  <w:style w:type="character" w:styleId="C10c7">
    <w:name w:val="c10 c7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1:00Z</dcterms:created>
  <dc:creator>Татьяна</dc:creator>
  <dc:description/>
  <cp:keywords/>
  <dc:language>en-US</dc:language>
  <cp:lastModifiedBy>Татьяна</cp:lastModifiedBy>
  <cp:lastPrinted>2025-01-20T20:27:00Z</cp:lastPrinted>
  <dcterms:modified xsi:type="dcterms:W3CDTF">2025-08-21T17:08:00Z</dcterms:modified>
  <cp:revision>7</cp:revision>
  <dc:subject/>
  <dc:title>"ДЕНЬ ОТКРЫТЫХ ДВЕРЕЙ" ДЛЯ РОДИТЕЛЕЙ ВОСПИТАННИКОВ ПОДГОТОВИТЕЛЬНОЙ ГРУППЫ "РАДУГА"</dc:title>
</cp:coreProperties>
</file>