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Традиция благотворительности Донского общества торговых казаков Новочеркасска 19 века.</w:t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ступлен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ство, оставившее след в истории Дон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ка образовани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ая помощь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ультуры. Поддержка храмов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ярмарок. Торговля в Новочеркасск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ление</w:t>
      </w:r>
    </w:p>
    <w:p>
      <w:pPr>
        <w:pStyle w:val="Normal"/>
        <w:spacing w:lineRule="auto" w:line="360"/>
        <w:ind w:right="560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</w:rPr>
        <w:t>Только благотворительностью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можно заставить простить себе богатство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. Прево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творительность как явление вызывает сегодня интерес у различных групп людей. Историки, социологи ,журналисты, чиновники обратили свои взоры к благотворительности, рассматривая ее под разными углами, с различными целями. Благотворительность стала уникальным ресурсом и для людей и для государства в целом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Цель моей работы, привлечь внимание к явлению казачьей благотворительности, показать опыт работы филантропических обществ до революции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жалуй самым ярким представителем среди благотворительных обществ Дона  являлось Общество Донских торговых казаков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bCs/>
          <w:sz w:val="28"/>
          <w:szCs w:val="28"/>
        </w:rPr>
        <w:t>1. Общество, оставившее след в истории Дона.</w:t>
      </w:r>
    </w:p>
    <w:p>
      <w:pPr>
        <w:pStyle w:val="Normal"/>
        <w:spacing w:lineRule="auto" w:line="360"/>
        <w:ind w:right="420" w:firstLine="9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инято считать, что казаки – прежде всего служивые люди, то есть исполняющие государственные обязанности по военной службе. Но история казачества. В том числе и Донского, показывает, что казаки проявляли свои способности и таланты  не только в военном искусстве, но и  науке, образовании, культуре,  благотворительности и т.д. Широко известны, и не только в России, имена писателей К. Тренева и А. Серафимовича, М. Шолохова и А. Калинина, художников И. Крылова и Н. Дубовского, М. Грекова и Н. Овечкина, историков В. Сухорукова и Х. Попова, Архитектора А. Ященко и многих других. Проявили свои недюжинные способности, и оставили глубокий след в истории и торговые казак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бщество Донских торговых казаков было учреждено 12 сентября 1834 года на основании нового высочайшего  Указа. Права и обязанности членов общества определялись «Положением об управлении войском Донским», высочайше утвержденным 26 мая 1835 года и вступившем в силу с 1 января 1836 год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 течением времени росло и крепло  Общество донских торговых казаков. В 1855 году в мнем состояло 750 человек, в 1859г. – 1000,1869г. – 1500. а в 1875 г. в общество  уже входило 3921 человек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едущее место в торгово-промышленной деятельности Области войска Донского принадлежало конечно Новочеркасску. Здесь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мелось 1850 торговых и промышленных заведений и заводов, из них торговым казакам принадлежало 425 промышленных и 270 торговых предприятий. Годовой отчет промышленно- экономической деятельности Новочеркасска выражался тогда суммой более 6 миллионов рублей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 торговых фирм, принадлежавших лицам казачьего сословия, были известны следующие: суконно-мануфактурные – Д.Ф. Байдалакова, братьев Абрамовых, П.Г. Шапошникова, А.И. Копылова, В. И Ф.  Рудухиных, М.Е. Куликова, К.Л. Панчуткина, И.П. Белоусова; галантерейные – С.Д. Шапошникова, И.И. Цыпляева и др.; мебельные – А.К. Вайскова и Д.М. Фалченковой; посудные – И.П. Пещикова и М.А. Чулимова; железно-скобяные – В.А. Абрамова, П.И. Путягина; обувные – К.С. Карнеева и торгового дома «И. Ногин с сыном»; книжные – Ф.П. Прокофьева, Попова и Бондарева; винодельческие – торгового дома Д Соколов с сыном Петром», С.С. Чеботарева, Ф.Ф. Шапошникова, Ф.И. Тумина и А.И. Павлова; военно-казачьего обмундирования – П.П. Дерепацкова; мясные – Куликова, И.И. Чекановкина2-го, А.И. Корытина. А торговая фирма Абрамовых работала в городе с самого его основания, то есть с 1805 год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менно благодаря этим людям и развивалась благотворительность в среде торговых казаков, улучшалось положение обездоленных, создавались культурные ценности, поддерживалось образование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силия  Общества в благотворительной деятельности были направлены на поддержку образования, социальную помощь, развитие культуры, поддержку храмов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а образования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ельзя не отметить  значения участия Общества торговых казаков в развитии народного образования на Дону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 течение 33 лет Общество ежегодно выплачивало стипендии двум студентам казачьего происхождения, обучающимся в Москве и Санкт-Петербурге,  стипендия составляла 300 рублей на каждого в год. В 1860 году торговые казаки постановили ежегодно  вносить помощь в сумме 100 рублей в пользу Мариинской донской женской гимназии, и в течение 26 лет исправно выполняли свое решени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1869 году общество организовало  шесть стипендий по 200 рублей в год для «беднейших граждан войска», направивших своих студентов учится в Новочеркасскую классическую гимназию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1871 году торговые казаки направляют на создание пансиона при Мариинской Донской женской гимназии в Новочеркасске 500 рублей. В 1872 году в память посещения Новочеркасска Государем Императором Общество учреждает в вузах России пять стипендий имени императора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для бедных детей жителей Дона», а в 1874 году торговые казаки выделяют 10 тысяч рублей на учреждение в Новочеркасске Атаманского технического училищ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1879 году Общество направило в помощь бедным учащимся Дона 400 рублей и на следующий год приняло решение пожертвовать недавно открытому в Новочеркасске Реальному училищу 10 тысяч рублей, а на проценты от этого капитала учредить две стипендии для детей торговых казаков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 сентябре 1905 года начальницей  Новочеркасской частной женской гимназии  А. Дувакиной была учреждена стипендия имени ее покойного отца, бывшего казака Донского торгового общества Дмитрия Ивановича Дувакина. Выбор кандидаток и зачисление было предоставлено доверенным Торгового Обществ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помощь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1838 году Общество направило «в пользу Демидовского дома призрения трудящихся в Санкт-Петербурге 200 рублей», а в 1839 году – 285 рублей 72 копейки погорельцам Аксайской станицы. В этом же году выделяется 1124 рубля 86 копеек для нужд бедных жителей Донского войс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ледующем году торговые казаки выделили Новочеркасскому детскому приюту 300 рублей. В 1864 году Общество направило семьям  казаков, погибших во время восстания в Польше, 5 тысяч 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1876 году торговые казаки, сострадая братьям славянам, снарядили на свои  средства (4700 рублей) 20 волонтеров в военный лагерь сербской армии под командой генерал-майора И.Е. Манацкова. В связи с русско-турецкой войной в 1877 году казаки выделяют 10 тысяч рублей «на санитарные нужды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1881 году они оказали помощь Красному Кресту, в размере 120 рублей, а в 1882 году – пожарной команде Новочеркасска в сумме 2 тысяч рублей на покупку насоса и трех пожарных бочек с дрогами. В 1884 году на устройство аллеи по Платовскому проспекту в Новочеркасске общество выделило тысячу 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1987 году казаки пожертвовали 100 рублей в пользу пострадавших от неурожая жителей Дона и 100 рублей на устройство базара, доходы от  которого пошли в пользу детских приютов и приюта для глухонемых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9 января 1904 года Общество донских торговых казаков решило, в связи с началом русско-японской войны, отчислить в пользу Красного Креста «для подаяния помощи раненным» 5 тысяч рублей, а  в августе пожертвовало еще 500 рублей донцам, уезжавшим на Дальний восток на войну с японц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доме торговых казаков на углу улиц Московской и Комитетской (бывший кинотеатр «Победа», ныне торговый центр «Победа») был организован склад вещей Красного Креста и мастерская по изготовлению военного обмундиров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.3 Развитие культуры. Поддержка храм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этом же 1904 году были выделены средства на устройство Новочеркасской публичной библиотеки, в размере одной тысячи рублей. А  с 1870 года на ее развитие Общество вносило ежегодно в течение 16 лет по 500 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 обошли своим вниманием торговые казаки сооружение в Монастырском урочище  часовни-памятника погибшим под Азовом казакам и выделили 100 рублей в качестве благотворительного взнос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нужды Михайло-Архангельской церкви в Новочеркасске было пожертвовано 300 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1886 году в день святого коронования Их Императорских Величеств «на угощение бедных жителей гор. Новочеркасска» Общество направило 200 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этом же году торговыми казаками устроена на пересечении крещенского спуска (сейчас Красный спуск) и Соборной площади (сейчас площадь Ермака)  резной работы по дереву, огромная Триумфальная арка  в честь приезда в Новочеркасск императора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его семьи, стоимость работ составила 1550 рублей.  В 1891 году Общество выделило пособие на постройку каменной Александро-Невской церкви  в Новочеркасске в сумме 200 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1899 году в связи со столетием со дня рождения А.С. Пушкина торговые казаки выделили обществу содействия  народному образованию на Дону 100 рублей, а в январе 1902 года на устройство дней памяти Н.В.  Гоголя (50 лет со дня кончины) – 50 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щество пожертвовало на различные благотворительные цели свыше 300 тысяч рублей. Заслуги Общества донских торговых казаков признавались и высоко ценились не только Войсковым правительством, казаками, но и августейшими особами. Общество не рас удостаивалось чести посещением своего Дома Их Императорскими Величествами и Высочествами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Испытывая нужду в подготовительных кадрах, Общество донских торговых казаков построило в Новочеркасске каменное здание с колоннами и лепниной. Юбилейная Торговая школа была торжественно открыта 9 сентября 1904 года (сейчас здание Аграрного техникума). Большой вклад – 200 тысяч рублей внесли торговые казаки в фонд создания Донского политехнического института(открыт в 1907 году)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Через семь лет началась первая мировая война. Общество организовывает сбор пожертвований в пользу русской армии.  Многие члены Общества становятся также членами общества Красный Крест. Общество приняло решение внести в фонд армии коллективный взнос в размере тысячи рублей. Ряд торговых казаков дополнили этот взнос личными пожертвованиями: по 500 рублей каждый внесли братья С.Д. и Ф.Д. Шапошниковы, 300 рублей – М.И. Ходаков, 100 рублей – Е.Г.Боков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годы первой мировой войны, а потом и гражданской. Общество донских торговых казаков активно участвовало в пожертвованиях в пользу армии и защитников Дона, в закупке и производстве военного снаряжения, обмундирования и боеприпасов, продуктов питани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е проводилось ни одно крупное городское или вседонское мероприятие, в котором бы не приняли участие своими средствами торговые казак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Организация ярмарок. Торговля в Новочеркасске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бщество торговых казаков организовывало и направляло ярмарочную торговлю. Ярмарок в Новочеркасске было две – Троицкая и Крестовоздвиженская. Троицкая проводилась в конце мая - начале июня. Крестовоздвиженская с 7 по 10 сентября. Ярмарки проводились на городском выгоне, за Тузловским поселением, вблизи салотопенного завода Шапошникова. Торговые места на ярмарке были платным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Ярмарки имели огромное значение в развитии экономики города и области. Именно они были барометрами отечественного рынка. Кроме Новочеркасских, на Дону ярмарки проводились в Ростове, Таганроге, станице Урюпинской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ярмарки прибывали купцы и покупатели из ближних и дальних краев. На четырех рынках шла торговля скотом, пшеницей, овсом сеном, виноградом, рыбой, овощами, вином. Донские вина были особенно выгодной статьей торговли. Виноград скупался в окрестных станицах, перерабатывался в Новочеркасске на вино на заводе А. Соколова (бывший винный завод), а так же на мелких кустарных , которых в 1898 году к примеру, насчитывалось 253.  Знаменитое Донское вино скупалось купцами и  поставлялось во многие города России. Виноторговля в товарообороте Новочеркасска в то время занимала первое место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овочеркасск являлся также крупным хлеботорговым пунктом. Здесь было несколько лесных бирж, угольных и соляных складов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Бойко шла торговля самыми различными товарами в Гостином дворе (торговых рядах), слева и права от памятника М.И. Платову. В центре города на улице Московской и пр. Платова было множество магазинов: бакалейные и мануфактурные, скобяные и строительные, меховые и кожаных товаров, стекольные и швейных машин, мучные и колбасные. 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ов в городе насчитывалось 389 торговых заведений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Ценность опыта создания и деятельности на Дону Общества торговых казаков во многом подтверждается теми подходами, которые соблюдаются в различных субъектах Российской Федерации. Многие уже поняли, что наедятся следует больше на себя, чем на финансово-экономическую распределительную помощь. Поэтому сегодня создаются такие экономические структуры, в том числе торговые, которые делают регионы самостоятельными в рамках своих законодательных полномочий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заки уже в те времена хорошо понимали, что «своя рубашка ближе к телу», и поэтому настраивали донской экономический организм на автономное развитие в рамках общероссийской экономики и торговли. К этому же приходят сегодня многие регионы России, в том числе и нашего Южного федерального округ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сленко Н. Торгово-промышленное общество Всевеликого Войск4а Донского [электронный ресурс]//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pov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сленко Н.И. Ростовское купечество.- Ростов- на- Дону, 1994-149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Кирсанов Е. Общество Донских торговых казаков // Кирсанов Е. Слава и трагедия Новочеркасс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Новочеркасск,2005- с. 779-78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шкин И.С. Донское торговое общество и его значение в жизни Донского края.- Новочеркасск. Типография Карасева, 1908-645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дарь И.Б. Благотворительность, которую мы потеряли./ Благотворительность: вчера  и сегодня. – Ростов-на-Дону: Старые Русские,2002-с.25-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ovv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11:00Z</dcterms:created>
  <dc:creator>Марина</dc:creator>
  <dc:description/>
  <cp:keywords/>
  <dc:language>en-US</dc:language>
  <cp:lastModifiedBy>RePack by Diakov</cp:lastModifiedBy>
  <dcterms:modified xsi:type="dcterms:W3CDTF">2015-07-27T16:03:00Z</dcterms:modified>
  <cp:revision>3</cp:revision>
  <dc:subject/>
  <dc:title>Вступление</dc:title>
</cp:coreProperties>
</file>