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: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: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 учебника: М.И. Моро, М.А. Бантова, Г.В. Бельтюкова, С.И. Волкова, С.В. Степ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: Повторение: числа от 1 до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урока: изучение и первичное закрепление нов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методы: словесно-наглядный,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учебник, наглядность, счетный материал, наборное полотно или 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ников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ебник, ручка, простой карандаш, тетр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: повторить материал, изученный в 1 классе; отрабатывать навыки табличного сложения и вычитания; совершенствовать умение решать простые и состав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деятельности учителя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: отрабатывать вычислительные навыки и умение решать простые и составные задачи; совершенствовать навыки табличного сложения и вычитания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: развивать вычислительные навыки и умение решать задачи; развивать умение строить аналогии; развивать навыки самооценивания, взаимо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: способствовать воспитанию активности, самостоятельности, дисциплинированности, гуманности, собр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798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: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УУД:</w:t>
            </w:r>
          </w:p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– формировать мотивацию учебно – познавательной деятельности и личный смысл учения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умения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йся 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аходить значения  выражений; решать простые задач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оизводить по памяти таблицу сложения чисе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ах 20 и использовать её при выполнении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я и вычитания;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е умения:</w:t>
            </w:r>
          </w:p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иентироваться в своей системе знаний: отличать новое от уже 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и понимать речь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по предложенному учителем плану.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предметные связи: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обучения: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ный способ обучения, практик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268"/>
        <w:gridCol w:w="2552"/>
        <w:gridCol w:w="1843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едагогическ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ствуйте, ребят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звенел звонок для нас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зашли спокойно в класс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ли все у парт красиво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оровались учтиво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 сели, спинки прямо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жу, класс наш хоть куда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начнём урок,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ьте своё рабочее место. Все ли приготовили к уроку?</w:t>
            </w:r>
          </w:p>
          <w:p>
            <w:pPr>
              <w:pStyle w:val="C6"/>
              <w:spacing w:lineRule="atLeast" w:line="27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ят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ют желание учиться, положительно отзываются о школе; правильно идентифицируют себя с позицией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стоятельно организовывают свое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прашивает несколько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</w:t>
              <w:br/>
              <w:t>Сегодня мы с вами отправляемся на прогулку в математический лес. Посмотрите, какие чудесные математические елоч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4865" cy="1452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Каждая пара веточек в сумме дает число на макушке, числа на веточках однозначные.</w:t>
              <w:br/>
              <w:t>Здесь и далее —дополнительные задания, которые предлагаются для выполнения сильным учащимся, раньше других справившимся с предыдущим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 доски работают три ученика — вписывают числа в круги.</w:t>
              <w:br/>
              <w:t>Проверка с помощью «Светофора». Учитель показывает елочку, если числа расставлены верно, учащиеся показывают зеленый</w:t>
              <w:br/>
              <w:t>сигнал, если есть ошибки - красный.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й с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— На поляне растут математические грибы. Посмотрите, какие числа под ними записаны, и поставьте их в порядке</w:t>
              <w:br/>
              <w:t>уменьшения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2395" cy="13741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в стих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Как под елкой встали в круг</w:t>
              <w:br/>
              <w:t>Зайка, белка и барсук,</w:t>
              <w:br/>
              <w:t>Встали ежик и енот,</w:t>
              <w:br/>
              <w:t>Лось, кабан, лиса и кот.</w:t>
              <w:br/>
              <w:t>А последним встал медведь.</w:t>
              <w:br/>
              <w:t>Сколько всех зверей? Ответь! ( 10.)</w:t>
              <w:br/>
              <w:t>По грибы пошли ребята.</w:t>
              <w:br/>
              <w:t>Вот пенек, на нем опята.</w:t>
              <w:br/>
              <w:t>Шесть опят собрал Игнат.</w:t>
              <w:br/>
              <w:t>И четыре опенка</w:t>
              <w:br/>
              <w:t>, Собрала его сестренка.</w:t>
              <w:br/>
              <w:t>Сколько всего опят</w:t>
              <w:br/>
              <w:t>В корзине у ребят? (10.)</w:t>
              <w:br/>
              <w:t>Раз к зайчонку на обед</w:t>
              <w:br/>
              <w:t>Прискакал дружок-сосед.</w:t>
              <w:br/>
              <w:t>На пенек зайчата сели</w:t>
              <w:br/>
              <w:t>И по пять морковок съели.</w:t>
              <w:br/>
              <w:t>Кто считать, ребята, ловок?</w:t>
              <w:br/>
              <w:t>Сколько сведено морковок? ( 10.)</w:t>
              <w:br/>
              <w:t>Девять оленей ели грибочки.</w:t>
              <w:br/>
              <w:t>Двое их деток дремали на кочке.</w:t>
              <w:br/>
              <w:t>Скорее прошу я ребят посчитать,</w:t>
              <w:br/>
              <w:t>Сколько оленей вышло гулять. (11.)</w:t>
              <w:br/>
              <w:br/>
              <w:t>— Оцените свою работу во время прогулки по математическому лесу с помощью «Светоф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ют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ют свои возможности в учении; способны адекватно судить о причинах своего успеха или неуспеха в учении,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ывая успехи с усилиями, трудолюб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щеучеб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извлекают необходимую информацию из рассказа учителя;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оги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ополняют и расширяют имеющиеся знания и представления о новом изучаемом предмете; сравнивают и группируют предметы, объекты по нескольким основаниям, находят закономерности, самостоятельно продолжают их по установленному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темы и ожида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задания хотели бы вы выполнить с числами второго деся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ие ваши предположения исполнятся. Мы повторим все, что узнали по теме «Нумерация чисел от 11 до 20», поупражняемся в сложении и вычитании,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ю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авливают связи между целью учебной деятельности и её мотивом.</w:t>
            </w:r>
          </w:p>
          <w:p>
            <w:pPr>
              <w:pStyle w:val="ParagraphStyle"/>
              <w:tabs>
                <w:tab w:val="clear" w:pos="708"/>
                <w:tab w:val="left" w:pos="918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определяют те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9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цели урока, последовательность промежуточных целей с учётом конечного результата; составляют план и последовательность действий; прогнозируют результат и уровень усвоения знаний.</w:t>
            </w:r>
          </w:p>
          <w:p>
            <w:pPr>
              <w:pStyle w:val="ParagraphStyle"/>
              <w:tabs>
                <w:tab w:val="clear" w:pos="708"/>
                <w:tab w:val="left" w:pos="918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достаточной полнотой и точностью выражают свои мысли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</w:t>
            </w:r>
          </w:p>
        </w:tc>
      </w:tr>
      <w:tr>
        <w:trPr>
          <w:trHeight w:val="3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учебни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№ 2 , 3 (с. 5).</w:t>
              <w:br/>
              <w:t>(Учащиеся по цепочке называют ответы.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утка чистопис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— Правила написания каких цифр мы сегодня вспомним.</w:t>
              <w:br/>
              <w:t>Вид ее —как запятая,</w:t>
              <w:br/>
              <w:t>Хвост крючком, и не секрет:</w:t>
              <w:br/>
              <w:t>Любит всех она лентяев,</w:t>
              <w:br/>
              <w:t>А лентяи ее —нет.</w:t>
              <w:br/>
              <w:t>— О какой цифре говорилось в стихотворении? (О цифре 2.)</w:t>
              <w:br/>
              <w:t>(Учитель закрепляет на доске карточку с цифрой 2.)</w:t>
              <w:br/>
              <w:t>— Расскажите, как вы напишете цифру 2. (Примерный ответ. Цифра 2 состоит из верхнего малого полуовала, наклонной</w:t>
              <w:br/>
              <w:t>и волнистой линий. Начинают писать цифру немного выше центра клетки, ведут линию вверх, закругляют ее в правом верхнем углу, ведут наклонную линию к середине нижней стороны клетки. Затем вдоль нижней стороны клетки пишут волнистую линию (вверх, вниз, вверх).)</w:t>
              <w:br/>
              <w:t>— Пропишите цифру 2 на целую строч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1760" cy="5695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учебни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№ 4 (с. 5).</w:t>
              <w:br/>
              <w:t>— Посмотрите на примеры и скажите, какой прием используется для их решения. (Дополнение до 10.)</w:t>
              <w:br/>
              <w:t>— Объясните, как вы будете решать пример 8 + 6. (Дополним число (до 10): 8 + 2. Если из  6 вычесть 2, то останется 4.</w:t>
              <w:br/>
              <w:t>Затем к 10 прибавим 4.)</w:t>
              <w:br/>
              <w:t>(По ходу объяснения учитель записывает решение на доске, а учащиеся - в тетрадях.)</w:t>
              <w:br/>
              <w:t>8 + 6 —8 + 2 + 4= 14</w:t>
              <w:br/>
              <w:t>/ \</w:t>
              <w:br/>
              <w:t>2 4</w:t>
              <w:br/>
              <w:t>(Остальные примеры разбираются аналогично.)</w:t>
              <w:br/>
              <w:t>№ 5 (с. 5).</w:t>
              <w:br/>
              <w:t>— Чем похожи и чем отличаются примеры в первом столбике?</w:t>
              <w:br/>
              <w:t>(Оба примера на сложение. Первое слагаемое 9.)</w:t>
              <w:br/>
              <w:t>— Как вы думаете, в каком примере ответ будет больше?</w:t>
              <w:br/>
              <w:t>(Во втором. Чем больше прибавляем, тем больше получается.)</w:t>
              <w:br/>
              <w:t>(Остальные примеры разбираются аналогично по цепочке.</w:t>
              <w:br/>
              <w:t>Решение учащиеся записывают в тетрадь.)</w:t>
              <w:br/>
              <w:t>№6 (с. 5).</w:t>
              <w:br/>
              <w:t>— Каким способом нужно решать эти примеры? (Вычитать сначала до 10, потом все остальное.)</w:t>
              <w:br/>
              <w:t>— Как вы будете решать первый пример? (Из числа 12 вычтем 2, чтобы получить 10. Если из 4 вычесть 2, то останется 2.</w:t>
              <w:br/>
              <w:t>Поэтому из 10 вычитаем 2, получаем 8.)</w:t>
              <w:br/>
              <w:t>(По ходу объяснения учитель записывает решение на доске, а учащиеся —в тетрадях.)</w:t>
              <w:br/>
              <w:t>12 —4 = 12 —2 —2 = 8</w:t>
              <w:br/>
              <w:t>/ \</w:t>
              <w:br/>
              <w:t>2 2</w:t>
              <w:br/>
              <w:t>(Остальные примеры разбираются аналогично по цепочке.</w:t>
              <w:br/>
              <w:t>Решение учащиеся записывают в тетрадь.)</w:t>
              <w:br/>
              <w:t>№ 7 (с. 5).</w:t>
              <w:br/>
              <w:t>— Прочитайте задачу.</w:t>
              <w:br/>
              <w:t>— Сколько мест занято в первом ряду? (8.)</w:t>
              <w:br/>
              <w:t>— Что сказано о местах во втором ряду? ( Точно не говорится, но известно, что на 2 места больше.)</w:t>
              <w:br/>
              <w:t>— Что значит «на 2 места больше»? (Столько же, сколько в первом, и еще 2.)</w:t>
              <w:br/>
              <w:t>— Сколько мест занято во втором ряду? Как узнать? (К 8 прибавить 2.)</w:t>
              <w:br/>
              <w:t>— Прочитайте еще раз условие задачи и второй вопрос.</w:t>
              <w:br/>
              <w:t>— Запишите задачу кратко.</w:t>
              <w:br/>
              <w:t>(Один ученик выполняет краткую запись на доске.)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4485" cy="3702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— Запишите решение задачи и ответ.</w:t>
              <w:br/>
              <w:t>(С теми, кто затрудняется с решением, задачу следует разобрать более подробно. Для наглядности можно выполнить схематический рисунок, а также составить программу решения.)</w:t>
              <w:br/>
              <w:t>□ □ □ □ □ □ □ □</w:t>
              <w:br/>
              <w:t>□ □ □ □ □ □ □ □ □ □</w:t>
              <w:br/>
              <w:t>1) +; 2) +.</w:t>
              <w:br/>
              <w:t>(Проверка по образцу на доске. Самооценка с помощью знаков !, +, —.)</w:t>
              <w:br/>
              <w:t>Решение:</w:t>
              <w:br/>
              <w:t>1) 8 + 2 = 10 (м.) — во втором ряду;</w:t>
              <w:br/>
              <w:t>2) 10 + 8 = 18 (м.)</w:t>
              <w:br/>
              <w:t>Ответ: в двух рядах занято 18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тгадывают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и разбира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ют свои возможности в учении; способны адекватно судить о причинах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го успеха или неуспеха в учении, связывая успехи с усилиями, трудолюбием; соблюдают правила поведения на урок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щеучеб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меют ориентироваться в учебнике; определяют умения, которые будут сформированы на основе изучения данного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круг своего незнания; отвечают на вопросы учителя;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стоятельно организуют свое рабочее место; умеют следовать режиму организации учебной деятельности; определяют план выполнения заданий на уроках под руководством учителя; соотносят выполненное задание с образцом, предложенным учителем; оценивают выполнение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вуют </w:t>
              <w:br/>
              <w:t>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, работа в тет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мину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Бабочка порхает</w:t>
              <w:br/>
              <w:t>Нежно над цветком,</w:t>
              <w:br/>
              <w:t>Кружится, летает.</w:t>
              <w:br/>
              <w:t>Я бегу с сачком.</w:t>
              <w:br/>
              <w:t>Вот она присела</w:t>
              <w:br/>
              <w:t>Тихо на листок.</w:t>
              <w:br/>
              <w:t>Я поймать хотела —</w:t>
              <w:br/>
              <w:t>Дунул ветерок</w:t>
              <w:br/>
              <w:t>И несет по ветру</w:t>
              <w:br/>
              <w:t>Бабочку мою.</w:t>
              <w:br/>
              <w:t>Я с сачком за нею</w:t>
              <w:br/>
              <w:t>По траве бег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ение  раб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(с. 5).</w:t>
              <w:br/>
              <w:t>— Прочитайте задачу.</w:t>
              <w:br/>
              <w:t>— Что известно в задаче? Что нужно узнать?</w:t>
              <w:br/>
              <w:t>— Что нужно сделать сначала? (Перевести 1 дм в сантиметры.)</w:t>
              <w:br/>
              <w:t>— Переведите. (1 дм = 10 см.)</w:t>
              <w:br/>
              <w:t>— Составьте краткую запись.</w:t>
              <w:br/>
              <w:t>(Один ученик работает у доски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1810" cy="7010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шите решение и ответ задачи. Начертите ломаную.</w:t>
              <w:br/>
              <w:t>(С теми, кто затрудняется с решением, задачу следует разобрать более подробно. Можно составить программу решения.)</w:t>
              <w:br/>
              <w:t>1) +; 2) +.</w:t>
              <w:br/>
              <w:t>(Проверка. Ученик, решивший задачу первым, записывает решение и ответ на доске, чертит ломаную. Самооценка с помощью знаков!, +, -.)</w:t>
              <w:br/>
              <w:t>*№10 (с. 5).</w:t>
              <w:br/>
              <w:t>(Самостоятельное выполнение.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на рабочем листе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Приложение 1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выполнение. Коллективная проверка с объяснением.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вижения повторяют вместе с   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и разбирают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 на рабочем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ют свои возможности в учен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щеучеб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меют ориентироватьс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нике; отвечают на простые и сложные вопросы учителя, сами задают вопросы;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нозируют результаты уровня усвоения изучаемого материала; определяют под руководством учителя план выполнения заданий на уроках, во внеурочной деятельности, в жизненных ситуациях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вуют </w:t>
              <w:br/>
              <w:t xml:space="preserve">в диалоге; выполняют различные роли в группе, сотрудничают в совместном решении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, работа в тет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учебнику</w:t>
              <w:br/>
              <w:t>№ 9 (с. 5).</w:t>
              <w:br/>
              <w:t>— Прочитайте задание.</w:t>
              <w:br/>
              <w:t>— Как называются эти фигуры? (Четырехугольники.)</w:t>
              <w:br/>
              <w:t>— Рассмотрите остальные фигуры. Назовите номера фигур, из которых составлены четырехугольники. (I и 2, 3 и 4, 3, 4 и 5, 4 и 5.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верь себя» (учебник, с. 5). Самостоятельное выполнение. Проверка по образцу на доск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имают значение знаний для человека и принимают его; структурируют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ют осознанное и произвольное построение речевого высказывания в уст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, работа в тет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отмечает учеников, которые активно участвовали  на урок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и проводят самооценив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те, как вы разобрались в пройденном материале, с помощью смай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я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иваются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нозируют результаты уровня усвоения изучаемого материала; выделяют и осознают то, что уже усвоено и что ещё нужно усвоить, осознают качество и уровень усвоения; выполняют оценку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2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. 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какие задачи мы поставили на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училось у нас их достигну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нового вы узнали на уроке?</w:t>
              <w:br/>
              <w:t>— Что особенно понравилось?</w:t>
              <w:br/>
              <w:t>— Что осталось непонятн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393" w:dyaOrig="80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1.8pt;height:85.4pt" filled="f" o:ole="">
                  <v:imagedata r:id="rId8" o:title=""/>
                </v:shape>
                <o:OLEObject Type="Embed" ProgID="" ShapeID="ole_rId7" DrawAspect="Content" ObjectID="_814335964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роговаривают цель урока, достигнут или нет результат, о трудностях, с которыми встретились на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нимают значение знаний для человека и принимают его; структурируют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ют осознанное и произвольное построение речевого высказывания в уст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ные отв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0320" cy="53428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3:00Z</dcterms:created>
  <dc:creator>Мария Мирошниченко</dc:creator>
  <dc:description/>
  <dc:language>en-US</dc:language>
  <cp:lastModifiedBy>User</cp:lastModifiedBy>
  <dcterms:modified xsi:type="dcterms:W3CDTF">2025-08-18T04:03:00Z</dcterms:modified>
  <cp:revision>2</cp:revision>
  <dc:subject/>
  <dc:title/>
</cp:coreProperties>
</file>