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2C2D2E"/>
          <w:spacing w:val="0"/>
          <w:sz w:val="32"/>
          <w:szCs w:val="32"/>
          <w:lang w:val="ru-RU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2C2D2E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Конспект интегрированного занятия по формированию элементарных математических представлений (ФЭМП) в средней группе </w:t>
      </w: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2C2D2E"/>
          <w:spacing w:val="0"/>
          <w:kern w:val="0"/>
          <w:sz w:val="32"/>
          <w:szCs w:val="32"/>
          <w:shd w:fill="FFFFFF" w:val="clear"/>
          <w:lang w:val="ru-RU" w:eastAsia="zh-CN" w:bidi="ar"/>
        </w:rPr>
        <w:t>«</w:t>
      </w: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2C2D2E"/>
          <w:spacing w:val="0"/>
          <w:kern w:val="0"/>
          <w:sz w:val="32"/>
          <w:szCs w:val="32"/>
          <w:shd w:fill="FFFFFF" w:val="clear"/>
          <w:lang w:val="en-US" w:eastAsia="zh-CN" w:bidi="ar"/>
        </w:rPr>
        <w:t>Волшебное путешествие к фее Считалочке</w:t>
      </w: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2C2D2E"/>
          <w:spacing w:val="0"/>
          <w:kern w:val="0"/>
          <w:sz w:val="32"/>
          <w:szCs w:val="32"/>
          <w:shd w:fill="FFFFFF" w:val="clear"/>
          <w:lang w:val="ru-RU" w:eastAsia="zh-CN" w:bidi="ar"/>
        </w:rPr>
        <w:t>»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2C2D2E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2C2D2E"/>
          <w:spacing w:val="0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>Цель: Создать условия для обогащения и систематизации элементарных математических представлений у детей средней группы в игровой, сказочной ситуации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>Задачи: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>1.  Сенсорно-геометрические: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>Активизировать умение детей безошибочно распознавать, различать и называть геометрические фигуры: круг, квадрат, треугольник, прямоугольник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>Углубить понимание и закрепить умение оперировать понятиями, характеризующими величину и пространственные свойства: большой-маленький, высокий-низкий, широкий-узкий, длинный-короткий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>2.  Количественные и счетные: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>Совершенствовать навык счета предметов в пределах 5 (количественный и порядковый счет)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>Развивать умение определять количество предметов на слух (без опоры на зрительный образ)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>Формировать четкий и правильный ответ на вопрос "Сколько?" применительно к группам предметов в пределах 5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>3.  Временные представления: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>Закрепить и активизировать в речи названия основных частей суток (утро, день, вечер, ночь) и связанных с ними типичных действий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>4.  Развивающие: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>Стимулировать развитие познавательных процессов: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>Восприятие: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>Зрительное (цвет, форма, размер), слуховое (счет на слух)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>Внимание: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>Устойчивость, концентрация, переключение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>Память: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>Кратковременная зрительная и слуховая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>Мышление: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>Элементарные операции анализа (сравнение по признакам), синтеза (составление группы по признаку), классификации (по цвету, форме)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>Речь: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>Обогащение математического словаря, построение полных ответов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>Развивать мелкую моторику рук (манипуляции с мелкими предметами: цифры, фигуры) и зрительно-моторную координацию (соотнесение предметов, "посадка" бабочек)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>5.  Воспитательные: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>Формировать навыки культурного общения: умение слушать воспитателя и сверстников, не перебивать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>Воспитывать умение действовать по правилам игры, отвечать по очереди, воздерживаясь от хоровых выкрикиваний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>Материалы: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>Демонстрационные: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>Магнитная доска.</w:t>
        <w:br/>
        <w:t xml:space="preserve"> Изображение 5 воздушных шаров, различающихся по цвету и размеру (но одинаковых по форме)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>2-3 обруча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>Мягкий кубик с крупными точками (1-6) или цифрами (1-5)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>Мяч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>Изображение Феи Считалочки (опционально)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>Раздаточные (на каждого ребенка или на пару):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>Набор плоских геометрических фигур (круг, квадрат, треугольник, прямоугольник) одного цвета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>Набор карточек с цифрами от 1 до 5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>Картонные модели "автобусов" с прорезями или кармашком (на каждом автобусе изображена одна геометрическая фигура)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>Цветы из цветного картона (несколько штук разных цветов)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>Бабочки из цветной бумаги (цвета соответствуют цветам цветов, по количеству цветов или детей)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>Методические приемы: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>Игровая мотивация (путешествие, сказочный персонаж)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>Дидактические игры ("Найди свой автобус", "Собери букет", "Посади бабочку", "Скажи наоборот", "Когда это бывает?", "Цифры рассыпались")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>Словесные: пояснения, вопросы (репродуктивные, поисковые), загадки, стихотворные тексты (считалка, стих о зайчиках)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>Наглядные: показ предметов, демонстрация действий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>Практические: действия с раздаточным материалом (счет, соотнесение, группировка)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>Двигательные: пальчиковая гимнастика, физкультминутка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>Проблемная ситуация (рассыпавшиеся цифры)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>Ход занятия: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>1. Организационный момент. Введение в игровую ситуацию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>(Воспитатель собирает детей, создает атмосферу ожидания чуда). "Ребята, сегодня к нам прилетело волшебное приглашение! Его прислала самая добрая волшебница чисел и фигур – Фея Считалочка! (Показывает изображение или просто жестом создает образ). Она зовет нас к себе в гости, в свою математическую страну. Как вы думаете, почему ее зовут Считалочка? (Выслушивает предположения детей: потому что она все считает, любит цифры, учит считать). Совершенно верно! В ее стране все связано с числами, фигурами и разными интересными задачками. Но чтобы отправиться в путь, нам нужна волшебная считалочка! Давайте приготовим наши ловкие пальчики и произнесем ее вместе!"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>2. Пальчиковая гимнастика "Дружные пальчики":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>Дружат в нашей группе (Сжимать-разжимать кулачки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>Девочки и мальчики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>Мы с тобой подружим (Соединять пальцы обеих рук "домиком"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>Маленькие пальчики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>Раз, два, три, четыре, пять! (Поочередно загибать пальчики, начиная с большого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>Начинаем счет опять!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>Раз, два, три, четыре, пять! (Поочередно разгибать пальчики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>Вот и кончили считать! (Потрясти расслабленными кистями)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>3. Игровое задание 1: "Найди свой волшебный автобус"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>"Вот и открылась дорога в страну Феи Считалочки! Но поедем мы не пешком, а на волшебных геометрических автобусах. Каждый из вас получит билет-фигуру (Раздает геометрические фигуры). Внимательно рассмотрите свою фигуру. Как она называется? (Дети называют: "У меня круг!", "У меня квадрат!" и т.д.). Теперь найдите автобус, на котором нарисована такая же фигура, как у вас на билете. Это и будет ваш волшебный транспорт! (Дети соотносят фигуру на билете с изображением на автобусе). Все нашли? Молодцы! Занимайте места в своих автобусах – поехали! (Дети имитируют движение или садятся на стульчики/ковер)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>4. Игровое задание 2: "Шарики для Феи" (Сравнение, счет, признаки)**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>"Вот мы и прибыли! Фея Считалочка встречает нас и украсила свою волшебную полянку воздушными шарами в честь нашего приезда! (Вывешивает картинку с 5 шарами разного цвета и размера). Посмотрите, какие красивые шары!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>Давайте посчитаем их по порядку: Первый шар, второй шар, третий шар, четвертый шар, пятый шар. (Дети хором или по очереди считают)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>Сколько всего шаров? (Пять!)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>Шары одинаковые? (Нет, разные). Чем же они отличаются? (Одни большие, другие маленькие; они разного цвета: красный, синий, желтый...)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>А что у них одинаковое? (Форма! Все шары круглые)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>(Вопросы на закрепление цвета и порядкового номера): Какого цвета третий шар? А который по счету самый маленький красный шар? Который по счету самый большой синий шар?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>5. Игровое задание 3: "Волшебная полянка"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>"Собери букет для Феи": "Фея Считалочка оставила для нас первое задание на этой полянке. (Показывает на обручи и цветы). Видите, здесь растут чудесные цветы! Но Фея очень аккуратная, она хочет, чтобы цветы стояли в вазочках (обручах) по столько, сколько показывает цифра. (Раздает детям карточки с цифрами 1-5). Возьмите цифру. Сколько цветов нужно положить в вашу вазочку? (Дети называют цифру: "У меня три!"). Правильно! Соберите в свой обруч столько цветов, какая цифра у вас. (Дети отбирают нужное количество цветов и кладут в обруч). Проверим: Саша, какая у тебя цифра? Сколько ты цветов собрал? Молодец!"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>"Бабочки на цветах":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>"Ой, смотрите, на нашу полянку прилетели яркие бабочки! (Раздает бабочек). Но они не могут найти свой домик-цветок. Поможем им? Каждая бабочка хочет сесть на цветок точно такого же цвета, как она сама. Найди для своей бабочки цветок-домик. (Дети соотносят бабочку и цветок по цвету). Все бабочки нашли свой цветок? (Да!). Бабочек и цветов поровну? (Да, поровну). Замечательно! Фея Считалочка будет рада!"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>6. Игровое задание 4: "Волшебный кубик"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>"Фея любит играть в игры. Давайте поиграем с ее волшебным кубиком! (Берет мягкий кубик). Я буду бросать кубик кому-нибудь из вас. Поймав его, нужно быстро посмотреть, сколько точек (или какая цифра) на верхней грани, и громко назвать это число! (Воспитатель бросает кубик разным детям, те ловят и называют выпавшее число)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>7. Физкультминутка "Растем как математики!"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>"Мы хорошо потрудились, давайте немного разомнемся! Представьте, что вы – маленькие ростки математических знаний!"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>Сначала буду маленьким, (Дети приседают на корточки, голову опускают вниз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>К коленочкам прижмусь. (Обхватывают колени руками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>Потом я вырасту большим, (Медленно встают, выпрямляются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>До неба дотянусь! (Поднимаются на носочки, руки тянут высоко вверх)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>(Повторить 2-3 раза)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>8. Игровое задание 5: "Считаем зайчиков" (Счет на слух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>"Фея Считалочка приготовила еще одну интересную задачку. Она просит нас посчитать зайчиков, но не по картинке, а на слух! У вас на столах лежат цифры от 1 до 5. Слушайте внимательно стихотворение. Когда услышите, сколько стало зайчиков, быстро поднимите нужную цифру!"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>(Воспитатель читает стих, делая паузы после каждой строчки, выделяя голосом числительные):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>Бежал заяц вдоль равнины, а значит заяц был... (Один!) (Дети поднимают цифру 1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>К нему зайчиха прибежала, тогда всего... (Два зайца стало!) (Дети поднимают цифру 2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>Еще один к ним сел, смотри. Теперь уж зайцев стало... (Три!) (Цифра 3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>Мчит новый заяц "Путь мне шире!" И стало их теперь... (Четыре!) (Цифра 4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>Вот бежит один опять, теперь уж зайцев стало... (Пять!) (Цифра 5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>"Молодцы! Отлично слушали и быстро находили нужную цифру!"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>9. Игровое задание 6: "Скажи наоборот" (с мячом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>"Фея Считалочка знает, что вы хорошо умеете сравнивать. Давайте поиграем в игру "Наоборот"! Я буду говорить слово и бросать мяч. Тот, кто поймает, должен сказать слово с противоположным значением и бросить мяч обратно!"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>(Воспитатель бросает мяч по очереди разным детям, называя слова): Большой (маленький), Высокий (низкий), Длинный (короткий), Широкий (узкий), Толстый (тонкий), Громко (тихо), Быстро (медленно) - можно добавить для разнообразия. (Следить, чтобы дети отвечали по одному, не выкрикивали хором)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>10. Игровое задание 7: "Когда это бывает?" (Части суток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>"В стране Феи Считалочки тоже есть утро, день, вечер и ночь. Давайте вспомним, что мы делаем в разное время суток. Я начну предложение, а вы его закончите:"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>Завтракаем мы утром, а ужинаем... (вечером)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>Спим мы ночью, а делаем зарядку... (утром)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>Солнце светит ярко... (днем), а луна и звезды... (ночью)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>Ужинаем мы вечером, а обедаем... (днем)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>В садик мы приходим... (утром), а домой возвращаемся... (вечером)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>(Можно добавить: Гуляем мы часто... (днем), смотрим сладкие сны... (ночью))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>11. Игровое задание 8: "Волшебные цифры спешат домой"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>"Ой-ой-ой! Ребята, пока мы играли, волшебный ветерок рассыпал цифры, которые должны были указать нам дорогу обратно в детский сад! (Воспитатель "рассыпает" карточки с цифрами 1-5 на столе или ковре). Цифры перепутались. Чтобы вернуться домой, нам нужно быстро навести порядок и выложить цифры по порядку, от самой маленькой (1) до самой большой (5). Кто поможет? (Дети по очереди или вместе выкладывают цифровой ряд 1-2-3-4-5). Молодцы! Дорога открыта! Пора возвращаться!"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>12. Рефлексия. Возвращение в группу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>"Вот мы и вернулись из удивительной страны Феи Считалочки! (Дети садятся полукругом). Ребята, куда же мы сегодня путешествовали? (К Фее Считалочке). Чем мы занимались в гостях у Феи? (Считали шары, автобусы искали, цветы и бабочек считали, цифры поднимали, зайчиков слушали, в мяч играли, цифры по порядку ставили...)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>Что вам понравилось больше всего? (Выслушать 2-3 ответа)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>А было ли что-то сложное? Над чем нужно еще потрудиться? (Выслушать ответы, подбодрить: "Ничего, мы обязательно еще потренируемся!")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kern w:val="0"/>
          <w:sz w:val="28"/>
          <w:szCs w:val="28"/>
          <w:shd w:fill="FFFFFF" w:val="clear"/>
          <w:lang w:val="en-US" w:eastAsia="zh-CN" w:bidi="ar"/>
        </w:rPr>
        <w:t>Вы сегодня были настоящими помощниками Феи Считалочки: внимательными, сообразительными, дружными! Молодцы! Она передала вам волшебное математическое настроение на весь день!"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5:15:31Z</dcterms:created>
  <dc:creator>User</dc:creator>
  <dc:description/>
  <dc:language>en-US</dc:language>
  <cp:lastModifiedBy>User</cp:lastModifiedBy>
  <dcterms:modified xsi:type="dcterms:W3CDTF">2025-08-18T05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1401E638C04194B8185F7A4B94F570_12</vt:lpwstr>
  </property>
  <property fmtid="{D5CDD505-2E9C-101B-9397-08002B2CF9AE}" pid="3" name="KSOProductBuildVer">
    <vt:lpwstr>1049-12.2.0.21931</vt:lpwstr>
  </property>
</Properties>
</file>