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ой линейки, посвященной открытию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онно-массовой и военно-патриотическ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ы различный памятников, посвященных военным действиям)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Из чистых-чистых поднебесных д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нуков и на правнуков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за нас бесстрашно во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мира, жизни не щадя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аких нечеловеческих у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овала Родина от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спощадно пули их ко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без разбора – старых, молодых…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Далекие военные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ткрывает жизнь из года в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 тобой обязаны гор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подвигом, что совершил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Торжественная линейка, посвященная открытию месячника оборонно-массовой и военно-патриотической работы, объявляется открытой! </w:t>
      </w:r>
      <w:r>
        <w:rPr>
          <w:i/>
          <w:sz w:val="28"/>
          <w:szCs w:val="28"/>
        </w:rPr>
        <w:t>(слайд с названием месяч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гим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Слово предоставляется заместителю директора по воспитательной работ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Испокон веков Россия славилась сильными и мужественными людьми, готовыми оберегать и защищать свою Родину. А наша задача сохранить память о воинской доблести  и героизме дедов и отцов, на примерах их подвигов воспитать благородство, решительность, смелость. Именно с этой целью ежегодно проводится месячник оборонно-массовой и военно-патриотической  работы. В ходе месячника в школе пройдут различные мероприятия </w:t>
      </w:r>
      <w:r>
        <w:rPr>
          <w:i/>
          <w:sz w:val="28"/>
          <w:szCs w:val="28"/>
        </w:rPr>
        <w:t>(перечисление мероприятий и вручение старостам класса планов-зада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У каждого народа есть свои заветные страницы истории, свои героические имена, которые никогда не будут забыты. В историю нашей страны навечно вписаны дни воинских побед, в которых российские войска снискали почет и благодарную память потом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Как белые птицы года пр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память не скрылась во мг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а, как и прежде, в солдатской ши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агает по русск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На долю русской, советской и российской армии выпадали великие испытания на твердость, прочность и выдерж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фоном «Вставай страна огромная…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еликая Отечественная война, начавшаяся 22 июня 1941 года шла 4 года – это 1418 дней, 34 тысячи часов. Долгие  4 года наши деды и прадеды боролись за освобождение родины от фашиз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В ходе Великой Отечественной войны наша армия сражалась в шести гигантских битвах, провела около 40 крупных наступательных опера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итва под Москвой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i/>
          <w:sz w:val="28"/>
          <w:szCs w:val="28"/>
        </w:rPr>
        <w:t>Битва за Ленинград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линградская битва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i/>
          <w:sz w:val="28"/>
          <w:szCs w:val="28"/>
        </w:rPr>
        <w:t>Битва за Кавказ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ская би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i/>
          <w:sz w:val="28"/>
          <w:szCs w:val="28"/>
        </w:rPr>
        <w:t>Битва за Днеп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ы с изображением боевых сражений)</w:t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о время Великой Отечественной войны погибли более 27 миллионов человек. Если по каждому погибшему в стране объявить минуту молчания, страна будет молчать более 40 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ролик «Афганистан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Выполнение интернационального долга в Афганистане. Война продолжалась с декабря 1979 года по февраль 1989 года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В этом году мы отмечаем 25-летие вывода советских войск с территории Афганистана. За 10 лет афганской войны военную службу на территории Афганистана прошли 620 тысяч советских граждан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Всего в боевых действиях Афганистана погибло более 40 тысяч военнослужащих, число раненых составило почти до 90 тысяч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видеоролика «Афганиста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Утро 11 декабря 1994 года. В этот день началась Первая чеченская война. Она имеет разные названия и никогда не именовалась войной официально. </w:t>
      </w:r>
      <w:r>
        <w:rPr>
          <w:i/>
          <w:sz w:val="28"/>
          <w:szCs w:val="28"/>
        </w:rPr>
        <w:t>(слайды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Называемая как угодно – боевые действия, антитеррористическая операция, она уносила тысячи жизней молодых ребят, ушедших выполнять свой Долг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сего в Чечне число убитых составляет более 4,5 тысяч человек, в том числе 156 наших земляков кубанцев. Среди них 6-ым присвоено звание Герой России посмерт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До 1917 года этот день был посвящен чествованию заслуг георгиевских кавалеров. В настоящее время страна чествует Героев Советского Союза, кавалеров ордена Святого Георгия и ордена Славы, Героев Социалистического труда, Героев Российской Федер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Бой завершен, кругом разг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р рухнул. Тишина и с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будет здесь когда-нибудь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лчат убитые берез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Тише…Ти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нутой молчанья память погибших почт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уровых боях они пали на фро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ды! Их светлую память, не трон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они для нас сбере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Щедрость и ласку родимо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ише, ребята, минутой молчанья память погибших поч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 молчания (звучит Метроно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с изображением Вечного огн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Торжественная линейка, посвященная открытию месячника оборонно-массовой и военно-патриотической работы,  объявляется закры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36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8:00Z</dcterms:created>
  <dc:creator>Наталья</dc:creator>
  <dc:description/>
  <cp:keywords/>
  <dc:language>en-US</dc:language>
  <cp:lastModifiedBy>Александр</cp:lastModifiedBy>
  <cp:lastPrinted>2018-02-04T13:59:00Z</cp:lastPrinted>
  <dcterms:modified xsi:type="dcterms:W3CDTF">2025-08-15T09:44:00Z</dcterms:modified>
  <cp:revision>11</cp:revision>
  <dc:subject/>
  <dc:title/>
</cp:coreProperties>
</file>