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 в использов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нтальных карт на уроках ис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: учитель истори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БОУ ЛНР «Старобельский казачий кадетский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пус имени В.Ф.Маргелова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ибина-Кротова Жанна Петро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В современном образовании творчество так же важно, как и грамотность»  (Кен Робинсо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Современность очень динамична. Это эпоха больших скоростей, больших открытий, больших рисков и высокой мобильности. Комфортно и уверенно чувствует себя только тот человек, который владеет информацией, быстро анализирует, умеет работать в команде и мыслит перспектив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XXI веке быть образованным означает не просто «знать», нужно интегрировать теорию в практику, компилировать, синтезировать. Стандартное, так называемое «правильное» мышление, уступает творчеству и креативности. Лайфхаки заполонили информационное пространство: они стали учителями, имеющими многомиллионные аудитории. Судьба современного образования во многом определяется его способностью обеспечить запросы общества не состоянием «на сегодня», а состоянием «на завт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егодня, в век информаций, когда все стремительно меняется, роль учителя, владеющего современными технологиями преподавания, особенно высока. С целью оптимизации учебного процесса на уроках истории и обществознания мной исследовались возможности применения одной из инновационных информационно-коммуникационных технологий – технологии майндмепинга (mind-mapping) или создания сетевых ментальных карт (mind-maps) с помощью он-лайн сервисов. Под термином «mind-maps» (майнд-карты), который может переводиться как «ментальные карты», «интеллект-карты», «карты раз ума», «карты мышления», «карты памяти» понимается структурированная, логически-упорядоченная информация, изображенная в графическом виде интерактивной блок-схемы. Она иллюстрирует связи между понятиями, частями и составляющими рассматриваемой проблемы или 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ллект-карта – это техника представления определенного процесса, явления или события, мысли или идеи в комплексной, систематизированной, визуальной (графической) форме, в отличие от вербализации и изложения мысли словами в письменной (линейной) форме. Ментальные карты являются своего рода репрезентациями сложных взаимоотношений мыслей, которые дают возможность мозгу упорядочить и детализировать определенные объекты и явления. Это своеобразные фото-отражениями радиального хода мышления и восприятия конкретной информации. Целью их создания является, прежде всего, достижение понимания целостной картины определенной проблемы, построения важных ассоциативных рядов для ее усвоения и основательной фиксации в памя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Одной из задач современной школы является формирование жизненных компетентностей учащихся, воспитание активной, действенной, творчески мыслящей и креативной личности путем применения новейших образовательных информационно-коммуникационных технологий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последние годы объем учебного материала и требования к качеству его усвоения учащимися растут, поэтому в педагогической среде появляется потребность в поиске оптимального «метода сворачивания» больших блоков информации к базовым понятиям для лучшего ее запоминания, воспроизведения и использования. В этом контексте привлекают внимание майнд-карты или метательные карты. Они могут стать альтернативой текстовым конспектам и мотиватором к обучению. Метод интеллект-карт активизирует у школьников интерес к предмету, способствует развитию их ассоциативного мышления и умения отбирать, обобщать, структурировать и овладевать программным материалом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Стратегическое планирование и управление инновационной деятельностью в сфере образования направлено на формирование идеального гражданина, который демонстрирует готовность учиться на протяжении жизни; творчески мыслить, знать несколько языков, владеть soft skills – умением вежливо, терпеливо, доброжелательно достигать целей-быть «универсальным солдатом»; быть готовым менять до 10 профессий в течение жизни и осуществлять кросс-культурные перемещения ради труда в нашей стране; знать основы ИТ-технологий и иметь навыки их использования. Какие методы обучения помогают сформировать современного человека с инновационным типом мышления? Что такое универсальный образовательный дизайн с кодовым названием mind?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 </w:t>
        </w:r>
      </w:hyperlink>
    </w:p>
    <w:p>
      <w:pPr>
        <w:pStyle w:val="TextBody"/>
        <w:spacing w:lineRule="auto" w:line="360" w:before="0" w:after="0"/>
        <w:ind w:firstLine="708"/>
        <w:jc w:val="both"/>
        <w:rPr/>
      </w:pPr>
      <w:hyperlink r:id="rId3" w:tgtFrame="_blank">
        <w:r>
          <w:rPr>
            <w:rStyle w:val="InternetLink"/>
            <w:sz w:val="28"/>
            <w:szCs w:val="28"/>
            <w:lang w:val="ru-RU"/>
          </w:rPr>
          <w:t xml:space="preserve">Ответ очевиден: совершенствование способов и средств обучения. Одним из таких педагогических приемов является технология использования «ментальных карт» (Mind maps), как особой формы восприятия и мышления современных учащихся («компьютерное мышление», «клиповое мышление», «пиктографическое мышление»). </w:t>
        </w:r>
      </w:hyperlink>
    </w:p>
    <w:p>
      <w:pPr>
        <w:pStyle w:val="Normal"/>
        <w:spacing w:lineRule="auto" w:line="360" w:before="280" w:after="150"/>
        <w:ind w:firstLine="708"/>
        <w:jc w:val="both"/>
        <w:rPr>
          <w:sz w:val="28"/>
          <w:szCs w:val="28"/>
          <w:lang w:val="ru-RU"/>
        </w:rPr>
      </w:pPr>
      <w:hyperlink r:id="rId4" w:tgtFrame="_blank">
        <w:r>
          <w:rPr>
            <w:color w:val="000000"/>
            <w:sz w:val="28"/>
            <w:szCs w:val="28"/>
            <w:lang w:val="ru-RU"/>
          </w:rPr>
          <w:t>Современный метод майндмепинга был изобретен Тони Бюзеном, английским психологом, который установил рекорд в запоминании больших объемов информации и имеет самый большой в мире «коэффициент творческого мышления». Сперва под «mind map» понималась «форма для заметок». На данный момент, интеллектуальные карты вышли за рамки бумажного конспектирования и значительно расширили сферу применения, они считаются инструментом для организации мыслей и даже для улучшения интеллекта. Сам разработчик объясняет технику майндмэпинга как «многогранное устройство для тренировки, развивающее каждую ментальную мышцу ума».</w:t>
        </w:r>
      </w:hyperlink>
    </w:p>
    <w:p>
      <w:pPr>
        <w:pStyle w:val="Normal"/>
        <w:spacing w:lineRule="auto" w:line="360" w:before="28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висимости от объема или применения Тони Бьюзен различает следующие типы ментальных карт:</w:t>
      </w:r>
    </w:p>
    <w:p>
      <w:pPr>
        <w:pStyle w:val="Normal"/>
        <w:spacing w:lineRule="auto" w:line="360" w:before="280" w:after="15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- стандартные карты (standard maps).</w:t>
      </w:r>
      <w:r>
        <w:rPr>
          <w:color w:val="000000"/>
          <w:sz w:val="28"/>
          <w:szCs w:val="28"/>
          <w:lang w:val="ru-RU"/>
        </w:rPr>
        <w:t xml:space="preserve"> Это множество классических ментальных карт, служащих для усвоения, записи идей и раскрытия собственной индивидуальности; </w:t>
      </w:r>
    </w:p>
    <w:p>
      <w:pPr>
        <w:pStyle w:val="Normal"/>
        <w:spacing w:lineRule="auto" w:line="360" w:before="280" w:after="15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- скоростные карты, или карты-молнии (speed maps).</w:t>
      </w:r>
      <w:r>
        <w:rPr>
          <w:color w:val="000000"/>
          <w:sz w:val="28"/>
          <w:szCs w:val="28"/>
          <w:lang w:val="ru-RU"/>
        </w:rPr>
        <w:t xml:space="preserve"> Эти ментальные карты стимулируют мыслительные процессы (что я знаю по этой теме). Картой может стать, к примеру, короткий одноцветный конспект, сделанный перед уроком; </w:t>
      </w:r>
    </w:p>
    <w:p>
      <w:pPr>
        <w:pStyle w:val="Normal"/>
        <w:spacing w:lineRule="auto" w:line="360" w:before="280" w:after="15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- мастер-карты (master maps).</w:t>
      </w:r>
      <w:r>
        <w:rPr>
          <w:color w:val="000000"/>
          <w:sz w:val="28"/>
          <w:szCs w:val="28"/>
          <w:lang w:val="ru-RU"/>
        </w:rPr>
        <w:t xml:space="preserve"> Это очень объемные карты к целой области знаний, например по материалам одного семестра. Они часто складываются непрерывно и предназначены для всеобщего обозрения по всей теме; </w:t>
      </w:r>
    </w:p>
    <w:p>
      <w:pPr>
        <w:pStyle w:val="Normal"/>
        <w:spacing w:lineRule="auto" w:line="360" w:before="280" w:after="15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- мега-карты (mega maps).</w:t>
      </w:r>
      <w:r>
        <w:rPr>
          <w:color w:val="000000"/>
          <w:sz w:val="28"/>
          <w:szCs w:val="28"/>
          <w:lang w:val="ru-RU"/>
        </w:rPr>
        <w:t xml:space="preserve"> Связанные друг с другом, карты называются мега-картами. Центральная карта (с относительно небольшим количеством уровней) связана со следующими картами, в которых представлены детали или дополнительные аспекты. </w:t>
      </w:r>
    </w:p>
    <w:p>
      <w:pPr>
        <w:pStyle w:val="Normal"/>
        <w:spacing w:lineRule="auto" w:line="360" w:before="280" w:after="15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тальные карты можно использовать на разных типах урока: изучение нового материала, закрепление материала, исследовательская работа, обобщение материала, написание доклада, подготовка проекта, презентации, аннотаций, конспектирова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сциплина история характеризуются большим объемом материала для усвоения. Как правило, количество страниц для обработки сразу настораживает и пугает. Актуальность создания интеллект-карты обусловлена и тем, что процесс создания интеллект-карт в школе является эффективным восприятия нового материа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Обращаю внимание на основные этапы создания ментальных карт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ект внимания (изучение) сфокусирован в Центральном образ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сновные темы и идеи, связанные с объектом внимания, расходятся от центрального образа в виде иде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спользование стрелок для подчеркивания связей между элементами интеллект-карт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главный принцип - одно ключевое слово на каждую линию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ние графических образ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работа как минимум с тремя и более цве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уроках истории и обществознания рекомендую использовать ментальные карты для: составления исторического портрета, разработки проектов различной сложности на практических занятиях по истории, создании презентаций, «мозгового штурма», развития интеллектуальных способностей учащихся во время подготовки к Олимпиа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Кроме того, карту знаний можно строить при конспектировании больших по объему тем вместо длинных конспектов и затрат времени для записи материалов ученик формирует лишь одну блок-схему. Метод интеллект-карт развивает логику и умение сворачивать весь учебный материал до самого важного, повышает качество и интенсивность обучения, тренирует память.</w:t>
      </w:r>
    </w:p>
    <w:p>
      <w:pPr>
        <w:pStyle w:val="Style18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а знаний помогает реализовать один из принципов педагогики – принцип наглядности. Карта знаний позволяет охватить одним взглядом тему из истории, именно блок-схема показывает все самое весомое в ассоциативных сравнениях и связях. Метод интеллект-карт на уроках истории позволяет превратить процесс изучения учебного материала в интересный квест, независимо от формы работы Считаем, что учителям общеобразовательных учреждений важно проводить коррекцию преподавания предмета в соответствии с требованиями настоящего, делая шаг вперед, потому что разумная методика обеспечивает: успеваемость, дисциплину, реализацию учебных программ, результативность работы учителя, дальнейший рост и развитие возможностей учащихся. </w:t>
      </w:r>
    </w:p>
    <w:p>
      <w:pPr>
        <w:pStyle w:val="Style18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начинать применение метода майндмеппинга с 5 класса. Например тема «Древний Египет», в центре изображения учащиеся называют название реки, название материка, название морей, Нижний и Верхний Египет, цветом, например зеленым, указывают регионы земледелия. То, что изображено выше и по кругу,   –   это коллективная работа класса с учителем. Заполнение фигур происходит преимущественно самостоятельно, учитель помогает ученикам, имеющим трудности в обучении.</w:t>
      </w:r>
    </w:p>
    <w:p>
      <w:pPr>
        <w:pStyle w:val="Style18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5875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 xml:space="preserve">сторики 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>ги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5pt;margin-top:1.2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 xml:space="preserve">сторики 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>ги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-416560</wp:posOffset>
                </wp:positionV>
                <wp:extent cx="2133600" cy="1613535"/>
                <wp:effectExtent l="3175" t="7620" r="215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13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Хроноло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6pt;margin-top:-32.8pt;width:167.95pt;height:12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Хроноло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828800" cy="1021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Природ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 xml:space="preserve"> усло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0.05pt;width:143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Природ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ы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 xml:space="preserve"> усло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168275</wp:posOffset>
                </wp:positionV>
                <wp:extent cx="1828800" cy="1485900"/>
                <wp:effectExtent l="3810" t="889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Заня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>гиптя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3.25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Заня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>гиптя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13665</wp:posOffset>
            </wp:positionV>
            <wp:extent cx="1741170" cy="2205355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5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59690</wp:posOffset>
                </wp:positionV>
                <wp:extent cx="1714500" cy="1371600"/>
                <wp:effectExtent l="4445" t="8890" r="2095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Н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 xml:space="preserve"> поня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4.7pt;width:134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Н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ы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 xml:space="preserve"> поня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99695</wp:posOffset>
                </wp:positionV>
                <wp:extent cx="2057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Пе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>о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>-ца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7.8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Пе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>о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>-царств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64465</wp:posOffset>
                </wp:positionV>
                <wp:extent cx="17145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крыт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uk-UA"/>
                              </w:rPr>
                              <w:t>гиптя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12.9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крыт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zh-CN" w:bidi="ar-SA" w:val="uk-UA"/>
                        </w:rPr>
                        <w:t>гиптя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ходе подготовки интеллект-карт по заданному примеру учащиеся, углубляют и закрепляют такие навыки, как: систематизация знаний (повторение уже изученных ранее понятий, явлений); определение главного в предложении (абзаце) – тренировка общего понимания текста; развитие творческих навыков; обсуждение учебного задания в группе; работа в команде; анализ пройденного (изученного) материа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Работа с ментальной картой является разновидностью деятельности учителя и учеников с вопросов визуализации. Визуализация помогает сделать предмет интересным и понятным для учащихся, работа с ментальными картами является одним из путей повышения заинтересованности учащихся историей. Ментальные карты воспринимаются лучше, чем обычные схемы, графики, таблицы, тексты, потому что они лучше соответствуют структуре мышления – ассоциативному, иерархическому и визуальному. Понятно, что карты не заменят таблиц и графиков, а могут лишь дополнить 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hyperlink r:id="rId6" w:tgtFrame="_blank">
        <w:r>
          <w:rPr>
            <w:rStyle w:val="InternetLink"/>
            <w:sz w:val="28"/>
            <w:szCs w:val="28"/>
            <w:lang w:val="ru-RU"/>
          </w:rPr>
          <w:t xml:space="preserve">Используя классную доску или мультимедийный проектор, учитель может на уроках дополнять ментальную карту соответствующими элементами. Это позволяет схематично представлять учащимся логическое изложение материала, подготовленного учителем, а также структуру урока. Графический метод представления информации заинтересовывает учащихся, позволяет им лучше запомнить и усвоить учебный материал по предмету. Считаю, что использование графических моделей учитывает современную реальность и способна сделать урок максимально эффективным.  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7" w:tgtFrame="_blank">
        <w:r>
          <w:rPr>
            <w:rStyle w:val="InternetLink"/>
            <w:sz w:val="28"/>
            <w:szCs w:val="28"/>
            <w:lang w:val="ru-RU"/>
          </w:rPr>
          <w:tab/>
          <w:t xml:space="preserve">Применяя ментальное картографирование как методический прием обучения, учитель руководствуется умственной деятельностью учащихся через внешнюю сторону – организуя учебную работу с помощью соответствующих средств. Например, ментальное картографирование личности (исторического лица) можно представить в виде схемы с четырьмя ветвями: места, артефакты, события, люди. Карта личности, записанная как ментальная карта, включает изучение мест, связанных с жизнью и деятельностью человека. </w:t>
        </w:r>
        <w:r>
          <w:rPr>
            <w:rStyle w:val="InternetLink"/>
            <w:sz w:val="28"/>
            <w:szCs w:val="28"/>
            <w:u w:val="single"/>
            <w:lang w:val="ru-RU"/>
          </w:rPr>
          <w:t>Ветка «места»</w:t>
        </w:r>
        <w:r>
          <w:rPr>
            <w:rStyle w:val="InternetLink"/>
            <w:sz w:val="28"/>
            <w:szCs w:val="28"/>
            <w:lang w:val="ru-RU"/>
          </w:rPr>
          <w:t xml:space="preserve"> на карте-схеме личности содержит пункты, где человек длительное время жил, работал, учился. Вторая ветвь на карте личности –  </w:t>
        </w:r>
        <w:r>
          <w:rPr>
            <w:rStyle w:val="InternetLink"/>
            <w:sz w:val="28"/>
            <w:szCs w:val="28"/>
            <w:u w:val="single"/>
            <w:lang w:val="ru-RU"/>
          </w:rPr>
          <w:t>«артефакты»</w:t>
        </w:r>
        <w:r>
          <w:rPr>
            <w:rStyle w:val="InternetLink"/>
            <w:sz w:val="28"/>
            <w:szCs w:val="28"/>
            <w:lang w:val="ru-RU"/>
          </w:rPr>
          <w:t xml:space="preserve">, которые представляют собой: произведения искусства, которые влияли на формирование личности (живопись, литература, музыка, кино); предметы собственного произведения, творчества самой личности, все, что сделано своими руками и хранит информацию о Творце; техника производительности, которые имеет пользу; одежда, которую носил человек в определенные периоды жизни; другие памятные предметы, связанные с конкретным событием, встречами в жизни человека. Отдельная ветвь ментальной карты личности-это события в ее жизни, физической или внутренней, духовной. 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hyperlink r:id="rId8" w:tgtFrame="_blank">
        <w:r>
          <w:rPr>
            <w:rStyle w:val="InternetLink"/>
            <w:sz w:val="28"/>
            <w:szCs w:val="28"/>
            <w:lang w:val="ru-RU"/>
          </w:rPr>
          <w:tab/>
          <w:t xml:space="preserve"> </w:t>
        </w:r>
        <w:r>
          <w:rPr>
            <w:rStyle w:val="InternetLink"/>
            <w:sz w:val="28"/>
            <w:szCs w:val="28"/>
            <w:u w:val="single"/>
            <w:lang w:val="ru-RU"/>
          </w:rPr>
          <w:t>Ветвь «Люди»</w:t>
        </w:r>
        <w:r>
          <w:rPr>
            <w:rStyle w:val="InternetLink"/>
            <w:sz w:val="28"/>
            <w:szCs w:val="28"/>
            <w:lang w:val="ru-RU"/>
          </w:rPr>
          <w:t xml:space="preserve"> на ментальной карте личности должна быть представлена ее окружением, составом отдельных групп, социальных группировок. В фокусе внимания находятся те люди, которые имели влияние на течение жизни личности. Следовательно, изучение жизнедеятельности исторического лица на уроках истории должно быть шире, чем изучение их биографии, и стать средством для развития личности ученика, формирования у него исторического мышления и сознания.   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hyperlink r:id="rId9" w:tgtFrame="_blank">
        <w:r>
          <w:rPr>
            <w:sz w:val="28"/>
            <w:szCs w:val="28"/>
            <w:lang w:val="ru-RU"/>
          </w:rPr>
          <w:tab/>
          <w:t xml:space="preserve">Знания и умения, приобретенные при составлении ментальных карт, опорных конспектов, помогают во время подготовки презентационных материалов к учебно-исследовательским работам, при подготовке к ГИА. 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>Как свидетельствует опыт, на сегодняшний день учителя довольно часто применяют нетрадиционные уроки, в то же время, использование опорных схем, карт разума на стандартных уроках – недостаточное. Учитывая вышесказанное, рекомендую  внедрять в практику новые подходы на основе использования опорных схем, блок-схем, карт разума и тому подобно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10" w:tgtFrame="_blank">
        <w:r>
          <w:rPr>
            <w:rStyle w:val="InternetLink"/>
            <w:sz w:val="28"/>
            <w:szCs w:val="28"/>
            <w:lang w:val="ru-RU"/>
          </w:rPr>
          <w:t>Таким образом, ментальные карты могут выступать как альтернатива созданию линейных тезисов, которые, как правило, учащиеся пишут в виде конспектов. Метод интеллект-карт позволяет экономить время на проработке дополнительных источников, конспектировании, аннотировании, написании нескольких черновиков в ходе традиционной работы над параграфом, поскольку позволяет в значительно большем объеме задействовать творчество ученика, его креативность. Не стоит забывать о преимуществах пиктографического запоминания. Визуализированная информация в разы лучше воспринимается чем текстовая.</w:t>
        </w:r>
      </w:hyperlink>
    </w:p>
    <w:p>
      <w:pPr>
        <w:pStyle w:val="Normal"/>
        <w:spacing w:lineRule="auto" w:line="360"/>
        <w:rPr/>
      </w:pPr>
      <w:hyperlink r:id="rId11" w:tgtFrame="_blank">
        <w:r>
          <w:rPr/>
        </w:r>
      </w:hyperlink>
    </w:p>
    <w:p>
      <w:pPr>
        <w:pStyle w:val="Style18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134" w:right="11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BalticaC-Italic;Times New Roman"/>
      <w:i/>
      <w:color w:val="000000"/>
      <w:sz w:val="20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3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4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7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8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9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10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11" Type="http://schemas.openxmlformats.org/officeDocument/2006/relationships/hyperlink" Target="https://translate.yandex.ru/translator/&#1059;&#1082;&#1088;&#1072;&#1080;&#1085;&#1089;&#1082;&#1080;&#1081;-&#1056;&#1091;&#1089;&#1089;&#1082;&#1080;&#108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9:00Z</dcterms:created>
  <dc:creator>Настя</dc:creator>
  <dc:description/>
  <cp:keywords/>
  <dc:language>en-US</dc:language>
  <cp:lastModifiedBy>Жанна</cp:lastModifiedBy>
  <dcterms:modified xsi:type="dcterms:W3CDTF">2025-08-13T08:57:00Z</dcterms:modified>
  <cp:revision>9</cp:revision>
  <dc:subject/>
  <dc:title/>
</cp:coreProperties>
</file>