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План-конспект урока.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Географические координаты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формирования новых знаний и умений с элементами практическ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ключить в картографическую систему знаний обучающихся представление о географических координат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вать потребность в самостоятельном  изучении новых знаний и умение организовывать свою работ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ствовать осмыслению обучающимися того ,что получение новых знаний необходимо для рашения задач и проблем возникающих в повседневной жизни. Научить понимать смысл новых географических терминов,определять по карте  координаты любого географического объекта и находить его по заданным координатам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ния развития, реализуемая на уроке: </w:t>
      </w:r>
      <w:r>
        <w:rPr>
          <w:rFonts w:cs="Times New Roman" w:ascii="Times New Roman" w:hAnsi="Times New Roman"/>
          <w:sz w:val="28"/>
          <w:szCs w:val="28"/>
        </w:rPr>
        <w:t>использование картографических произведений в качестве источников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изическая карта мира, глобусы, атласы, рабочие тетради, мультимедийная  установка, магнитная до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00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725"/>
        <w:gridCol w:w="3593"/>
        <w:gridCol w:w="4501"/>
      </w:tblGrid>
      <w:tr>
        <w:trPr>
          <w:trHeight w:val="1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 ( предполагаемые ответы, верс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ут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готовности обучающихся к урок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иветствие, готовятся к уро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ределение места урока в изучаемом кур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«адр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»)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ут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вспомним что мы изучали на прошлом уроке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учёные ведут с вами разговор со страниц учебника во втором полугодии и помогают узнавать о том, как люди открывали Землю и создавали карту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лог, Астроном, Палеонто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учёные ведут с вами разговор со страниц учебника во втором полугодии и помогают узнавать о том, как люди открывали Землю и создавали карту?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к, Геогра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,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ю, что мы уже изучили, как зародилась и развивалась география в древнем мире, какие открытия и путешествия совершили люди в средние века и приступили к изучению великих географических открытий. Из каких наук мы черпаем сведения?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графия и история географ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ывают и показывают место наук в системе географических знан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ут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 наш урок пройдёт под девизом, словами которого станет высказывание Л.Н. Толст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эпиграф на дос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е-это только тогда знание, когда они приобретены усилиями твоего мозга, а не твоей памяти» Л.Н. Толст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ющи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героев романа знаменитого французского писателя Ж.Верна- Неутомимые путешественники. С его известным романом «дети капитана Гранта» вы познакомились на уроках литературы. Начинался он с необычного происшествия. «В поднятой с морской глубин бутылке найдена записка.» Давайте её прочтё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писку предложенную на слайде учител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 июня 1862 года трёхмачтовое судно «Британия» … Глазго потерпело крушение… Два матроса и капитан Грант достигли 37° широты южной … Окажите  им помощь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познаватель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м себя на месте героев романа. Вы готовы отправится на помощь терпящим бедствие?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ы!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тался ли капитан Грант сообщить, где он находится?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~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писки частично размыт. Достаточно ли уцелевших сведений для определения места нахождения капитана Гранта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пытался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ее всего, что нет!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адрес пытался сообщить капитан Грант? Может быть почтовый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! Почтовый подходить для населённого пункта.(фотография квартала города на слайд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е возникает главный вопрос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дете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корабль в море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является адресом там, где нет улиц и номеров домов?Слай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райнее мор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является адресом объекта на планете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,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проблемы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уты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ка не можем помочь капитану Гранту, потому что не знаем по какому адресу отыскать место крушение корабля в бескрайнем океан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ействий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тановить текст записки при помощи имеющихся знани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снить, что пока не известн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ить не хватающие знания из различных источ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</w:tr>
      <w:tr>
        <w:trPr>
          <w:trHeight w:val="1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ут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вайте посмотрим по указатель в атлес ,что такое Глазго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 по указателю географических названий в атлас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, что Глазго – это порт в Шотландии. Сюда корабль, скорее всего, направлялся. Можем заполнить первый проб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дете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кораблекруш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- Скорее всего, шторм! (слайд штор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° широты южной… Юг это направление стороны горизон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остальны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над заданием об основных и промежуточных сторонах горизонт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практически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инии градусной сетки показывают направления сторон горизонта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аллели и меридианы!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,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свойства параллелей и меридиан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разной сложности. Показывают объекты на карте и глобус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личностные</w:t>
            </w:r>
          </w:p>
        </w:tc>
      </w:tr>
      <w:tr>
        <w:trPr>
          <w:trHeight w:val="1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минут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термин в записке нам не знаком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ота!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пределение широты в параграфе 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преобразуем текст параграфа в схем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вляется географическая широта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широт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доске нового знания в виде схем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434340</wp:posOffset>
                      </wp:positionV>
                      <wp:extent cx="217805" cy="343535"/>
                      <wp:effectExtent l="0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80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34.2pt" to="61.15pt,6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35610</wp:posOffset>
                      </wp:positionV>
                      <wp:extent cx="209550" cy="3429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34.3pt" to="109.4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    координа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чают по странице 178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знавательные</w:t>
            </w:r>
          </w:p>
        </w:tc>
      </w:tr>
      <w:tr>
        <w:trPr>
          <w:trHeight w:val="17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ординатами вы знакомились на математике, пользовались системой координат, играя в шахматы, в морской бой. Достаточно ли знать одну координату, что бы найти искомую точку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не достаточно!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: (Система координат в игре «Морской бой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>
          <w:trHeight w:val="4118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является второй географической координатой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гота (Отвечают по тексту учебник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знавательные</w:t>
            </w:r>
          </w:p>
        </w:tc>
      </w:tr>
      <w:tr>
        <w:trPr>
          <w:trHeight w:val="448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боту над схемо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широта относительно экватора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долгота относительно нулевого меридиана (Гринвич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огут быть значения широты и долготы в градусах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сят схему в тетрад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бучающим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а определения координат; приё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я порядка координат и их знач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 уникальных точках, расположенных на полюсах, экваторе и Гринвич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записи в тетрад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главный вывод урока о том, при помощи чего можно найти любую точку на планет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планирование</w:t>
            </w:r>
          </w:p>
        </w:tc>
      </w:tr>
      <w:tr>
        <w:trPr>
          <w:trHeight w:val="6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.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ут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объект по географическим координатам. 60° с.ш. 30° в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еографические координаты объекта (Лондо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тексту записки. У нас остался последний проб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его заполнить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нужно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ём из текста, остров называется Табор. Находим его на карте. Определяем долготу. Она равна 151° з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и обучающихся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указать долго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узнать из текста книги название острова и определить его местоположение на карт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долготу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 июня 1862 года трёхмачтовое судно «Британия» Направлявшееся в порт Глазго потерпело крушение во время шторма. Два матроса и капитан Грант достигли 37° широты южной 151° западной долготы.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</w:t>
            </w:r>
          </w:p>
        </w:tc>
      </w:tr>
      <w:tr>
        <w:trPr>
          <w:trHeight w:val="6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ут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писки восстановлен. Все пункты плана действий на уроке выполнен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собирают посылку капитану Гранту в которую кладу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вигатор и мобильный телефон с инструкциями пользования и пожеланиями больше не терятьс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ут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4 изучи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Как был выбран нулевой меридиан», «Почему в картографии считают по древне-вавилонски.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,регулятивные коммуникативные</w:t>
            </w:r>
          </w:p>
        </w:tc>
      </w:tr>
    </w:tbl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5:00Z</dcterms:created>
  <dc:creator>Ervil</dc:creator>
  <dc:description/>
  <dc:language>en-US</dc:language>
  <cp:lastModifiedBy>Admin</cp:lastModifiedBy>
  <cp:lastPrinted>2018-12-18T22:38:00Z</cp:lastPrinted>
  <dcterms:modified xsi:type="dcterms:W3CDTF">2012-07-17T11:26:00Z</dcterms:modified>
  <cp:revision>6</cp:revision>
  <dc:subject/>
  <dc:title>Модель проблемно-диалогического урока по природоведению по Образовательной системе «Школа-2100»</dc:title>
</cp:coreProperties>
</file>