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6 классе по теме «Координатная плоскост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сти понятие координатной плоскости, уметь определять координаты точек, строить точки по их координатам.               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мышление, творческую активность, внимание, интерес к математике.                                  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самостоятельность, аккуратность, трудолюбие.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интерес к дальнейшему изучению темы «Координатной плоск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 изучение нового материал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тетради, записываем число, классная работа и определим тему урока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стно.</w:t>
      </w:r>
      <w:r>
        <w:rPr>
          <w:rFonts w:cs="Times New Roman" w:ascii="Times New Roman" w:hAnsi="Times New Roman"/>
          <w:sz w:val="28"/>
          <w:szCs w:val="28"/>
        </w:rPr>
        <w:t xml:space="preserve"> (слайд 1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«Какая прямая называется координатной прямой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ординаты точек на прямой  А(- 1), В(2), С(- 4), Д(5), О(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ямые называются перпендикулярны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чертежных инструментов строят перпендикулярные прямы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  <w:r>
        <w:rPr>
          <w:rFonts w:cs="Times New Roman" w:ascii="Times New Roman" w:hAnsi="Times New Roman"/>
          <w:sz w:val="28"/>
          <w:szCs w:val="28"/>
        </w:rPr>
        <w:t>(слайд2,  3, 4, 5, 6, 7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сь друг с другом, люди часто говорят: «Оставьте свои координаты». Для чего? Чтобы человека легко было найти. Это могут быть номер телефона, домашний адрес, место работы.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в этом и заключается суть координат или, как обычно говорят, системы координат : это правило, по которому определяется положение объекта.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ординат встречаются в нашей жизни постоян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свое место в зале, сначала мы ищем свой ряд, затем своё мес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свое место в поезде сначала мы ищем свой вагон, затем номер своего ме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ные на глобусы и карты параллели и меридианы составляют градусную сет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а – параллели, долгота – меридиа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хматах для того чтобы переместить фигуру по полю мы называем число и букв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морском бое играя, вы называете букву и число.</w:t>
      </w:r>
    </w:p>
    <w:p>
      <w:pPr>
        <w:pStyle w:val="Style19"/>
        <w:spacing w:before="67" w:after="0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(слайд 8) Две взаимно перпендикулярные координатные прямые, пересекающиеся в точке </w:t>
      </w:r>
      <w:r>
        <w:rPr>
          <w:b/>
          <w:bCs/>
          <w:i/>
          <w:iCs/>
          <w:color w:val="000000"/>
          <w:kern w:val="2"/>
          <w:sz w:val="28"/>
          <w:szCs w:val="28"/>
        </w:rPr>
        <w:t>О</w:t>
      </w:r>
      <w:r>
        <w:rPr>
          <w:b/>
          <w:bCs/>
          <w:color w:val="000000"/>
          <w:kern w:val="2"/>
          <w:sz w:val="28"/>
          <w:szCs w:val="28"/>
        </w:rPr>
        <w:t xml:space="preserve"> – начале отчета, образуют прямоугольную координатную систему.</w:t>
      </w:r>
    </w:p>
    <w:p>
      <w:pPr>
        <w:pStyle w:val="Style19"/>
        <w:kinsoku w:val="false"/>
        <w:overflowPunct w:val="false"/>
        <w:spacing w:before="67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Значит, координатная система – это две взаимно перпендикулярные координатные прямые, имеющие общее начало отсчета и одинаковые единичные отрезки.</w:t>
      </w:r>
    </w:p>
    <w:p>
      <w:pPr>
        <w:pStyle w:val="Style19"/>
        <w:kinsoku w:val="false"/>
        <w:overflowPunct w:val="false"/>
        <w:spacing w:before="67" w:after="0"/>
        <w:jc w:val="both"/>
        <w:textAlignment w:val="baseline"/>
        <w:rPr/>
      </w:pPr>
      <w:r>
        <w:rPr>
          <w:b/>
          <w:bCs/>
          <w:i/>
          <w:iCs/>
          <w:color w:val="000000"/>
          <w:kern w:val="2"/>
          <w:sz w:val="28"/>
          <w:szCs w:val="28"/>
        </w:rPr>
        <w:t>Плоскость, на которой задана система координат, называется «координатной плоскостью». Итак, тема нашего урока «Координатная плоскость» записали в тетради.</w:t>
      </w:r>
      <w:r>
        <w:rPr>
          <w:b/>
          <w:bCs/>
          <w:color w:val="000000"/>
          <w:kern w:val="2"/>
          <w:sz w:val="28"/>
          <w:szCs w:val="28"/>
        </w:rPr>
        <w:t xml:space="preserve"> (слайд 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оординатные прямые называют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координатными осями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Горизонтальная координатная прямая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>осью абсцисс (Ох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и обозначается буквой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. Вертикальная координатная прямая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осью ординат (Оу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и обозначается буквой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>у.</w:t>
      </w:r>
    </w:p>
    <w:p>
      <w:pPr>
        <w:pStyle w:val="Style19"/>
        <w:kinsoku w:val="false"/>
        <w:overflowPunct w:val="false"/>
        <w:spacing w:before="67" w:after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Точка пересечения оси абсцисс с осью ординат называется </w:t>
      </w:r>
      <w:r>
        <w:rPr>
          <w:b/>
          <w:bCs/>
          <w:i/>
          <w:iCs/>
          <w:color w:val="000000"/>
          <w:kern w:val="2"/>
          <w:sz w:val="28"/>
          <w:szCs w:val="28"/>
        </w:rPr>
        <w:t>началом координат.</w:t>
      </w:r>
      <w:r>
        <w:rPr>
          <w:color w:val="000000"/>
          <w:kern w:val="2"/>
          <w:sz w:val="28"/>
          <w:szCs w:val="28"/>
        </w:rPr>
        <w:t xml:space="preserve"> Начало координат обозначается буквой  </w:t>
      </w:r>
      <w:r>
        <w:rPr>
          <w:b/>
          <w:bCs/>
          <w:i/>
          <w:iCs/>
          <w:color w:val="000000"/>
          <w:kern w:val="2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. Это из латинского слова «начало» «</w:t>
      </w:r>
      <w:r>
        <w:rPr>
          <w:color w:val="000000"/>
          <w:kern w:val="2"/>
          <w:sz w:val="28"/>
          <w:szCs w:val="28"/>
          <w:lang w:val="en-US"/>
        </w:rPr>
        <w:t>origo</w:t>
      </w:r>
      <w:r>
        <w:rPr>
          <w:color w:val="000000"/>
          <w:kern w:val="2"/>
          <w:sz w:val="28"/>
          <w:szCs w:val="28"/>
        </w:rPr>
        <w:t>» взята первая буква.</w:t>
      </w:r>
    </w:p>
    <w:p>
      <w:pPr>
        <w:pStyle w:val="Style19"/>
        <w:kinsoku w:val="false"/>
        <w:overflowPunct w:val="false"/>
        <w:spacing w:before="67" w:after="0"/>
        <w:jc w:val="both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Абсцисса и ордината заданной точки называются координатами точ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слайд 10)Немного из истор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ея координат зародилась ещё в древности. Первоначальное их применение связано с астрономией и географией, с потребностью определить положение светил на небе и объектов на поверхности Зем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же во II в. древнегреческий астроном Клавдий Птоломей пользовался широтой и долготой в качестве координа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ематематическое значение метода координат открыли французские математики XVII в. Пьер Ферма и Рене Декарт. В 1637 году Рене Декарт впервые опубликовал изложение метода координат, поэтому прямоугольную систему координат называют также — «Декартова система координат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мины «абсцисса» и «ордината» (образованные от латинских слов «отсекаемый» и «упорядоченный») были введены в 70-80 гг. XVII в. немецким математиком Вильгельмом Лейбниц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ек на плоскости. (слайд 11, 1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точе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 Работа в координатной плоск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слайд 13) На острове «Координат» еще в 16 веке был зарыт клад, но найдет его лишь тот, кто сможет  разгадать и прочитать таинственную карту.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 воссияет пусть свет аметиста и рубина.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вершится все едино сияньем изумруда и сапфира.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метист (-7;6),  рубин (3;-4),  изумруд (-8;-3),  сапфир (0;5).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попарно точки и найдите координаты точки пересечения – место клада. К(-3; 2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6"/>
        <w:rPr/>
      </w:pPr>
      <w:r>
        <w:rPr/>
        <w:t>Работа по вариантам (слайд 14, 15)</w:t>
      </w:r>
    </w:p>
    <w:tbl>
      <w:tblPr>
        <w:tblW w:w="808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3543"/>
      </w:tblGrid>
      <w:tr>
        <w:trPr>
          <w:trHeight w:val="812" w:hRule="atLeast"/>
        </w:trPr>
        <w:tc>
          <w:tcPr>
            <w:tcW w:w="80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а координатной плоскости точки, последовательно соединить их отрезками</w:t>
            </w:r>
          </w:p>
        </w:tc>
      </w:tr>
      <w:tr>
        <w:trPr>
          <w:trHeight w:val="1330" w:hRule="atLeast"/>
        </w:trPr>
        <w:tc>
          <w:tcPr>
            <w:tcW w:w="4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2;2), (-3;-1), (-6;-2), (-5;1), (1;3), (2;6),(-1;5), (-2;2), (-5;3), (-6;6),       (-3;5), (-1;-1), (2;-2), (1;1), (-2;2),    (-2;-2),  (-5;-6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;-6), (3;-2), (2;-1), (-1;-1), (-4;2), (-6;3), (-3;3), (-5;6), (-2;4),  (-2;7), (-1;5), (2;2),      (2;-1), (-1:2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9170" cy="1687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тог урок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оретический тест. (слайд 16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ь, на которой задана система координат, называется координатной.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у пересечения координатных прямых называют началом координат.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.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ую ось координат называют осью ордина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т.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ОХ – ось абсцисс.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.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(0;1) лежит на оси абсцисс.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т.                                                                                                                            На координатной плоскости можно найти две точки, имеющие одинаковые координаты.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едложение каждый из вас продолжит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узнал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интересно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трудно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полнял задания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нял, что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могу…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очувствовал, что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обрел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учился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получилось 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мог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бую…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не тоже было с вами интере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(слайд 17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. 45, читать ответить на ? на с. 244, выполнить задание по карточке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52:00Z</dcterms:created>
  <dc:creator>люда</dc:creator>
  <dc:description/>
  <cp:keywords/>
  <dc:language>en-US</dc:language>
  <cp:lastModifiedBy>RePack by Diakov</cp:lastModifiedBy>
  <cp:lastPrinted>2014-04-29T01:33:00Z</cp:lastPrinted>
  <dcterms:modified xsi:type="dcterms:W3CDTF">2025-07-27T19:00:00Z</dcterms:modified>
  <cp:revision>2</cp:revision>
  <dc:subject/>
  <dc:title/>
</cp:coreProperties>
</file>