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еня моя работа - это смысл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тве, играя с детьми во дворе, я всегда могла организовать игры, праздничные концерты для взрослых. После окончания школы, без сомнений, выбрала профессию воспитателя, так как мне это было близко по духу. И по сей день, я согласна со словами Я.А. Коменского: "Наша профессия самая лучшая, как никакая другая под солнцем!"</w:t>
      </w:r>
    </w:p>
    <w:p>
      <w:pPr>
        <w:pStyle w:val="Normal"/>
        <w:rPr/>
      </w:pPr>
      <w:r>
        <w:rPr>
          <w:sz w:val="32"/>
          <w:szCs w:val="32"/>
        </w:rPr>
        <w:t xml:space="preserve">Для меня моя работа - это смысл жизни. Идти в ногу со временем  это быть профессионалом своего дела. Важно видеть и чувствовать ребенка, принять его таким, какой он есть. Умение создавать благоприятные условия для творческого развития, психологический комфорт. Поддерживать во всех начинаниях своих воспитанников. Ведь способности у всех детей разные, зачастую они не лежат на поверхности. Увидеть их и помочь ребенку раскрыться - вот главная цель воспитателя. В моей профессии нужно постоянно самосовершенствоваться и развиваться. Воспитателю необходимо  ориентироваться в большом потоке информации, выбирая главное, в совершенстве владеть методикой дошкольного образования. Уметь применить в воспитательном процессе новые технологии. Знать, как увлечь детей, научить их действовать в той или иной ситуации. Быть интересной личностью, справедливым и искренним, уважающим своих воспитанников и их родителей. Воспитатель должен быть полон сил, задора и творческих замыслов, уметь перевоплощаться в героев сказки, повести за собой в удивительный мир доб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оспитатель - это волшебник, который открывает детям дверь в мир взрослых. И от того, что знает и умеет, зависит и то, чему и как он научит своих воспитанников." К. Гельвеций. Я горжусь своей профессией. Считаю, что быть воспитателем - это призвание. Умение проживать детство снова и снова, быть незаметным, когда ребенок занят и незаменимым, когда ему нужна помощь и поддерж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20:00Z</dcterms:created>
  <dc:creator>Ольга</dc:creator>
  <dc:description/>
  <cp:keywords/>
  <dc:language>en-US</dc:language>
  <cp:lastModifiedBy>Ольга</cp:lastModifiedBy>
  <dcterms:modified xsi:type="dcterms:W3CDTF">2022-12-14T15:48:00Z</dcterms:modified>
  <cp:revision>2</cp:revision>
  <dc:subject/>
  <dc:title>В детстве, играя с детьми во дворе, я всегда могла организовать игры, праздничные концерты для взрослых</dc:title>
</cp:coreProperties>
</file>