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фронтального занятия для детей старшей  группы по теме: «Дифференциация звуков Р и 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равнение, различение и правильное произношение звуков Р Л на материале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совершенствование навыков звукового анализа и синтеза одно-, двух- и трехсложных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едложно-падежных конструкций; развитие фонематического вос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внимания, мышления, памяти; формирование навыков словоизме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я согласовывать слова в предложении; развитие словесно-логического мышления. воспитывать внимательное отношение детей к словам педаг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личностные качества, умение работать в коллективе; формировать навыки само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Я приглашаю вас прогуляться по необычной улице. На ней по соседству живут два звука. А какие это звуки, вы сейчас сами догадае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играем в игру: «Называлки-повторялки». Посмотрите на картинки и назовите, что изображ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Лапа, лодка, ландыш, луна, лы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Какой первый звук во всех названных слов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Звук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Правильно, а теперь, посмотр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Радуга, робот, рысь, рука, рак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Какой первый звук во всех этих слов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Звук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: Правильно. Так какие же звуки живут по соседству на этой улице?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Звук Л – гласный или соглас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Звук согласный, мы его не можем проп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Давайте немного  «погудим». (Долгий звук Л.) Где находиться язы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Язычок упирается в верхние зу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А звук Р? Гласный или согласный зву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: Давайте теперь порычим. (Долгий звук Р.) Где находится язы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Язык дрожит за верхними зубами, нужна сильная воздушная стру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Что общего между этими звуками и чем они отлича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Общее: звуки согласные, язык во время произношения наверху. Различие: при Р - сильная воздушная струя, кончик языка дрожит, при Л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Молодцы! В путь!! Ой, смотрите! Здесь, видимо, только что прошел дождь! Посмотрите, сколько лужиц! Чтобы их перепрыгнуть, надо выполнить задания! Попробу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луж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: Я буду произносить звуки, а вы хлопните в ладоши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один раз -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ышите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звук Р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Два раза </w:t>
      </w:r>
      <w:r>
        <w:rPr>
          <w:rFonts w:cs="Times New Roman" w:ascii="Times New Roman" w:hAnsi="Times New Roman"/>
          <w:sz w:val="24"/>
          <w:szCs w:val="24"/>
        </w:rPr>
        <w:t>– когда услышите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звук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 Ш   Р   Т   Л   Д   Р   В   Л   П    Р   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ыгив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лужица:</w:t>
      </w:r>
    </w:p>
    <w:p>
      <w:pPr>
        <w:pStyle w:val="Normal"/>
        <w:tabs>
          <w:tab w:val="clear" w:pos="708"/>
          <w:tab w:val="left" w:pos="25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Я буду произносить слоги, а вы хлопните в ладоши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один раз –</w:t>
      </w:r>
      <w:r>
        <w:rPr>
          <w:rFonts w:cs="Times New Roman" w:ascii="Times New Roman" w:hAnsi="Times New Roman"/>
          <w:sz w:val="24"/>
          <w:szCs w:val="24"/>
        </w:rPr>
        <w:t xml:space="preserve"> когда услышите  слог со </w:t>
      </w:r>
      <w:r>
        <w:rPr>
          <w:rFonts w:cs="Times New Roman" w:ascii="Times New Roman" w:hAnsi="Times New Roman"/>
          <w:sz w:val="24"/>
          <w:szCs w:val="24"/>
          <w:u w:val="none"/>
        </w:rPr>
        <w:t>звуком Р, два раза – со звуком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   ЛА   СО   РО   ДУ   ЛУ   ВЫ   РЫ  РЭ  Л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ыгив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луж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Игра «Договори словечко». Добавьте в конце слова звук Р или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…   Пена…   Пова…   Забо…   Ме…   Вокз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ыгив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луж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Добавьте в конце слог РЫ или 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летают кома...; дети сели за сто...; у нас воздушные ша...; в доме вымою п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ыгив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я последняя луж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Замените звук Л на звук Р в слове  и получите нов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 - Рак    Лама - Рама   Игла - Игра   Лука - Р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ки - Рожки     Ложь - Рожь     Жалко-Жарко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Перепрыгивайт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Физкультминут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ратино потяну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 нагнулся, два нагну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и в стороны разве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ик, видно не наш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ключик нам дост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о на мысочки вст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Пойдемте дальше. Смотрите, мы гуляли по улице и пришли на городской вокзал. Вот 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оез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т. У него 3 вагончика. Мы должны размесить в вагончиках картинки-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вагоне слова, где звук Л или звук Р в начал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вагоне слова, где эти звуки в середин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вагоне слова, где Л или Р в конц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м картинки правильн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: Рыба, Пирог, То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асточка, Акула,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: Всё правильно. А теперь попробуем отгадать загад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ей тоскливый вой часто слышится зимой? (Волк.) В слове «волк» звук Л где находится? ( в середин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 с дворником шагаю, разгребаю снег кругом и ребятам помогаю делать гору, строить дом. (Лопата.) Где находится звук Л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сел на толстый сук и стучит: «Тук-тук, тук-тук»? (Дятел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щет в речке чистой спинкой серебристой. (Рыба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ук, без ног ползет. (Червя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: Мы подошли к «Площади Путаниц»!  Кто-то всё перепутал и составил неправильно предложения. Нужно исправить эти ошиб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рушка съела старуш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шка стирает Ро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поставили на ламп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лке сидит ёл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вно ползет по муравью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 и подошла к концу наша прогулка! Давайте вспомним,  что мы делали и о каких звуках мы говор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57" w:right="850" w:gutter="0" w:header="720" w:top="776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 Unicode M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Маркеры списка"/>
    <w:qFormat/>
    <w:rPr>
      <w:rFonts w:ascii="OpenSymbol; Unicode MS" w:hAnsi="OpenSymbol; Unicode MS" w:eastAsia="OpenSymbol; Unicode MS" w:cs="OpenSymbol; Unicode MS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0">
    <w:name w:val="Название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tyle11">
    <w:name w:val="Указатель"/>
    <w:basedOn w:val="Normal"/>
    <w:qFormat/>
    <w:pPr/>
    <w:rPr/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51:00Z</dcterms:created>
  <dc:creator>Егор</dc:creator>
  <dc:description/>
  <dc:language>en-US</dc:language>
  <cp:lastModifiedBy>Елена Франц</cp:lastModifiedBy>
  <dcterms:modified xsi:type="dcterms:W3CDTF">2014-03-11T08:04:00Z</dcterms:modified>
  <cp:revision>7</cp:revision>
  <dc:subject/>
  <dc:title/>
</cp:coreProperties>
</file>