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кологический проект в старшей группе «Чистый участок»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сад – это тоже наш общий дом. Не только сотрудники, но дети с родителями должны бережно относиться к нему, сохраняя все его ценности и богатства. 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ее эффективный способ реализации задач экологического образования - это организация проектной деятельности. Участие в экологических акциях, субботниках, озеленении, работа по природоохранным проектам - уникальная возможность для детей и родителей проявить себя, принести пользу окружающей природе родного дома. Многие дети по привычке просто мусорят на участке, а родители и не обращают внимания на мелочи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етском саду для получения элементарных знаний экологической грамотности было предусмотрено провести проект «Чистый участок». Так плавно сделан переход от простого к сложному. </w:t>
      </w:r>
    </w:p>
    <w:p>
      <w:pPr>
        <w:pStyle w:val="Style13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етей 5-6 лет об экологической культуре человека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</w:p>
    <w:p>
      <w:pPr>
        <w:pStyle w:val="Style13"/>
        <w:rPr/>
      </w:pPr>
      <w:r>
        <w:rPr>
          <w:sz w:val="28"/>
          <w:szCs w:val="28"/>
        </w:rPr>
        <w:t xml:space="preserve">- формирование у детей и родителей ответственного отношения ко всему живому, к окружающей среде и стремление проявлять заботу о сохранении природы на участке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экологически благоприятную среду на территории участка группы для реализации экологического направления;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ые умения детей и родителей в исследовательской деятельности познания природы;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епродуктивную природоохранную деятельность детей и родителей;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заимопонимание и взаимопомощь между детьми, педагогами, родителями, потребность в постоянном саморазвитии экологической культуры;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у детей внимательное, бережное отношение к окружающей природе своего участка.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екта:  один месяц.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стники, партнеры проекта: воспитатели, дети группы и их родители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этап - аналитический (1 неделя июня) 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этапа: анализ ситуации; определение основных его целей: формирование экологического сознания, экологической культуры, добра и милосердия. </w:t>
      </w:r>
    </w:p>
    <w:p>
      <w:pPr>
        <w:pStyle w:val="Style13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 – организационный: планирование и прогнозирование предстоящей работы. (2 неделя июня) 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 этапа: создание экологической среды в группе и на веранде, привлечение родителей к предстоящей творческой работе в инновационном режиме; разработка планов работы с детьми и родителями по формированию экологического образования через проведения экологических мероприятий. </w:t>
      </w:r>
    </w:p>
    <w:p>
      <w:pPr>
        <w:pStyle w:val="Style13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этап – практическая деятельность (3-4 неделя июня) 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 этапа: формирование элементарных экологических знаний и представлений детей и родителей через проведения экологических акций. 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  <w:u w:val="single"/>
        </w:rPr>
        <w:t xml:space="preserve">4 этап – итоговый, диагностический (1 неделя июля) 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 этапа: обобщение опыта и определение результата практической деятельности педагога. </w:t>
      </w:r>
    </w:p>
    <w:p>
      <w:pPr>
        <w:pStyle w:val="Style13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 проекта: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 xml:space="preserve">- создание на территории участка экологически благоприятной среды; 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 xml:space="preserve">- повышение уровня знаний по экологии у детей; 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совершенствование уровня знаний, экологической компетентности родителей по теме проекта; 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 xml:space="preserve">- изменения процентного соотношения в таблице параметров о представлениях детей 6-7 лет об экологической культуре человека. 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включает в себя четыре этапа: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Экологическая проблема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Экологические знаки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Экологическая ситуация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Экологическая газета в форме презинтации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мероприятие</w:t>
      </w:r>
    </w:p>
    <w:p>
      <w:pPr>
        <w:pStyle w:val="Style13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ЦИЯ «Чистый участок»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представлений о чистоте участка в детском саду, навыков эстетического преобразования действительности. </w:t>
      </w:r>
    </w:p>
    <w:p>
      <w:pPr>
        <w:pStyle w:val="Style13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вушка – сова «, «Гуси – лебеди».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/и «Птицелов» 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гра "Птицы, рыбы, звери". 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гра «КОРШУН И НАСЕДКА»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/ и: "Два гуся»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«Лягушка и цапля»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«Волк во рву»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вижная игра «РЫБАЧОК И РЫБКИ»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«Конное состязание»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Русская народная игра «Волк»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вижная игра «Ходят капельки по кругу»</w:t>
      </w:r>
    </w:p>
    <w:p>
      <w:pPr>
        <w:pStyle w:val="Style13"/>
        <w:spacing w:before="280" w:after="28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мероприятие «Путешествие по лесным тропинкам»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учить детей отгадывать загадки;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уточнить и обобщить знания детей о лесе;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 xml:space="preserve">- активизировать психические процессы (память, внимание, мышление, речь) 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- воспитывать бережное отношение к природе, знать знаки поведения в природе;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 xml:space="preserve">- развивать навыки описатель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Fafiledesc">
    <w:name w:val="fa_file_desc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26:00Z</dcterms:created>
  <dc:creator>intel5</dc:creator>
  <dc:description/>
  <cp:keywords/>
  <dc:language>en-US</dc:language>
  <cp:lastModifiedBy>UserHome</cp:lastModifiedBy>
  <cp:lastPrinted>2014-06-29T15:29:00Z</cp:lastPrinted>
  <dcterms:modified xsi:type="dcterms:W3CDTF">2025-07-11T15:47:00Z</dcterms:modified>
  <cp:revision>3</cp:revision>
  <dc:subject/>
  <dc:title>Экологический проект в старшей группе «Чистый участок»</dc:title>
</cp:coreProperties>
</file>