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ценарий праздника «Прощай, 1 класс!»</w:t>
      </w:r>
    </w:p>
    <w:p>
      <w:pPr>
        <w:pStyle w:val="Normal"/>
        <w:rPr/>
      </w:pPr>
      <w:r>
        <w:rPr/>
        <w:t xml:space="preserve">        </w:t>
      </w:r>
      <w:r>
        <w:rPr/>
        <w:t>(Под музыку выходят первоклашки и занимают свои места в за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гости! Дорогие родители! Милые ребята! Вот и подошел к концу первый год обучения в школе. Он был очень непростым, трудным, и в то же время самым радостным, интересным.</w:t>
      </w:r>
    </w:p>
    <w:p>
      <w:pPr>
        <w:pStyle w:val="Normal"/>
        <w:rPr/>
      </w:pPr>
      <w:r>
        <w:rPr>
          <w:b/>
          <w:sz w:val="28"/>
          <w:szCs w:val="28"/>
        </w:rPr>
        <w:t>-утренний подъём, когда так хотелось еще минутку полежать в кровати;</w:t>
      </w:r>
    </w:p>
    <w:p>
      <w:pPr>
        <w:pStyle w:val="Normal"/>
        <w:rPr/>
      </w:pPr>
      <w:r>
        <w:rPr>
          <w:b/>
          <w:sz w:val="28"/>
          <w:szCs w:val="28"/>
        </w:rPr>
        <w:t>-уроки, на которых нужно было писать, считать, читать и внимательно слушать;</w:t>
      </w:r>
    </w:p>
    <w:p>
      <w:pPr>
        <w:pStyle w:val="Normal"/>
        <w:rPr/>
      </w:pPr>
      <w:r>
        <w:rPr>
          <w:b/>
          <w:sz w:val="28"/>
          <w:szCs w:val="28"/>
        </w:rPr>
        <w:t>-ссоры с одноклассниками на перемене и дружба на уроках;</w:t>
      </w:r>
    </w:p>
    <w:p>
      <w:pPr>
        <w:pStyle w:val="Normal"/>
        <w:rPr/>
      </w:pPr>
      <w:r>
        <w:rPr>
          <w:b/>
          <w:sz w:val="28"/>
          <w:szCs w:val="28"/>
        </w:rPr>
        <w:t>-маленькие первые победы и разочарования – все это было в этом незабываемом учебном году, когда вы стали школьни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этого года вы многое узнали, многому научились. Но все это – только начало. А впереди множество открытий. Пролетят годы, вы вырастите, станете врачами, учителями, юристами…. Но это в будущ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 сейчас…в прекрасный д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спомним вместе с н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к с волненьем класса д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ы открыли с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рвоклаш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ще совсем нед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шли мы в первый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ще совсем нед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было в первый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раз звенел звон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вый раз шли на урок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же парты, первый 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и странными для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трудный первый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труднее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в перв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пали в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т и кончился год наш учеб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зовите вы нас «первоклашками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ли туфли малы нам и ке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роткими стали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, в школе лучше, чем в сад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 школу с радостью и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уроков уходишь из класс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никакого «Тихого часа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боялась, волновалас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 маму крепко я держа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ез мамы буду ж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 плакать и груст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скажу я вс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страшно здесь совс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первый учебник, и первый урок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ервый наставник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ш первый учитель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то дверь распахнул на дорогу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омним, как все начин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было впервые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ушки и игры, мы, дома оставив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амами шли в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встретил у дверей учитель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верный друг на много дн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шумная семья больш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мешными малыш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ежали в этот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азбуку с карандаш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арили в первый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от сегодня все мы перед вам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трите – правда, подрос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умнели. Скажем прям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ь год не зря мы провели!  </w:t>
      </w:r>
      <w:r>
        <w:rPr>
          <w:b/>
          <w:sz w:val="28"/>
          <w:szCs w:val="28"/>
        </w:rPr>
        <w:t>//     вмес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А как проводим свое время в школе, мы расскажем вам, пропев частушки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ебята – первоклашки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Вам частушки пропоём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Как в своей любимой школ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Замечательно живе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х, топни ног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Топни правенька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школу я пришла учиться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Хоть и маленькая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ебята – первоклашки,</w:t>
      </w:r>
    </w:p>
    <w:p>
      <w:pPr>
        <w:pStyle w:val="Normal"/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м бегать и играть,</w:t>
      </w:r>
    </w:p>
    <w:p>
      <w:pPr>
        <w:pStyle w:val="Normal"/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учиться обещаем</w:t>
      </w:r>
    </w:p>
    <w:p>
      <w:pPr>
        <w:pStyle w:val="Normal"/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«4» и на «5»</w:t>
      </w:r>
    </w:p>
    <w:p>
      <w:pPr>
        <w:pStyle w:val="Normal"/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немного пошумели</w:t>
      </w:r>
    </w:p>
    <w:p>
      <w:pPr>
        <w:pStyle w:val="Normal"/>
        <w:ind w:left="5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кнах стёкла зазвенели</w:t>
      </w:r>
    </w:p>
    <w:p>
      <w:pPr>
        <w:pStyle w:val="Normal"/>
        <w:ind w:left="5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сказали: «Тишина!»</w:t>
      </w:r>
    </w:p>
    <w:p>
      <w:pPr>
        <w:pStyle w:val="Normal"/>
        <w:ind w:left="5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е треснула стена!</w:t>
      </w:r>
    </w:p>
    <w:p>
      <w:pPr>
        <w:pStyle w:val="Normal"/>
        <w:ind w:left="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м мы решать задачк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Кто быстрей и кто вперед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 задачки – то какие сам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офессор не пойме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науки одолеем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се у нас получится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Потому, что наши мамы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Тоже с нами учатся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вый класс уже кончаем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Часики протикали,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А теперь у нас, ребята,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Летние каникулы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ы за лето отдохнём,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Сил поднаберёмся,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А в начале сентября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Снова соберёмся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ы частушки вам пропели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рошо ли, плохо ли,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теперь мы вас попросим,                 вместе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тобы нам похлопали.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же просто не крутиться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ходилось нам учитьс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адо же умет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ько долго не ш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дразниться и не злитьс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ешать другим учитьс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грать, не петь, не кушать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чительницу слуша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учились целый год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у листали…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йчас на целый го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мне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первый урок прозвенел звонок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арты садясь осторожно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мним, как было тогда на душ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но и тревожно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 побежали школьные дн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рою веренице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нали мы, как же трудно поро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м класс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Мы одноклассники»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Я на уроке первый раз, теперь я учениц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шла учительница в класс, вставать или садиться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говорят: «Иди к доске!»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уку поднимаю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учку как держать в руке?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не понимаю!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 уроке первый раз, теперь я учениц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артой правильно сижу, хотя мне не сидится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ел рассказ я первый раз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апа удивлял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едь ты читал смешной рассказ и даже не смеялся!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шной?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ь- нелегкий труд, в глазах от букв рябило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то, чтобы смеяться тут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лакать впору было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рва я чтенью научусь, а уж потом нахохочусь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т окончен первый клас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нтересным был для нас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ки сложные решал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кладывали и вычитал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книжки новые читал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 каждая девчонка и каждый мальчишка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класс – это первая школьная книжк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лись по этой книге всегда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нига эта –Азбука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ы теперь читаем сам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слоги и слов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ем Азбуке СПАСИБО-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ваться нам пора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а учила буквам  нас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исьму, и чтению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бе крепкой и труду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е терпению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 сегодня не узнать: стали бойко мы читать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грамотными стали, поумнели, возмужал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без передышки мы прочтем любые книжки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сня «Если с книгой дружишь ты…»  ( на мотив песни «Если с  другом вышел в путь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с книгой дружишь ты -2 раза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Веселей живется,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А без книги ты пойми – 2 раза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Все трудней даётся.</w:t>
      </w:r>
    </w:p>
    <w:p>
      <w:pPr>
        <w:pStyle w:val="Normal"/>
        <w:ind w:left="1005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Что мне А, что мне Б</w:t>
        <w:br/>
        <w:t xml:space="preserve">                 Что мне АБВГД, когда я знаю буквы вс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уроках я всегда -2 раза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Отвечаю четко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Книга верная моя – 2 раза.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>Мне во всем подмога.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 скажу я вам, друзья, -2 раза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С книгой вы дружите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Книги – лучшие друзья -2 раза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Книги вы любите!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збука – первая книга моя!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е любить мне за это тебя?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адывать буквы меня ты учил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ь открытий ты мне подарил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реди ярких толстых книжек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иметна и скромн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зато читать в полгода! –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ла нас он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но было нам с тобой в начале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лгода буквы изучали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еперь нам совершенно ясно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таранья были не напрасны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 прошёл для нас год даром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ребят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 пишем, и читаем –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лучший результат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казывается, не только учитель в школе учит детей, но и родители дома. Они помогали разобраться в трудных задачах, слушали, как мы читаем и пересказываем, помогали разобраться в правильных поступках, давали добрые со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ЦЕНКА ( Павлик решает задачу, мама читает журнал, папа чинит будильник, бабушка дремлет в крес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 Вот проклятая задач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ился, бился – неу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ж в глазах пошли круг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ядь – ка, папа, помо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:  Выше голову, сын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 папой ты не одинок. (садится за у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Павлик: Части речи в упражнении нам велели подчерк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делай, мама, одолжение – повнимательнее 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 Части речи подчеркну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беремся как-нибудь! (садится за у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 А тебе, бабуля, крас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, бабуленька, не сп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рисуй картинку к сказ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т шагает по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ся: Нет, стара – уж глаз не тот</w:t>
      </w:r>
      <w:r>
        <w:rPr>
          <w:b/>
          <w:i/>
          <w:iCs/>
          <w:sz w:val="28"/>
          <w:szCs w:val="28"/>
        </w:rPr>
        <w:t>.     (Павлик пла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Ладно, ладно, будет кот! </w:t>
      </w:r>
      <w:r>
        <w:rPr>
          <w:b/>
          <w:i/>
          <w:iCs/>
          <w:sz w:val="28"/>
          <w:szCs w:val="28"/>
        </w:rPr>
        <w:t>(Павлик дает краски и альбом).</w:t>
      </w:r>
    </w:p>
    <w:p>
      <w:pPr>
        <w:pStyle w:val="Normal"/>
        <w:rPr/>
      </w:pPr>
      <w:r>
        <w:rPr>
          <w:b/>
          <w:sz w:val="28"/>
          <w:szCs w:val="28"/>
        </w:rPr>
        <w:t>Павлик:  На минутку выйду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де же курточка мо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   Утром Павлик шел весё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 синей сумкой за спи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 не весело из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звращался он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  -Что принес?</w:t>
      </w:r>
    </w:p>
    <w:p>
      <w:pPr>
        <w:pStyle w:val="Normal"/>
        <w:rPr/>
      </w:pPr>
      <w:r>
        <w:rPr>
          <w:b/>
          <w:sz w:val="28"/>
          <w:szCs w:val="28"/>
        </w:rPr>
        <w:t>Павлик: -  Смотри с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:  -Нет, докладывай спер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влик: Папа, пять, четыре маме, а тебе, бабуля,  </w:t>
      </w:r>
      <w:r>
        <w:rPr>
          <w:b/>
          <w:i/>
          <w:iCs/>
          <w:sz w:val="28"/>
          <w:szCs w:val="28"/>
        </w:rPr>
        <w:t>(с горечью)</w:t>
      </w:r>
      <w:r>
        <w:rPr>
          <w:b/>
          <w:sz w:val="28"/>
          <w:szCs w:val="28"/>
        </w:rPr>
        <w:t xml:space="preserve">  д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Вот видите, дорогие гости, как много мы познали за этот год, многому научились. Безусловно, мы не добились бы таких результатов, если бы вы, родители, дедушки и бабушки, не помогали нам! Я хочу поблагодарить вас за помощь в обучении наших детей. Без вашей поддержки наши результаты были бы не так хороши. Хочу пожелать вам терпения в дальнейшем путешествии по стране «Грамоте» вместе с детьми. Не бросайте их в этом океане одних, ведь вместе легче справляться с труд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телей мы всех благодарим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их заботы и тревог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уше мы Вас боготворим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ам спасибо говорим.                Вмест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говориться, дети – радость жизн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ы для нас – опора в ней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мы, милые, добрые мамы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хотим мы спасибо сказать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заботу, за то, что Вы, мамы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готовы простить и поня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Ребята, наши родители немного загрустили. Давайте зададим им несколько вопросов и посмотрим, все ли они знают о нашей школь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Вспомните расписание уроков своего ребенка в понедельник. (чтение, русский язык, математика,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детей в классе, в котором учится ваш ребенок? (26)</w:t>
      </w:r>
    </w:p>
    <w:p>
      <w:pPr>
        <w:pStyle w:val="Normal"/>
        <w:rPr/>
      </w:pPr>
      <w:r>
        <w:rPr>
          <w:b/>
          <w:sz w:val="28"/>
          <w:szCs w:val="28"/>
        </w:rPr>
        <w:t>3. Сколько уроков физкультуры в неделю было у вашего ребенка? (2)</w:t>
      </w:r>
    </w:p>
    <w:p>
      <w:pPr>
        <w:pStyle w:val="Normal"/>
        <w:rPr/>
      </w:pPr>
      <w:r>
        <w:rPr>
          <w:b/>
          <w:sz w:val="28"/>
          <w:szCs w:val="28"/>
        </w:rPr>
        <w:t>4. Как зовут директора школы?  (Людмила Анатольев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зовут завуча по учебной части? (Наталья Юрьевна)</w:t>
      </w:r>
    </w:p>
    <w:p>
      <w:pPr>
        <w:pStyle w:val="Normal"/>
        <w:rPr/>
      </w:pPr>
      <w:r>
        <w:rPr>
          <w:b/>
          <w:sz w:val="28"/>
          <w:szCs w:val="28"/>
        </w:rPr>
        <w:t>6. Какой номер кабинета, в котором учатся ваши дети? (10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Назовите учебные предметы, которые изучали дети в первом кла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  Вот и пришла пора проститься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 я хочу вам пожел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сегда старательно учитьс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сегда с охотою труди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 Азбуку не забы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ый год мы прилежно учились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или, ссорились и веселилис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этом мы вам рассказали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аже чуть- чуть показали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роки мы учили, в перемену как шалили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мнели, взрослели, и трудности все одолел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щай, любимый первый класс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лучшим в жизни был у нас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учил нас дружно жит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ноклассников люби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ы научил нас всех читать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ть, считать и рисовать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щай, любимый первый класс!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лучшим в жизни был у нас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м жалко расставаться с первым классом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мы не будем горевать напрасно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летом отдохнем, ну, а потом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ружно во второй придё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ролика «Прощай, 1 класс!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ный 1 класс, конечно!</w:t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>Потому и интересный!</w:t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>И успехов есть немало,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родною школа стала.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алим тебя за старания, </w:t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>Ты-молодец, первоклассник!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тебе присуждается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вание – второклассник!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.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ы прощаемся с первым классом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, лето, - мы рады тебе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охни от нас, милая школа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ернёмся к тебе в сентябр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 сегодня, на прощанье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ем мы в последний раз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сем спасибо! До свиданья!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виданья, первый класс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 этом наш праздник заканчивается. Я поздравляю вас с успешным окончанием первого класса и началом летних каникул!! Желаю вам весело и интересно провести летние каникулы и с новыми силами прийти во 2 класс. Отдыхайте, набирайтесь сил, укрепляйте своё здоровь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емь дорожек радуги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23">
    <w:name w:val=" Знак Знак2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Tahoma" w:hAnsi="Tahoma" w:cs="Tahoma"/>
      <w:sz w:val="16"/>
      <w:szCs w:val="16"/>
      <w:lang w:bidi="ar-SA"/>
    </w:rPr>
  </w:style>
  <w:style w:type="character" w:styleId="18">
    <w:name w:val=" Знак Знак18"/>
    <w:qFormat/>
    <w:rPr>
      <w:sz w:val="24"/>
      <w:szCs w:val="24"/>
      <w:lang w:bidi="ar-SA"/>
    </w:rPr>
  </w:style>
  <w:style w:type="character" w:styleId="17">
    <w:name w:val=" Знак Знак17"/>
    <w:qFormat/>
    <w:rPr>
      <w:sz w:val="24"/>
      <w:szCs w:val="24"/>
      <w:lang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C19">
    <w:name w:val="c19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6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Внутренний адрес"/>
    <w:basedOn w:val="Normal"/>
    <w:qFormat/>
    <w:pPr/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9:00Z</dcterms:created>
  <dc:creator>Admin</dc:creator>
  <dc:description/>
  <cp:keywords/>
  <dc:language>en-US</dc:language>
  <cp:lastModifiedBy>Serega Makushin</cp:lastModifiedBy>
  <cp:lastPrinted>2025-05-14T14:59:00Z</cp:lastPrinted>
  <dcterms:modified xsi:type="dcterms:W3CDTF">2025-07-09T12:08:00Z</dcterms:modified>
  <cp:revision>9</cp:revision>
  <dc:subject/>
  <dc:title>Серия «Образовательный стандарт»</dc:title>
</cp:coreProperties>
</file>