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"Лето педагога. Программа восстановления и саморазвития"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вторы статьи  Караневская Елена Борисовна, Брагина Ирин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 окончанием учебного года перед педагогами встает вопрос «Как педагогу использовать летние каникулы для  восстановления сил и саморазвития?» В статье мы  рассмотрим следующие аспекты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2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лаксация и восстановление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Важно запланировать время для полноценного отдыха, включив в него физическую активность и спокойный отдых. Качественный сон считается фундаментом для физического и психического восстановлен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ворческая самореализация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Творческие занятия позволяют выразить эмоции, воплотить внутренние идеи и дать выход накопившемуся напряжению. В процессе создания чего-то нового человек фокусируется на моменте «здесь и сейчас», что помогает отвлечься от повседневных забот и снизить уровень стресс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аморазвитие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Летний период — отличное время для повышения квалификации и самообразования. Можно выделить время для чтения профессиональной литературы, посещения курсов или вебинаров. При этом саморазвитие не должно превращаться в дополнительную работу, важно, чтобы эти активности приносили удовольстви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щение с коллегами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Летние каникулы дают возможность пообщаться с коллегами-педагогами и поделиться опытом, мыслями и идеями. Можно посетить конференции, семинары или вебинары, чтобы учиться у экспертов в области и общаться с другими профессионалам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становка целей на предстоящий год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Важно поставить цели на предстоящий учебный год, которые могут быть направлены на результаты учеников, профессиональное развитие или личностный рост.</w:t>
      </w:r>
    </w:p>
    <w:p>
      <w:pPr>
        <w:pStyle w:val="Normal"/>
        <w:widowControl/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ля саморазвития педагога можно посетить, например, следующие курсы и вебинары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12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Навыки публичных выступлений для учителей»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Курс помогает справиться с волнением и страхом, познакомиться со структурой публичных выступлений и психическими особенностями восприятия новых знаний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Техники развития речи для педагога»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На занятиях учат упражнениям для тренировки дикции и голоса, правильному дыханию, артикуляции и логике реч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Как успевать максимум: методики управления временем для учителя»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Курс знакомит с техниками целеполагания, организации времени и способами их интеграции в жизнь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Профилактика эмоционального выгорания педагогов»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На занятиях учат инструментам и эффективным приёмам восстановления ресурсного состояния, профилактике эмоционального выгорания и тому, когда нужна профессиональная поддержка.</w:t>
      </w:r>
    </w:p>
    <w:p>
      <w:pPr>
        <w:pStyle w:val="TextBody"/>
        <w:widowControl/>
        <w:spacing w:before="0" w:after="120"/>
        <w:ind w:left="0" w:right="6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 xml:space="preserve">        </w:t>
      </w:r>
      <w:r>
        <w:rPr>
          <w:rStyle w:val="StrongEmphasis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>Для саморазвития педагога можно посетить курсы и вебинары, связанные с педагогикой, методикой преподавания, использованием технологий в образовании и другими тема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>. Такие ресурсы помогают расширить знания, улучшить навыки и обменяться опытом с другими педагогами .</w:t>
      </w:r>
    </w:p>
    <w:p>
      <w:pPr>
        <w:pStyle w:val="TextBody"/>
        <w:widowControl/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 </w:t>
      </w:r>
      <w:r>
        <w:rPr>
          <w:sz w:val="28"/>
          <w:szCs w:val="28"/>
        </w:rPr>
        <w:t>Курсы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120" w:after="120"/>
        <w:ind w:left="0" w:right="0" w:hanging="28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урсы по методике преподавания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— изучение новых педагогических подходов и технологий. Например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0" w:leader="none"/>
        </w:tabs>
        <w:spacing w:before="120" w:after="120"/>
        <w:ind w:left="0" w:right="0" w:hanging="28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«Эффективное обучение»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 компании Lecta — учит конструировать процесс обучения, удерживать внимание учеников, создавать благоприятные условия для обучения.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0" w:leader="none"/>
        </w:tabs>
        <w:spacing w:before="0" w:after="120"/>
        <w:ind w:left="0" w:right="0" w:hanging="28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«Технологии целеполагания»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 платформы «Мой университет» — включает текстовые материалы и практические задания, помогает научиться грамотно ставить цели обучения.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0" w:leader="none"/>
        </w:tabs>
        <w:spacing w:before="0" w:after="120"/>
        <w:ind w:left="0" w:right="0" w:hanging="28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«Основы сторителлинга для учителей и тренеров»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 платформе Alison — короткие прикладные курсы, учат рассказывать увлекательные истории, которые вовлекут в обучение учеников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20"/>
        <w:ind w:left="0" w:right="0" w:hanging="28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Курсы по инклюзивному образованию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— помогают работать с детьми с особыми образовательными потребностям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20"/>
        <w:ind w:left="0" w:right="0" w:hanging="283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ограммы по развитию эмоционального интеллекта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психологии общения с учениками.</w:t>
      </w:r>
    </w:p>
    <w:p>
      <w:pPr>
        <w:pStyle w:val="TextBody"/>
        <w:widowControl/>
        <w:spacing w:before="0" w:after="120"/>
        <w:ind w:left="0" w:right="6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2" w:tgtFrame="_blank">
        <w:r>
          <w:rPr>
            <w:rStyle w:val="InternetLink"/>
          </w:rPr>
          <w:t>skillu.ru</w:t>
        </w:r>
      </w:hyperlink>
      <w:hyperlink r:id="rId3" w:tgtFrame="_blank">
        <w:r>
          <w:rPr>
            <w:rStyle w:val="InternetLink"/>
          </w:rPr>
          <w:t>eduneo.ru</w:t>
        </w:r>
      </w:hyperlink>
    </w:p>
    <w:p>
      <w:pPr>
        <w:pStyle w:val="TextBody"/>
        <w:widowControl/>
        <w:spacing w:before="0" w:after="12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йти курсы можно на образовательных платформах, например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120" w:after="120"/>
        <w:ind w:left="0" w:right="0" w:hanging="28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Coursera и Udemy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— предлагают курсы по методике преподавания и инновационным технологиям в образовании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120"/>
        <w:ind w:left="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нлайн-школа «Фоксфорд»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— предлагает курсы повышения квалификации и переподготовки по саморазвитию, например, «Навыки публичных выступлений для учителей» и «Техники развития речи для педагога».</w:t>
      </w:r>
    </w:p>
    <w:p>
      <w:pPr>
        <w:pStyle w:val="Heading3"/>
        <w:widowControl/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ебинары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120" w:after="120"/>
        <w:ind w:left="0" w:right="0" w:hanging="28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ебинары на актуальные темы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— например, «Образовательные цифровые ресурсы: как использовать Сферум и ФГИС „Моя школа“», «Применение искусственного интеллекта (ИИ) в педагогической деятельности»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120"/>
        <w:ind w:left="0" w:right="0" w:hanging="283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ебинары, посвящённые роли педагога в саморазвитии обучающегося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— рассматривают виды саморазвития, типологию обучающихся и приёмы формирования способности к саморазвитию на уроке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120"/>
        <w:ind w:left="0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ебинары, посвящённые дистанционному обучению в образовательной организации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— знакомят с понятием, правовой базой, принципами и организацией дистанционного обучения.</w:t>
      </w:r>
    </w:p>
    <w:p>
      <w:pPr>
        <w:pStyle w:val="Normal"/>
        <w:widowControl/>
        <w:spacing w:before="0" w:after="120"/>
        <w:ind w:left="-285" w:right="0" w:firstLine="285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йти вебинары можно на сайтах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12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roskonkursy.ru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— на ресурсе представлены вебинары для педагогов и воспитателей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videouroki.net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— раздел с вебинарами для учителей, где опытные преподаватели делятся опытом, что позволяет сделать уроки более продуктивными и интересными.</w:t>
      </w:r>
    </w:p>
    <w:p>
      <w:pPr>
        <w:pStyle w:val="TextBody"/>
        <w:widowControl/>
        <w:spacing w:before="0" w:after="120"/>
        <w:ind w:left="-285" w:right="0" w:firstLine="285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ти интернет сайты способствуют поиску необходимых материалов 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12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лагает множество ресурсов, статей и видеороликов об инновационных стратегиях обучения, методах управления классом и профессиональном развитии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оставляет обширную коллекцию учебных видеороликов, демонстрирующих эффективные методы преподавания по различным предметам и уровням обучения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 сайте есть инструменты и ресурсы, которые помогут учителям интегрировать навыки технологии и цифрового гражданства в своё обучение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латформа публикует статьи, сообщения в блогах и ресурсы по различным темам, связанным с образованием, включая педагогику, разработку учебных программ и образовательные технологии.</w:t>
      </w:r>
    </w:p>
    <w:p>
      <w:pPr>
        <w:pStyle w:val="Normal"/>
        <w:widowControl/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которые востребованные навыки педагогов, которые можно отработать или усилить,  получив новые знания, навыки 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12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ибкость и адаптивность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Педагог должен быть готов к постоянным изменениям в образовательной среде, находить новые подходы к обучению и воспитанию детей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Цифровая грамотность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Способность эффективно применять цифровые инструменты для улучшения учебного процесса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выки междисциплинарного подхода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Образование становится более интегрированным, и педагоги должны уметь сочетать знания из различных областей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моциональный интеллект и soft skills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Педагог должен не только передавать знания, но и развивать у студентов критическое мышление, креативность, умение работать в команде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ектное и проблемно-ориентированное обучение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Преподаватель должен уметь организовывать проектные работы, где студенты учатся решать реальные задачи, интерактивные занятия с использованием кейсов, ролевых игр и симуляций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выки наставничества и коучинга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Педагог должен быть не просто передатчиком знаний, а наставником, помогающим студентам формировать индивидуальные образовательные траектории.</w:t>
      </w:r>
    </w:p>
    <w:p>
      <w:pPr>
        <w:pStyle w:val="Normal"/>
        <w:widowControl/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сколько рекомендаций, которые могут помочь развивать гибкость и адаптивность педагогов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12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нять идею постоянных изменений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Нужно относиться к новизне как к возможности для роста, чтобы снизить страх перед неизвестным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нализировать свои реакции на перемены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Следует отмечать, что пугает или раздражает, и разбираться в причинах. Это сделает поведение осознанным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читься быстро осваивать новое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Нужно стараться регулярно изучать что-то за короткий срок, чтобы тренировать гибкость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ботать с разными возрастными группами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Это развивает умение подстраиваться под аудиторию и менять стиль общения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зучать кейсы других педагогов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Можно читать, как коллеги адаптировались к изменениям, чтобы расширить восприятие вариантов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авать нестандартные задания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Творческий подход к урокам развивает гибкость мышления и помогает учителю адаптировать методику под любой класс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енять рутину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Время от времени нужно вводить новшества в уроки или расписание, чтобы тренировать гибкость восприятия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спользовать техники креативного мышления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Например, мозговой штурм или метод шести шляп, которые помогают генерировать нестандартные идеи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зрешать себе ошибаться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Ошибка — часть обучения и адаптации, к ней нужно относиться как к ресурсу для роста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ренироваться действовать в условиях неопределённости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Можно участвовать в проектах с открытым результатом, чтобы усилить устойчивость.</w:t>
      </w:r>
    </w:p>
    <w:p>
      <w:pPr>
        <w:pStyle w:val="Normal"/>
        <w:widowControl/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 работе с разными возрастными группами важно учитывать индивидуальные особенности детей и обеспечивать их развитие в соответствии с возможностями. Несколько рекомендаций, которые могут помочь в таком процессе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12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нать программы всех возрастных групп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Нужно уметь сочетать программные требования с возрастными и индивидуальными особенностями детей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спользовать индивидуальный подход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Его необходимо применять на занятиях, в свободной игровой деятельности и в режимных моментах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бирать игровой и дидактический материал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Он должен соответствовать всем возрастным категориям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рганизовывать режимные моменты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Например, сначала проводить их с младшими детьми, постепенно подключая более старших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троить развивающую предметно-пространственную среду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Мебель и столы рекомендуется расставлять в соответствии с ростом ребёнка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зучать опыт работы других педагогов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Можно пробовать разные варианты, использовать различные методы и приёмы, а затем выбирать подходящие для определённой группы методы и приёмы с учётом индивидуальных и возрастных особенностей и возможностей детей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рогие педагоги!</w:t>
      </w:r>
    </w:p>
    <w:p>
      <w:pPr>
        <w:pStyle w:val="Normal"/>
        <w:widowControl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 всей души поздравляем вас с началом нового учебного года! Желаем вам неиссякаемой энергии, творческого вдохновения и профессиональных успехов. Пусть каждый урок будет наполнен радостью открытий, а ваши ученики радуют отличными результатами и стремлением к знаниям.</w:t>
      </w:r>
    </w:p>
    <w:p>
      <w:pPr>
        <w:pStyle w:val="Normal"/>
        <w:widowControl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усть в вашей работе всегда будет место для новаторских идей, а поддержка и уважение со стороны учеников и коллег станут вашими верными спутниками. Желаем вам крепкого здоровья, семейного благополучия и исполнения всех задуманных планов.</w:t>
      </w:r>
    </w:p>
    <w:p>
      <w:pPr>
        <w:pStyle w:val="Normal"/>
        <w:widowControl/>
        <w:spacing w:before="0" w:after="120"/>
        <w:ind w:left="0" w:right="0" w:hanging="0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частья, удачи и новых свершений в новом 2025 -2026 учебно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u.ru/courses/teachers/" TargetMode="External"/><Relationship Id="rId3" Type="http://schemas.openxmlformats.org/officeDocument/2006/relationships/hyperlink" Target="https://www.eduneo.ru/leto-v-onlajne-10-kursov-dlya-proaktivnyx-pedago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0:45Z</dcterms:created>
  <dc:creator>Ирина Брагина</dc:creator>
  <dc:description/>
  <dc:language>en-US</dc:language>
  <cp:lastModifiedBy>Ирина Брагина</cp:lastModifiedBy>
  <dcterms:modified xsi:type="dcterms:W3CDTF">2025-07-03T08:38:39Z</dcterms:modified>
  <cp:revision>2</cp:revision>
  <dc:subject/>
  <dc:title/>
</cp:coreProperties>
</file>