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екунова Алевтина Викторовн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 английского язы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сшей квалификационн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тегории  МБОУ СШ № 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ЭФФЕКТИВНЫЕ ПРИЁМЫ ФОРМИРОВАНИЯ ФУНКЦИОНАЛЬНОЙ ГРАМОТНОСТИ НА УРОКАХ АНГЛИЙСКОГО ЯЗЫ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й урок английского языка должен сочетать в себе различные аспекты. Учителю необходимо планировать урок, исходя из требований обновленных ФГОС начального и основного общего образования. Согласно новым требованиям, процесс образования предполагает преемственность и единство содержания предметных результатов программ основного общего образования на базовом и углубленном уровн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ФГОС предполагают, что ученику следует быть  всесторонне развитым. С учетом этого аспекта целесообразно приобрести навык функциональной грамотности. Что же предполагает этот термин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ункциональная грамот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пособность личности использовать знания и приобретённые навыки для решения самого широкого спектра жизненных задач. И чем сложнее жизненные ситуации, в которых мы сможем оказаться, тем большее количество различных навыков, нам потребуется, чтобы выйти из них с достоинство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ль формирования функциональной грамотности на уроках английского язык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совершенствование иноязычной компетенции, способности и готовности школьников использовать язык для решения коммуникативных задач. Основная задача обучения иностранным языкам - развитие у учащихся всех видов речевой деятельности: чтения, письма, диалогической и монологической речи. Содержание формирования функциональной грамотности на уроках английского язы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грамотной устной и письменной реч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диалогу в стандартной жизнен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формулировать проблем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ют следующие направления формирования функциональной грамот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ативное мышл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ая грамот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грамот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научная грамот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ьные компетен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ельская грамот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еативность– это применение знаний, умений в новой ситуации, для решения нестандартных проблем, в отличие от рутинного функционирования; способность генерировать совершенно новую, привлекательную и полезную мысль или идею; поиск и открытие новых комбинаций, связей для решений пробле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анализировав задания из учебников «Английский в фокусе» (Spotlight) 5-9 классы, нашла примеры, как можно сформировать креативное мышление в функциональной грамотности на уроках английского языка. </w:t>
      </w:r>
      <w:r>
        <w:rPr>
          <w:bCs/>
          <w:color w:val="000000"/>
          <w:sz w:val="28"/>
          <w:szCs w:val="28"/>
        </w:rPr>
        <w:t xml:space="preserve">Эффективно использовать следующие инновационные приемы и методы по развитию критического мышления: </w:t>
      </w:r>
      <w:r>
        <w:rPr>
          <w:color w:val="000000"/>
          <w:sz w:val="28"/>
          <w:szCs w:val="28"/>
        </w:rPr>
        <w:t>Ромашка Блума ,"Толстые и тонкие" вопросы, Кластер, Фишбоун, Синквейн, Инсёрт, Диаграмма Вен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ке английского языка мы стараемся сформировать, развить и совершенствовать такие компоненты функциональной грамотности, как: глобальные компетенции, читательскую грамотность и креативное мышление. Важным моментом является и практическая направленность уроко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формировании функциональной грамотности учащихся способствуют задания с использованием сплошных и несплошных текстов. Важно соблюдать некоторые правила отбора текстов к заданиям на функциональное чтение: текст должен быть интересен, содержать неизвестную, но актуальную информацию. Уровень трудности текста должен соответствовать возрасту обучающегося, должен развивать кругозор. Незнакомые слова нужно выписать в сносках. Шрифт должен помогать легко читать текст, текст должен быть структурирован. Иллюстрации должны не отвлекать, а помогать разобраться в содержании текста. Содержание текста должно опираться на жизненный опыт ребенк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адания по работе с текстом могут быть следующ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ответы на предложенные вопрос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дить правильность или ложность утвержд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тавить предложения по поряд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задание на множественный выбо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рать подходящий заголовок к каждому из абзаце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авить подходящее по смыслу слово или предлож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ть отрывок и пересказать е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олнить недостающую информац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дернизацией современного общества уровень знаний иностранного языка стал выше. Этому способствует популяризация Интернета. Каждый человек имеет доступ не только к сайтам с грамматикой, но и может посмотреть фильм на английском с субтитрами или сможет пообщаться в режиме реального времени с носителем языка, используя социальные сет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разными формами информации, умение выполнять различные учебно-познавательные задачи, учебно-практические навыки, умение переносить полученные знания в реальную жизнь - это источники формирования функциональной грамотности на уроках английск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ы можем сделать вывод, что английский язык является очень важным инструментом в становлении и развития функционально грамотной личности. Для развития международной и социальной коммуникации использование английского языка в речевой деятельности является основным фактором. На мой взгляд, в современном мире для человека необходимо иметь в своем запасе знание одного или нескольких иностранных язы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аева Н.А.Функциональная грамотность на уроках английского языка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 http://образованиеврн.рф/?p=22727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ухина К.К. Формирование функциональной грамотности на уроках английского языка. : 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 https://multiurok.ru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цаев И.Р. Формирование функциональной грамотности на уроках английского языка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 https://iyazyki.prosv.ru/2022/04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номарева Е.К. Что такое функциональная грамотность и как её оценивать//Образовательная система «Школа 2100»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Рождественская Л., Логвина И. Формирование навыков функционального чтения. Пособие для учителей. Курс для учителей русского языка как родного.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Просвещение, 2009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Говорухина К.К. /Формирование функциональной грамотности на уроках английского языка. Электронный ресурс: https://multiurok.ru/files/formirovanie-funktsionalnoi-gramotno</w:t>
      </w:r>
    </w:p>
    <w:p>
      <w:pPr>
        <w:pStyle w:val="Footnote"/>
        <w:spacing w:before="0" w:after="200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Style15"/>
        <w:shd w:fill="FFFFFF" w:val="clear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>Рождественская Л., Логвина И. Формирование навыков функционального чтения. Пособие для учителей. Курс для учителей русского языка как родного. Электронный ресурс: http://umr.rcokoit.ru/dld/metodsupport/frrozhdest.pdf</w:t>
      </w:r>
    </w:p>
    <w:p>
      <w:pPr>
        <w:pStyle w:val="Footnote"/>
        <w:spacing w:before="0" w:after="200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Ахаева Н. /Функциональная грамотность на уроках английского языка. Электронный ресурс: http://образованиеврн.рф/?p=22727</w:t>
      </w:r>
    </w:p>
    <w:p>
      <w:pPr>
        <w:pStyle w:val="Footnote"/>
        <w:spacing w:before="0" w:after="2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8">
    <w:name w:val="h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2:00Z</dcterms:created>
  <dc:creator>Алевтина</dc:creator>
  <dc:description/>
  <cp:keywords/>
  <dc:language>en-US</dc:language>
  <cp:lastModifiedBy>Алевтина</cp:lastModifiedBy>
  <dcterms:modified xsi:type="dcterms:W3CDTF">2025-01-30T18:10:00Z</dcterms:modified>
  <cp:revision>12</cp:revision>
  <dc:subject/>
  <dc:title/>
</cp:coreProperties>
</file>