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Технология развития критического мышления как один из путей реализации требований ФГОС НО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недрением новых стандартов повышается значимость инновационной активности человека во всех сферах деятельности. В этих условиях необходимо создание инновационной системы образования, важнейшим условием которой является ориентация на новые образовательные стандарты.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дной из технологий способной решить задачи, поставленные в новых стандартах, является технология развития критического мыш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хнология критического мышления предполагает гуманистический подход к обучению, который  предполагает личностную вовлеченность ученика в процесс учения: ученик в нем инициативен и самостоятелен, он учится осмысленно, его инициатива поощряется. В настоящее время в мире сокращается значимость репродуктивной деятельности, связанной, как правило, с использованием традиционных технологий. В век динамичных изменений главным становится умение учиться самостоятельно. Таким образом, и новые стандарты и технология критического мышления акцентируют внимание на личностно- ориентированном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ГОС второго поколения и технология критического мышления предполагают равноправные взаимодействия субъектов обучения, диалогические отношения между ними, возможность высказывать свои суждения, рассчитывая быть услышанным, выслушивать, понимать и принимать другие мнения, выстраивать систему аргументов в защиту своей позиции, сопоставлять разные позиции.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пользование технологии развития критического мышления в начальных классах являетс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ктуальны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настояще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поводу определения понятия «критическое мышление» существует большое разнообразие мнений и оценок. </w:t>
      </w:r>
      <w:r>
        <w:rPr>
          <w:rFonts w:cs="Times New Roman" w:ascii="Times New Roman" w:hAnsi="Times New Roman"/>
          <w:sz w:val="28"/>
          <w:szCs w:val="28"/>
        </w:rPr>
        <w:t xml:space="preserve">При всем разнообразии определений критического мышления можно увидеть в них близкий смысл, который отражает оценочные и рефлексивные свойства мышл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открытое мышление, не принимающее догм, развивающееся путем наложения новой  информации на жизненный личный опы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м направлением деятельности в критическом мышлении становится поиск оптимальных путей решения поставленной задачи с привлечением уже известных знаний умений и навыков, а также поиск недостающего для решения знания и ум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ложенные» на язык практик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деи технологии развития критического мышления( ТРК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чат следующим образом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от природы любознательны, они хотят познавать мир, способны рассматривать серьезные вопросы и выдвигать оригинальные идеи. Суть ТРКМ очень точно передана в китайской пословице: «Скажи мне – я забуду, покажи мне – я запомню, вовлеки меня – и я пойм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учителя – быть вдумчивым помощником, стимулируя учащихся к неустанному познанию и помогая им сформировать навыки продуктивн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ее остановимся на самой технологии. Для того, чтобы дать детям возможность активно работать с получаемым знанием, авторы технологии предлагают строить урок по привычной схеме: «введение – основная часть – заключение». Подобная же схема действует и при решении проблем: «введение в проблему – подходы к ее решению – рефлексия результата». В рамках ТРКМ данные этапы получили несколько иные названия и функции. Ита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 – ВЫ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дачи которог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и проанализировать имеющиеся знания и представления по изучаемой 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дить познавательный интерес к изучаемому предме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ть последующий процесс изучения тем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 – ОСМЫС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иск стратегии решения поставленной проблемы и составления плана конкретной деятельности; теоретическая и практическая работа по реализации выработанного пути решения. Функции этап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новой информации и ее осмыслен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есение новой информации с собственными знания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ние активности, интереса и инерции движения, созданной во время фазы вызова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этап-РЕФЛЕКС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новых идей и информации собственными слов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е осмысление и обобщение полученной информации на основе обмена мнениями между обучаемыми друг с другом и преподавател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сего процесса изучения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собственного отношения к изучаемому материалу и его повторная проблематизация (новый «вызов»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аком подходе происходит не просто более глубокое усвоение знаний детьми, но и реализуется идея связей материала (в рамках одного предмета, межпредметных, теоретического с практическим), его структурирования самим ребенком. Постановка учащимися самостоятельно цели обучения, создает необходимый внутренний мотив к процессу учения. Тем самым (в идеале), у каждого учащегося создается целостное когнитивное поле, объединяющее все имеющиеся теоретические знания, практические сведения, навыки и ум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вание целостной структуры знания существенно повышает эффективность восприятия новой информации, уровень использования знаний, интерес к учению, навыки самостоятельного поиска и обработки информации. Ребенок получает, наконец, «инструмент», помогающий ему реализовать на практике принцип собственной активности как субъекта обучения. Педагог, в свою очередь, получает практическую возможность стать равным партнером ребенка в его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этапу присущи собственные методические приемы и техники, направленные на выполнение задач этапа. Комбинирование приемов помогает достичь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ечную цель применения технологии развития критического мыш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учить детей применять эту технологию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они могли стать независимыми и грамотными мысл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е включение методов и приёмов ТРКМ не только в структуру уроков, но и во внеклассную работу </w:t>
      </w:r>
      <w:r>
        <w:rPr>
          <w:rFonts w:cs="Times New Roman" w:ascii="Times New Roman" w:hAnsi="Times New Roman"/>
          <w:sz w:val="28"/>
          <w:szCs w:val="28"/>
        </w:rPr>
        <w:t>позволило повысить интерес учащихся к урокам русского языка, литературного чтения, окружающего мир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речевого развития, умение систематизировать изучаемый материал, устанавливать причинно – следственные связ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льшин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ащиеся перестали испытывать затруднения при работе с разнообразными источниками информации, научились применять свои знания на практике при выполнении письменных работ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08:00Z</dcterms:created>
  <dc:creator>Галина</dc:creator>
  <dc:description/>
  <cp:keywords/>
  <dc:language>en-US</dc:language>
  <cp:lastModifiedBy>Андрей Дёмин</cp:lastModifiedBy>
  <cp:lastPrinted>2004-05-13T01:45:00Z</cp:lastPrinted>
  <dcterms:modified xsi:type="dcterms:W3CDTF">2025-07-01T14:57:00Z</dcterms:modified>
  <cp:revision>9</cp:revision>
  <dc:subject/>
  <dc:title/>
</cp:coreProperties>
</file>