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3 города Данкова Липецкой области</w:t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«Функциональная грамотность дошкольника»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Style17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дищева Надежда Дмитриевна</w:t>
      </w:r>
    </w:p>
    <w:p>
      <w:pPr>
        <w:pStyle w:val="Style17"/>
        <w:shd w:fill="FFFFFF" w:val="clear"/>
        <w:spacing w:lineRule="auto" w:line="276" w:before="0" w:after="0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Style17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тегории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следние годы сфере образования </w:t>
      </w:r>
      <w:r>
        <w:rPr>
          <w:rStyle w:val="StrongEmphasis"/>
          <w:sz w:val="28"/>
          <w:szCs w:val="28"/>
        </w:rPr>
        <w:t>функциональная грамотнос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новится одной из главных тем для обсуждения на всех уровнях</w:t>
      </w:r>
      <w:r>
        <w:rPr>
          <w:sz w:val="28"/>
          <w:szCs w:val="28"/>
        </w:rPr>
        <w:t>: и в школах, и в Министерстве просвещения, и в Совете по науке и образованию. Эта задача является актуальной и для дошкольного образования, поскольку подготовка к школе требует формирования важнейших компетенций на первой ступени образования и воспитания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rStyle w:val="StrongEmphasis"/>
          <w:b w:val="false"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>?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Само понятие «функциональная грамотность» вошло в лексикон в 1957 году с подачи ЮНЕСКО. Сначала понятие «функциональная грамотность» трактовалось как ликвидация безграмотности, но впоследствии приобрело более широкое значение </w:t>
      </w:r>
      <w:r>
        <w:rPr>
          <w:i/>
          <w:color w:val="222222"/>
          <w:shd w:fill="FFFFFF" w:val="clear"/>
        </w:rPr>
        <w:t xml:space="preserve">– </w:t>
      </w:r>
      <w:r>
        <w:rPr>
          <w:i/>
          <w:color w:val="222222"/>
          <w:sz w:val="28"/>
          <w:szCs w:val="28"/>
          <w:shd w:fill="FFFFFF" w:val="clear"/>
        </w:rPr>
        <w:t>как способность использовать знания для решения любых жизненных задач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ункциональная грамотность рассматривается, как способность использовать все постоянно 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(Алексей Алексеевич Леонтьев, </w:t>
      </w:r>
      <w:r>
        <w:rPr>
          <w:i/>
        </w:rPr>
        <w:t>Известный российский психолог, филолог, педагог и психолингвист, научный руководитель ассоциации «Школа 2000…»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Теперь уже </w:t>
      </w:r>
      <w:r>
        <w:rPr>
          <w:sz w:val="28"/>
          <w:szCs w:val="28"/>
          <w:u w:val="single"/>
        </w:rPr>
        <w:t>ф</w:t>
      </w:r>
      <w:r>
        <w:rPr>
          <w:rStyle w:val="StrongEmphasis"/>
          <w:b w:val="false"/>
          <w:sz w:val="28"/>
          <w:szCs w:val="28"/>
          <w:u w:val="single"/>
        </w:rPr>
        <w:t xml:space="preserve">ункционально грамотный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– это не просто тот, кто научился читать и писать, изучил основы некоторых наук, а тот, кто способен </w:t>
      </w:r>
      <w:r>
        <w:rPr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свои знания на практике и </w:t>
      </w:r>
      <w:r>
        <w:rPr>
          <w:sz w:val="28"/>
          <w:szCs w:val="28"/>
          <w:u w:val="single"/>
        </w:rPr>
        <w:t>усовершенствовать</w:t>
      </w:r>
      <w:r>
        <w:rPr>
          <w:sz w:val="28"/>
          <w:szCs w:val="28"/>
        </w:rPr>
        <w:t xml:space="preserve"> их, </w:t>
      </w:r>
      <w:r>
        <w:rPr>
          <w:sz w:val="28"/>
          <w:szCs w:val="28"/>
          <w:u w:val="single"/>
        </w:rPr>
        <w:t>самостоятельно обучаться</w:t>
      </w:r>
      <w:r>
        <w:rPr>
          <w:sz w:val="28"/>
          <w:szCs w:val="28"/>
        </w:rPr>
        <w:t xml:space="preserve">, развиваться и тем самым помогать развитию современного общества.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ункциональная грамотность </w:t>
      </w:r>
      <w:r>
        <w:rPr>
          <w:sz w:val="28"/>
          <w:szCs w:val="28"/>
        </w:rPr>
        <w:t>связана с готовностью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ывать знания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именять знания и умения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знания и умения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развити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ых образовательных стандартах функциональной грамотности выделяют три </w:t>
      </w:r>
      <w:r>
        <w:rPr>
          <w:rStyle w:val="StrongEmphasis"/>
          <w:b w:val="false"/>
          <w:sz w:val="28"/>
          <w:szCs w:val="28"/>
        </w:rPr>
        <w:t>основных направле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ая </w:t>
      </w:r>
      <w:r>
        <w:rPr>
          <w:rStyle w:val="StrongEmphasis"/>
          <w:b w:val="false"/>
          <w:sz w:val="28"/>
          <w:szCs w:val="28"/>
        </w:rPr>
        <w:t>грамотность,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</w:t>
      </w:r>
      <w:r>
        <w:rPr>
          <w:rStyle w:val="StrongEmphasis"/>
          <w:b w:val="false"/>
          <w:sz w:val="28"/>
          <w:szCs w:val="28"/>
        </w:rPr>
        <w:t>грамотность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  <w:r>
        <w:rPr>
          <w:rStyle w:val="StrongEmphasis"/>
          <w:b w:val="false"/>
          <w:sz w:val="28"/>
          <w:szCs w:val="28"/>
        </w:rPr>
        <w:t xml:space="preserve"> грамотность,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з этих составляющих </w:t>
      </w:r>
      <w:r>
        <w:rPr>
          <w:rStyle w:val="StrongEmphasis"/>
          <w:b w:val="false"/>
          <w:sz w:val="28"/>
          <w:szCs w:val="28"/>
        </w:rPr>
        <w:t xml:space="preserve">формируются </w:t>
      </w:r>
      <w:r>
        <w:rPr>
          <w:sz w:val="28"/>
          <w:szCs w:val="28"/>
        </w:rPr>
        <w:t>глобальные компетентност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 xml:space="preserve">, как средство раскрытия учебных навыков и возможностей должна быть знакома детям уже в 6-7лет. Именно в этом возрасте создается базовая </w:t>
      </w:r>
      <w:r>
        <w:rPr>
          <w:rStyle w:val="StrongEmphasis"/>
          <w:b w:val="false"/>
          <w:sz w:val="28"/>
          <w:szCs w:val="28"/>
        </w:rPr>
        <w:t>основа чтения</w:t>
      </w:r>
      <w:r>
        <w:rPr>
          <w:sz w:val="28"/>
          <w:szCs w:val="28"/>
        </w:rPr>
        <w:t xml:space="preserve">, письма, математики и это является той благодатной почвой, которая впоследствии помогает будущему школьнику приобретать знания и учиться для себя, быть самостоятельным, </w:t>
      </w:r>
      <w:r>
        <w:rPr>
          <w:color w:val="111111"/>
          <w:sz w:val="28"/>
          <w:szCs w:val="28"/>
        </w:rPr>
        <w:t xml:space="preserve">адаптироваться к окружающей среде </w:t>
      </w:r>
      <w:r>
        <w:rPr>
          <w:i/>
          <w:iCs/>
          <w:color w:val="111111"/>
          <w:sz w:val="28"/>
          <w:szCs w:val="28"/>
        </w:rPr>
        <w:t xml:space="preserve">(изменяющимся условиям) </w:t>
      </w:r>
      <w:r>
        <w:rPr>
          <w:color w:val="111111"/>
          <w:sz w:val="28"/>
          <w:szCs w:val="28"/>
        </w:rPr>
        <w:t xml:space="preserve">и </w:t>
      </w:r>
      <w:r>
        <w:rPr>
          <w:rStyle w:val="StrongEmphasis"/>
          <w:b w:val="false"/>
          <w:color w:val="111111"/>
          <w:sz w:val="28"/>
          <w:szCs w:val="28"/>
        </w:rPr>
        <w:t>функционировать в ней</w:t>
      </w:r>
      <w:r>
        <w:rPr>
          <w:color w:val="111111"/>
          <w:sz w:val="28"/>
          <w:szCs w:val="28"/>
        </w:rPr>
        <w:t xml:space="preserve">, применяя уже имеющиеся знания </w:t>
      </w:r>
      <w:r>
        <w:rPr>
          <w:i/>
          <w:iCs/>
          <w:color w:val="111111"/>
          <w:sz w:val="28"/>
          <w:szCs w:val="28"/>
        </w:rPr>
        <w:t xml:space="preserve">(умения, навыки) </w:t>
      </w:r>
      <w:r>
        <w:rPr>
          <w:color w:val="111111"/>
          <w:sz w:val="28"/>
          <w:szCs w:val="28"/>
        </w:rPr>
        <w:t xml:space="preserve">в конкретных ситуациях для решения разнообразных жизненных задач (для </w:t>
      </w:r>
      <w:r>
        <w:rPr>
          <w:rStyle w:val="StrongEmphasis"/>
          <w:b w:val="false"/>
          <w:color w:val="111111"/>
          <w:sz w:val="28"/>
          <w:szCs w:val="28"/>
        </w:rPr>
        <w:t xml:space="preserve">дошкольного </w:t>
      </w:r>
      <w:r>
        <w:rPr>
          <w:color w:val="111111"/>
          <w:sz w:val="28"/>
          <w:szCs w:val="28"/>
        </w:rPr>
        <w:t>возраста примером могут быть</w:t>
      </w:r>
      <w:r>
        <w:rPr>
          <w:color w:val="111111"/>
          <w:sz w:val="28"/>
          <w:szCs w:val="28"/>
        </w:rPr>
        <w:t xml:space="preserve">: </w:t>
      </w:r>
      <w:r>
        <w:rPr>
          <w:rStyle w:val="StrongEmphasis"/>
          <w:b w:val="false"/>
          <w:color w:val="111111"/>
          <w:sz w:val="28"/>
          <w:szCs w:val="28"/>
        </w:rPr>
        <w:t>функциональная готовность к школе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b w:val="false"/>
          <w:color w:val="111111"/>
          <w:sz w:val="28"/>
          <w:szCs w:val="28"/>
        </w:rPr>
        <w:t xml:space="preserve">сформированность предпосылок </w:t>
      </w:r>
      <w:r>
        <w:rPr>
          <w:bCs/>
          <w:color w:val="333333"/>
          <w:sz w:val="28"/>
          <w:szCs w:val="28"/>
          <w:shd w:fill="FFFFFF" w:val="clear"/>
        </w:rPr>
        <w:t>универсальных учебных действий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Функциональная грамотность дошкольников </w:t>
      </w:r>
      <w:r>
        <w:rPr>
          <w:b/>
          <w:color w:val="333333"/>
          <w:sz w:val="28"/>
          <w:szCs w:val="28"/>
          <w:shd w:fill="FFFFFF" w:val="clear"/>
        </w:rPr>
        <w:t xml:space="preserve">- это определенный уровень образованности на ступени дошкольного образования, выражающий степень овладения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детьми </w:t>
      </w:r>
      <w:r>
        <w:rPr>
          <w:b/>
          <w:color w:val="333333"/>
          <w:sz w:val="28"/>
          <w:szCs w:val="28"/>
          <w:shd w:fill="FFFFFF" w:val="clear"/>
        </w:rPr>
        <w:t>ключевыми компетенциям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ошкольное </w:t>
      </w:r>
      <w:r>
        <w:rPr>
          <w:sz w:val="28"/>
          <w:szCs w:val="28"/>
        </w:rPr>
        <w:t xml:space="preserve">образование является базисом для </w:t>
      </w:r>
      <w:r>
        <w:rPr>
          <w:rStyle w:val="StrongEmphasis"/>
          <w:b w:val="false"/>
          <w:sz w:val="28"/>
          <w:szCs w:val="28"/>
        </w:rPr>
        <w:t xml:space="preserve">формирования функциональной грамотности </w:t>
      </w:r>
      <w:r>
        <w:rPr>
          <w:sz w:val="28"/>
          <w:szCs w:val="28"/>
        </w:rPr>
        <w:t>ребенка в условиях реализации ФГОС ДО</w:t>
      </w:r>
      <w:r>
        <w:rPr>
          <w:sz w:val="28"/>
          <w:szCs w:val="28"/>
        </w:rPr>
        <w:t>. Выделяют основные направления формирования функциональной грамотности на этапе дошкольного образования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финансовой и математической </w:t>
      </w:r>
      <w:r>
        <w:rPr>
          <w:rStyle w:val="StrongEmphasis"/>
          <w:b w:val="false"/>
          <w:sz w:val="28"/>
          <w:szCs w:val="28"/>
        </w:rPr>
        <w:t>грамотности детей дошкольного возраста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формирование речевой активности дошкольников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стественнонаучных представлений и </w:t>
      </w:r>
      <w:r>
        <w:rPr>
          <w:rStyle w:val="StrongEmphasis"/>
          <w:b w:val="false"/>
          <w:sz w:val="28"/>
          <w:szCs w:val="28"/>
        </w:rPr>
        <w:t>основ экологической грамотности у дошкольников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социально-коммуникативной </w:t>
      </w:r>
      <w:r>
        <w:rPr>
          <w:rStyle w:val="StrongEmphasis"/>
          <w:b w:val="false"/>
          <w:sz w:val="28"/>
          <w:szCs w:val="28"/>
        </w:rPr>
        <w:t>грамотности на уровне дошкольного образования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тательская </w:t>
      </w:r>
      <w:r>
        <w:rPr>
          <w:rStyle w:val="StrongEmphasis"/>
          <w:b w:val="false"/>
          <w:sz w:val="28"/>
          <w:szCs w:val="28"/>
        </w:rPr>
        <w:t>грамотность</w:t>
      </w:r>
      <w:r>
        <w:rPr>
          <w:sz w:val="28"/>
          <w:szCs w:val="28"/>
        </w:rPr>
        <w:t>: способность человека понимать и использовать письменные тексты, размышлять о них и заниматься чтением для того, чтобы достигать своих целей; расширять свои знания и возможности; участвовать в социальной жизн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Читательская грамотность – это умение читать, владение техникой чтения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Читательская грамотность – это умение читать и понимать текст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Читательская грамотность – это умение читать и понимать текст, использовать его для решения разных задач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Читательская </w:t>
      </w:r>
      <w:r>
        <w:rPr>
          <w:rStyle w:val="StrongEmphasis"/>
          <w:b w:val="false"/>
          <w:color w:val="111111"/>
          <w:sz w:val="28"/>
          <w:szCs w:val="28"/>
        </w:rPr>
        <w:t xml:space="preserve">грамотность для ребенка дошкольного </w:t>
      </w:r>
      <w:r>
        <w:rPr>
          <w:color w:val="111111"/>
          <w:sz w:val="28"/>
          <w:szCs w:val="28"/>
        </w:rPr>
        <w:t xml:space="preserve">возраста выражается в способности понимать смысл текстов, размышлять и обсуждать тексты, чтобы расширять свои </w:t>
      </w:r>
      <w:r>
        <w:rPr>
          <w:rStyle w:val="StrongEmphasis"/>
          <w:b w:val="false"/>
          <w:color w:val="111111"/>
          <w:sz w:val="28"/>
          <w:szCs w:val="28"/>
        </w:rPr>
        <w:t>представления и возможности</w:t>
      </w:r>
      <w:r>
        <w:rPr>
          <w:color w:val="111111"/>
          <w:sz w:val="28"/>
          <w:szCs w:val="28"/>
        </w:rPr>
        <w:t>, взаимодействовать с социальным окружением.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Этапы формирования основ читательской грамотности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8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 подготовительны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ответствующей предметно развивающей и речевой сре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о диагностически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анный анализ содержания произве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ный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детей самостоятельности в словесно творческих проявления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вный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игровой деятельности с детьми по мотивам произведения художественной литературы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ия педагогов</w:t>
      </w:r>
      <w:r>
        <w:rPr>
          <w:sz w:val="28"/>
          <w:szCs w:val="28"/>
        </w:rPr>
        <w:t>: после прочтения книги – вопросы по содержанию, оценка поступков героев, способность себя поставить на место героев и высказывание своего мнения о том, как бы сам ребёнок поступил на его месте; придумать продолжение; нахождение аналогии в поступках героев и поступках окружающих людей; обсуждение последствий поступков героев и т.д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ая </w:t>
      </w:r>
      <w:r>
        <w:rPr>
          <w:rStyle w:val="StrongEmphasis"/>
          <w:b w:val="false"/>
          <w:sz w:val="28"/>
          <w:szCs w:val="28"/>
        </w:rPr>
        <w:t>грамотность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человека определять и понимать роль математики в мире, в котором он живет, высказывать хорошо </w:t>
      </w:r>
      <w:r>
        <w:rPr>
          <w:rStyle w:val="StrongEmphasis"/>
          <w:b w:val="false"/>
          <w:sz w:val="28"/>
          <w:szCs w:val="28"/>
        </w:rPr>
        <w:t xml:space="preserve">обоснованные </w:t>
      </w:r>
      <w:r>
        <w:rPr>
          <w:sz w:val="28"/>
          <w:szCs w:val="28"/>
        </w:rPr>
        <w:t>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атематическая грамотность в дошкольном возрасте – это владение навыками счета, арифметическими действиями сложения и вычитания, умением сравнивать предметы по величине, решать задачи, знание цифр. Не просто счёт наизусть, а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мение отсчитывать заданное устно количество предметов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считывать реальные предметы, называя количество и показывая соответствующую цифру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мение использовать количественные и порядковые числительны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ценивать количество предметов «на глаз» и определять, где предметов больше или меньш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пределять количественные характеристики предметов и объектов, пространственных и временных категорий (у стула 4 ножки, у жука 6 лап, в комнате 3 окна, в неделе 7 дней и т.д.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знавать цифры в непосредственном окружении (на часах, номерах домов, автобусов и т.д.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атематическая грамотность ребенка-дошкольника – это овладение понятиями величина, счет и количество, овладение пространственно-временными представлениями в рамках программы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мение сравнивать реальные объекты по их признакам (мой карандаш длиннее, его мешок тяжелее и т.д.)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станавливать временные отношения (сначала, потом, </w:t>
      </w:r>
      <w:r>
        <w:rPr>
          <w:color w:val="000000"/>
          <w:sz w:val="28"/>
          <w:szCs w:val="28"/>
        </w:rPr>
        <w:t>до, после, раньше, позже, во время (сна, обеда, занятий)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станавливать и моделировать пространственные отношения (Встань рядом с Сашей. Встань сбоку от Вовы. Таня, встань пред Машей слева от Лены)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переносить свойства геометрических эталонов на реальные предметы (на какую фигуру похоже, покатится предмет или нет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писывать направление движения (</w:t>
      </w:r>
      <w:r>
        <w:rPr>
          <w:color w:val="000000"/>
          <w:sz w:val="28"/>
          <w:szCs w:val="28"/>
        </w:rPr>
        <w:t>Дойди до домика лисички: сначала найди грибочек, затем иди на солнышк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атематическая грамотность – способность применять полученные знания для решения жизненных задач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руппировать и сортировать реальные предметы и пояснять, как они разложили предметы на группы и по какому призна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бсуждении проблем того, что может случиться, не может случиться никогда, случится обязательно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ет ли в эту норку слон? А мышка? Будет ли сегодня дождь? Снег? Расцветут ли завтра цветы?)</w:t>
      </w:r>
    </w:p>
    <w:p>
      <w:pPr>
        <w:pStyle w:val="Style17"/>
        <w:shd w:fill="FFFFFF" w:val="clear"/>
        <w:spacing w:before="0" w:after="0"/>
        <w:ind w:left="1647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Математическая грамотность – это способность индивидуума формулировать, применять и интерпретировать математику в разнообразных контекстах Она включает математические рассуждения, использование математических понятий, процедур, фактов и инструментов для описания, объяснения и предсказания явлений. Она помогает людям понять роль математики в мире, высказывать хорошо обоснованные суждения и принимать решен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онаучная </w:t>
      </w:r>
      <w:r>
        <w:rPr>
          <w:rStyle w:val="StrongEmphasis"/>
          <w:b w:val="false"/>
          <w:sz w:val="28"/>
          <w:szCs w:val="28"/>
        </w:rPr>
        <w:t>грамотность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человека использовать естественнонаучные знания, выявлять проблемы и делать </w:t>
      </w:r>
      <w:r>
        <w:rPr>
          <w:rStyle w:val="StrongEmphasis"/>
          <w:b w:val="false"/>
          <w:sz w:val="28"/>
          <w:szCs w:val="28"/>
        </w:rPr>
        <w:t>обоснованные выводы</w:t>
      </w:r>
      <w:r>
        <w:rPr>
          <w:sz w:val="28"/>
          <w:szCs w:val="28"/>
        </w:rPr>
        <w:t>, необходимые для понимания окружающего мира и тех изменений, которые вносит в него деятельность человека, и для принятия соответствующих решений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993" w:hanging="39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стественнонаучная грамотность в дошкольном возрасте – это достаточно широкий кругозор ребенка (в соответствии с программой)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Естественнонаучная грамотность ребенка-дошкольника – это овладение обобщающими понятиями о живой и неживой природе, развитые первичные экологические представления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Естественнонаучная грамотность – способность применять полученные знания для безопасного поведения в природе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ФГОС ДО включает практически все умения, характеризующие естественнонаучную грамотность, но они растворены в Стандарте среди других предметных и метапредметных результатов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разделе «Познавательное развитие» содержатся основные задачи формирования естественнонаучной грамотности. Распространенные методы –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знавательно-исследовательские действия (отдельные действия с различными объектами с целью получения быстрого вывода. «Поймай снежинку на ладошку. Она быстро растает. На одежде, на земле снежинки не тают. Почему?»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Экспериментирование с материалами и веществами (специально организованная кратковременная деятельность с различными материалами и веществами, требующая создания определённых условий, привлечения дополнительных материалов для получения вывода о конкретных свойствах изучаемых объектов. Изучение свойств воды: прозрачность (помещаем в воду разл предметы), без вкуса и запаха (пробуем, нюхаем), принимает разную форму (помещаем в сосуды разной формы) и т.д.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знавательно-исследовательская деятельность (исследования объектов окружающего мира и экспериментирования с ними) – включает в себя познавательно-исследовательские действия, экспериментирование с материалами и веществами, поиск ответов на вопросы в различных источниках. (Например, изучение свойств снега. Это процесс длительный, т.к. включает в себя наблюдение за снегом при разной температуре на улице, в помещении, рассматривание и изучение формы снежинок. Для этого можно использовать микроскоп, познавательную литературу, фильмы и т.д.)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Естественнонаучная грамотность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стественнонаучно грамотный человек способен аргументированно обсуждать проблемы, относящиеся к естественным наукам и технологиям, что требует от него следующих компетенций: научно объяснять явления, оценивать и планировать научные исследования, научно интерпретировать данные и приводить доказательств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Естественнонаучная г</w:t>
      </w:r>
      <w:r>
        <w:rPr>
          <w:rStyle w:val="StrongEmphasis"/>
          <w:b w:val="false"/>
          <w:color w:val="111111"/>
        </w:rPr>
        <w:t xml:space="preserve">рамотность для ребенка дошкольного </w:t>
      </w:r>
      <w:r>
        <w:rPr>
          <w:color w:val="111111"/>
        </w:rPr>
        <w:t xml:space="preserve">возраста выражается в способности использовать естественнонаучные знания, выявлять проблемы, делать </w:t>
      </w:r>
      <w:r>
        <w:rPr>
          <w:rStyle w:val="StrongEmphasis"/>
          <w:b w:val="false"/>
          <w:color w:val="111111"/>
        </w:rPr>
        <w:t>обоснованные выводы</w:t>
      </w:r>
      <w:r>
        <w:rPr>
          <w:color w:val="111111"/>
        </w:rPr>
        <w:t xml:space="preserve">, необходимые для понимания окружающего мира и тех изменений, которые вносит в него деятельность человека, и для принятия соответствующих решений. </w:t>
      </w:r>
      <w:r>
        <w:rPr>
          <w:i/>
          <w:color w:val="111111"/>
        </w:rPr>
        <w:t>(АРТ-Талант)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Социально - коммуникативная грамотность 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это совокупность коммуникативных знаний, умений и навыков человека, позволяющих ему эффективно общаться </w:t>
      </w:r>
      <w:r>
        <w:rPr>
          <w:color w:val="000000"/>
          <w:sz w:val="28"/>
          <w:szCs w:val="28"/>
        </w:rPr>
        <w:t>независимо от различных обстоятельст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письменной и устной форме. Это знание законов, правил и приемов эффективной устной и письменной коммуникации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обладающий коммуникативной грамотн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 правила общения и умеет их применять с учетом конкретной ситу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ет нормами и тактиками общения, речевым этикетом, которые эффективно использует в любой коммуникативной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ет общение, учитывая такие параметры, как возраст и национальность собеседника, уровень его культуры, должность, эмоциональное состояние и прочее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грамотность содержит два последовательно осваиваемых уровн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ние норм (шаблонов)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стного и письменного), принятых в обществе для стереотипных коммуникативных ситуаций и их применение, то есть владение речевым этикетом для обычных ситуаций общения;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нание и использование правил и способ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й коммуникации в типичных ситуациях общения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владеющий первым уровнем коммуникативной грамотности, знает, как надо общаться, а человек, владеющий вторым уровнем коммуникативной грамотности, знает, как общаться эффективно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условий формирования у субъекта коммуникативной грамотности является его языковая грамотность, которая включает, в частности, читательскую грамотность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коммуникативной грамотностью начинается с раннего 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 и связано с освоением ребенком различных социальных ролей (дочь (сын), внучка (внук), воспитанник ДОУ, друг (подруга) и т.д.). Это предполагает формирование умения выбирать соответствующую той или иной роли модель поведения, принятым в социуме образом реагировать на действия окружающих людей, понимать мотивы их поведения и находить оптимальные способы общения и взаимодействия. Дети в дошкольном возрасте приобретают разнообразный социальный опыт и учатся конструктивному общению, осваивают приемы речевого этикета, такие как приветствие и прощание, приглашение и просьба, разговор по телефону и пр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муникативной грамотности, которые формируются у дошкольника, дают ему возможность включения в любой детский коллектив и умения налаживать эффективное общение. Умение взаимодействовать с людьми разного возраста, придерживающимися различных ценностей и традиций, подтверждает высокий уровень сформированности основ коммуникативной грамотности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слов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го развития предпосылок коммуникативной грамотности у детей дошкольного возраста являются: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оложительной направленности детей на общение со сверстниками (желание ребёнка вступать в контакт с окружающими, организовывать общение, включающее умение слушать собеседника, эмоционально сопереживать, проявлять эмпатию, разрешать ситуации конфликта)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детьми правил общения, действенных вариантов поведения в процессе коммуникации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совместного речевого диалога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(ведущая игровая деятельность) и обучение (на основе игровой деятельности), которые создают зону ближайшего развития ребенка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нормативные возрастные характеристики возможных достижений ребенка, описанные в ФГОС ДО (целевые ориентиры на этапе завершения дошкольного образования) соотносятся с характеристиками коммуникативной грамотности в части овладения основными культурными способами коммуникативной деятельности, построения речевого высказывания в стандартной ситуации коммуникации, умения общаться и договариваться со взрослыми и сверстниками, учитывая интересы и эмоции других, разрешать конфликты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наличия сформированных основ коммуникативной грамотности дошкольников будет являться готовность применять полученный коммуникативный опыт, опирающийся на знания, умения, навыки общения, как в значимой для ребенка деятельности, так и в разных жизненных ситуациях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ами и формами развития предпосылок коммуникативной грамотности детей дошкольного возраста в разные возрастные периоды будут являться: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ладший дошкольный возраст (2–4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гры-эксперименты и игры-путешествия по освоению предметного мира, сюжетно-отобразительные и сюжетные игры, коммуникативные игры и ситуации общения, простейшие поисковые и проблемные ситуации, игры с моделированием, чтение художественной литературы и театрализованные игры по их содержанию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редний дошкольный возраст (4–5 ле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южетно-ролевые и режиссерские игры, коммуникативные игры, игровые проблемные и поисковые ситуации, игры-экспериментирования и игры-путешествия, театрализованные игры, беседы воспитателя и детей с элементами игры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ший дошкольный возраст (5–7 л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блемно-игровые, проблемно-поисковые ситуации, метод проектов (детские проекты), коллекционирование, сюжетно-ролевые и театрализованные игры, детское словотворчество (сочинение с детьми загадок, стихотворные игры, сочинение с детьми коротких стихов, например, лимериков)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одного из средств формирования предпосылок коммуникативной грамотности выступ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южетно-ролев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а является основной деятельностью ребенка дошкольного возраста, через которую он познает окружающую действительность, выстраивает для себя модель жизн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з этих составляющих функциональной грамотности вытекают глобальные компетен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 что такое </w:t>
      </w:r>
      <w:r>
        <w:rPr>
          <w:b/>
          <w:sz w:val="28"/>
          <w:szCs w:val="28"/>
        </w:rPr>
        <w:t>глобальные компетенции</w:t>
      </w:r>
      <w:r>
        <w:rPr>
          <w:sz w:val="28"/>
          <w:szCs w:val="28"/>
        </w:rPr>
        <w:t xml:space="preserve">? Это способность действовать индивидуально в зависимости от различных ситуаций, которые могут быть связаны и с математической </w:t>
      </w:r>
      <w:r>
        <w:rPr>
          <w:rStyle w:val="StrongEmphasis"/>
          <w:b w:val="false"/>
          <w:sz w:val="28"/>
          <w:szCs w:val="28"/>
        </w:rPr>
        <w:t>грамотностью, и с читательской</w:t>
      </w:r>
      <w:r>
        <w:rPr>
          <w:sz w:val="28"/>
          <w:szCs w:val="28"/>
        </w:rPr>
        <w:t xml:space="preserve">, естественнонаучной </w:t>
      </w:r>
      <w:r>
        <w:rPr>
          <w:rStyle w:val="StrongEmphasis"/>
          <w:b w:val="false"/>
          <w:sz w:val="28"/>
          <w:szCs w:val="28"/>
        </w:rPr>
        <w:t>грамотностью и умением работать</w:t>
      </w:r>
      <w:r>
        <w:rPr>
          <w:sz w:val="28"/>
          <w:szCs w:val="28"/>
        </w:rPr>
        <w:t>, конечно же, в команд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мирование предпосылок функциональной грамотности необходимо начинать уже с дошкольного возраста, т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становится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базовых факторов, способствующих активному участию ребенка во всех видах его деятельности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ю активной лич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>высокого уровня общения и социальных отноше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едагога – научить ребенка адаптироваться к условиям современного мир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витие предпосылок </w:t>
      </w:r>
      <w:r>
        <w:rPr>
          <w:rStyle w:val="StrongEmphasis"/>
          <w:b w:val="false"/>
          <w:sz w:val="28"/>
          <w:szCs w:val="28"/>
        </w:rPr>
        <w:t>функциональной грамотности</w:t>
      </w:r>
      <w:r>
        <w:rPr>
          <w:sz w:val="28"/>
          <w:szCs w:val="28"/>
        </w:rPr>
        <w:t xml:space="preserve"> способствует не только реализации преемственности </w:t>
      </w:r>
      <w:r>
        <w:rPr>
          <w:rStyle w:val="StrongEmphasis"/>
          <w:b w:val="false"/>
          <w:sz w:val="28"/>
          <w:szCs w:val="28"/>
        </w:rPr>
        <w:t>дошкольной и школьной ступени</w:t>
      </w:r>
      <w:r>
        <w:rPr>
          <w:sz w:val="28"/>
          <w:szCs w:val="28"/>
        </w:rPr>
        <w:t xml:space="preserve">, но и закладывает </w:t>
      </w:r>
      <w:r>
        <w:rPr>
          <w:rStyle w:val="StrongEmphasis"/>
          <w:b w:val="false"/>
          <w:sz w:val="28"/>
          <w:szCs w:val="28"/>
        </w:rPr>
        <w:t>основу</w:t>
      </w:r>
      <w:r>
        <w:rPr>
          <w:sz w:val="28"/>
          <w:szCs w:val="28"/>
        </w:rPr>
        <w:t xml:space="preserve"> для успешного обучения воспитанников детского сада в школе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1E3ADA"/>
      <w:sz w:val="56"/>
      <w:szCs w:val="56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48"/>
      <w:szCs w:val="4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9:00Z</dcterms:created>
  <dc:creator>L.U. Golubenets</dc:creator>
  <dc:description/>
  <cp:keywords/>
  <dc:language>en-US</dc:language>
  <cp:lastModifiedBy>User</cp:lastModifiedBy>
  <dcterms:modified xsi:type="dcterms:W3CDTF">2025-07-01T12:59:00Z</dcterms:modified>
  <cp:revision>2</cp:revision>
  <dc:subject/>
  <dc:title/>
</cp:coreProperties>
</file>