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Детский сад комбинированного вида №3 города Данкова Липецкой области</w:t>
      </w:r>
    </w:p>
    <w:p>
      <w:pPr>
        <w:pStyle w:val="Normal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44"/>
          <w:szCs w:val="44"/>
        </w:rPr>
      </w:pPr>
      <w:r>
        <w:rPr>
          <w:rFonts w:cs="Times New Roman" w:ascii="Times New Roman" w:hAnsi="Times New Roman"/>
          <w:bCs/>
          <w:iCs/>
          <w:sz w:val="44"/>
          <w:szCs w:val="44"/>
        </w:rPr>
        <w:t>Консультация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44"/>
          <w:szCs w:val="44"/>
        </w:rPr>
      </w:pPr>
      <w:r>
        <w:rPr>
          <w:rFonts w:cs="Times New Roman" w:ascii="Times New Roman" w:hAnsi="Times New Roman"/>
          <w:bCs/>
          <w:iCs/>
          <w:sz w:val="44"/>
          <w:szCs w:val="44"/>
        </w:rPr>
        <w:t>«Проектная деятельность с детьми дошкольного возрас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ищева Надежда Дмитриевна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ектной деятельности, решая проблему, ребёнок самостоятельно приобретает знания и умения необходимые ему в других видах деятельности. Целью проектной деятельности является развитие проектного мышления у детей. По доминирующему виду деятельности проекты можно разделить на творческие, исследовательские, информационные, практико – ориентированные и ролевые, но на практике чаще всего встречаются смешанные виды про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ворческие проекты: </w:t>
      </w:r>
      <w:r>
        <w:rPr>
          <w:rFonts w:cs="Times New Roman" w:ascii="Times New Roman" w:hAnsi="Times New Roman"/>
          <w:sz w:val="28"/>
          <w:szCs w:val="28"/>
        </w:rPr>
        <w:t>формируют у детей умение планировать деятельность по созданию творческого продукта. Продуктом проектной деятельности может быть выставка, спектакль, концерт, газета, придуманная сказка, книж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ставится проблемная ситуац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тся варианты решения проблем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продукт проектной деятель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небольшие групп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план предстоящей деятель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ого продукт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езультатов деятельност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лексия (что делали? для чего? какие трудности встретили на пути к достижению цели?).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творческих проектов можно использовать с детьми младшего возраста: «Украсим ёлочку к Новому году», «Снежная горка» и т.д.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ые проекты:</w:t>
      </w:r>
      <w:r>
        <w:rPr>
          <w:rFonts w:cs="Times New Roman" w:ascii="Times New Roman" w:hAnsi="Times New Roman"/>
          <w:sz w:val="28"/>
          <w:szCs w:val="28"/>
        </w:rPr>
        <w:t xml:space="preserve"> формируют у детей умение самостоятельно получать информацию из различных источников и делиться ею со сверстниками. Продуктом информационной проектной деятельности может быть доклад, журнал, мини-музей, выставка, кни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ставится проблемная ситуац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тся варианты решения проблемы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тся источники получения информа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небольшие группы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информа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езультатов деятель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что делали? для чего? рассказ о поиске информации).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роекты используют в работе с детьми старшего дошкольного возраста: «Космонавтика», «Прадедушка-геро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следовательские проекты: </w:t>
      </w:r>
      <w:r>
        <w:rPr>
          <w:rFonts w:cs="Times New Roman" w:ascii="Times New Roman" w:hAnsi="Times New Roman"/>
          <w:sz w:val="28"/>
          <w:szCs w:val="28"/>
        </w:rPr>
        <w:t>формируют у детей самостоятельность и познавательную активность. Продуктом проектной деятельности может быть схема, дневник с зарисовками экспериментов, модель.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ставится проблемная ситуац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ся гипотез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ыдвинутых гипотез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ая деятельность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езультатов деятельност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лексия (что делали? для чего? трудности, с которыми столкнулись).</w:t>
      </w:r>
    </w:p>
    <w:p>
      <w:pPr>
        <w:pStyle w:val="Normal"/>
        <w:ind w:firstLine="4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ие проекты используют в работе с детьми старшего дошкольного возраста: «Огород на окошке», «Значение света для растен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о-ориентированные проекты: </w:t>
      </w:r>
      <w:r>
        <w:rPr>
          <w:rFonts w:cs="Times New Roman" w:ascii="Times New Roman" w:hAnsi="Times New Roman"/>
          <w:sz w:val="28"/>
          <w:szCs w:val="28"/>
        </w:rPr>
        <w:t>позволяют решить значимые для участников проекта социальные задачи. Продуктом проектной деятельности может быть алгоритм, рисунки детей, памятка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ставится практико-ориентированная проблемная ситуац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тся гипотезы для решения проблем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небольшие групп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езультатов деятель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что делали? для чего? трудности, с которыми столкнулис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практико – ориентированных проектов можно использовать в работе с детьми младшего дошкольного возраста: «Делаем для детей и вместе с детьми», «Трудовой десант». Со старшими дошкольниками «Автодром», «Безопасный маршрут от дома до детского сада»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левые проекты: </w:t>
      </w:r>
      <w:r>
        <w:rPr>
          <w:rFonts w:cs="Times New Roman" w:ascii="Times New Roman" w:hAnsi="Times New Roman"/>
          <w:sz w:val="28"/>
          <w:szCs w:val="28"/>
        </w:rPr>
        <w:t>позволяют ребёнку решить проблему через игру. Продуктом проектной деятельности является иг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детьми ставится проблемная ситуац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ежду собой распределяют рол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езультатов деятельност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лексия (что делали? для чего? трудности, с которыми столкнулис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евые проекты используют в работе с детьми старшего дошкольного возраста: «Мы репортёр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реализации проек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.</w:t>
      </w:r>
      <w:r>
        <w:rPr>
          <w:rFonts w:cs="Times New Roman" w:ascii="Times New Roman" w:hAnsi="Times New Roman"/>
          <w:sz w:val="28"/>
          <w:szCs w:val="28"/>
        </w:rPr>
        <w:t xml:space="preserve"> Проблематизация: на данном этапе перед детьми ставится проблемная ситуация. Проблема должна быть интересна всем участникам проекта, а её решение по силам дет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</w:t>
      </w:r>
      <w:r>
        <w:rPr>
          <w:rFonts w:cs="Times New Roman" w:ascii="Times New Roman" w:hAnsi="Times New Roman"/>
          <w:sz w:val="28"/>
          <w:szCs w:val="28"/>
        </w:rPr>
        <w:t xml:space="preserve"> Целеполагание: чтобы проект не превратился в прямое обучение, цель проекта должна быть по силам детям, они должны самостоятельно (или с небольшой помощью взрослых) достигнуть результ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.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: планирование предстоящей деятельности должно осуществляться самими детьми, поэтому для педагога очень важно научить детей планир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</w:t>
      </w:r>
      <w:r>
        <w:rPr>
          <w:rFonts w:cs="Times New Roman" w:ascii="Times New Roman" w:hAnsi="Times New Roman"/>
          <w:sz w:val="28"/>
          <w:szCs w:val="28"/>
        </w:rPr>
        <w:t>. Реализация плана: в результате реализации плана, появляется продукт проект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этап</w:t>
      </w:r>
      <w:r>
        <w:rPr>
          <w:rFonts w:cs="Times New Roman" w:ascii="Times New Roman" w:hAnsi="Times New Roman"/>
          <w:sz w:val="28"/>
          <w:szCs w:val="28"/>
        </w:rPr>
        <w:t>. Презентация: этот этап позволяет детям поделиться со сверстниками своими впечатлениями, знаниями и умениями, которые они получили во время реализации проекта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этап</w:t>
      </w:r>
      <w:r>
        <w:rPr>
          <w:rFonts w:cs="Times New Roman" w:ascii="Times New Roman" w:hAnsi="Times New Roman"/>
          <w:sz w:val="28"/>
          <w:szCs w:val="28"/>
        </w:rPr>
        <w:t>. Рефлексия: на этом этапе дети анализируют свою деятельность, ошибки, которые они допустили, чему научились, трудности с которыми столкнулись во время проектной деятельност</w:t>
      </w:r>
      <w:r>
        <w:rPr>
          <w:rFonts w:cs="PT Astra Serif;Cambria" w:ascii="PT Astra Serif;Cambria" w:hAnsi="PT Astra Serif;Cambria"/>
          <w:sz w:val="28"/>
          <w:szCs w:val="28"/>
        </w:rPr>
        <w:t>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7:00Z</dcterms:created>
  <dc:creator>Araneus Araneus</dc:creator>
  <dc:description/>
  <cp:keywords/>
  <dc:language>en-US</dc:language>
  <cp:lastModifiedBy>User</cp:lastModifiedBy>
  <dcterms:modified xsi:type="dcterms:W3CDTF">2025-07-01T12:47:00Z</dcterms:modified>
  <cp:revision>2</cp:revision>
  <dc:subject/>
  <dc:title/>
</cp:coreProperties>
</file>