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8561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56129"/>
          <w:sz w:val="27"/>
          <w:szCs w:val="27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ведение</w:t>
        <w:br/>
        <w:t>1. Принципы здорового питания.</w:t>
        <w:br/>
        <w:t>2. Витамины для подростка.</w:t>
        <w:br/>
        <w:t>3. Меню здорового питания для подростков.</w:t>
        <w:br/>
        <w:t>4. Комплекс упражнений для подростка.</w:t>
        <w:br/>
        <w:t>5. Мнение специалистов.</w:t>
        <w:br/>
        <w:t>Заклю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color w:val="8561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56129"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222222"/>
          <w:sz w:val="23"/>
          <w:szCs w:val="23"/>
          <w:shd w:fill="FFFFFF" w:val="clear"/>
          <w:lang w:eastAsia="ru-RU"/>
        </w:rPr>
        <w:t>Актуальность</w:t>
      </w: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ru-RU"/>
        </w:rPr>
        <w:t>: в подростковом возрасте хочется выглядеть красивым и привлекательным, но быть красивым это не только модная прическа и современная одежда, главное – это быть здоровым. А наше здоровье - это правильное питание и физическое развит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3"/>
          <w:szCs w:val="23"/>
          <w:lang w:eastAsia="ru-RU"/>
        </w:rPr>
        <w:t>Цель проект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: правильное питание в подростковом возрасте, физические упражнения, которые можно выполнить в домашних условиях каждый подрост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3"/>
          <w:szCs w:val="23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узнать какие витамины нужны подрост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 каких продуктах они содержат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добрать продукты бюджетного вариан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оставить меню из этих продуктов, которое может приготовить сам подросток, без помощи родителей. (Завтрак, полдник – так как именно в данный период времени , ребенок питается самостоятельно, обед – в школе , ужин – с семьей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добрать утренние упражнения, которые были удобны для выполнения, как девочкам, так и мальчикам в домашних условиях, включая самых ленив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роконсультироваться с медицинским работником школы и учителем физ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Arial" w:hAnsi="Arial" w:eastAsia="Times New Roman" w:cs="Arial"/>
          <w:b/>
          <w:b/>
          <w:bCs/>
          <w:color w:val="8561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856129"/>
          <w:sz w:val="30"/>
          <w:szCs w:val="30"/>
          <w:lang w:eastAsia="ru-RU"/>
        </w:rPr>
        <w:t>Принципы здорового пит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и для кого не секрет, что для правильного развития организма в различные периоды жизни человеку необходима поддержка извне, а именно — правильный прием полезных веществ и минера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 подростковом возрасте в организме ребенка активизируются процессы роста. В этот период жизни происходят значительные перемены в работе организма, особенно в гормональной и эмоциональной сфере. Именно поэтому так важно, чтобы подросток получал достаточно калорий и питательных веществ с пищ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color w:val="8561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56129"/>
          <w:sz w:val="27"/>
          <w:szCs w:val="27"/>
          <w:lang w:eastAsia="ru-RU"/>
        </w:rPr>
        <w:t>Правила здорового 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итание должно быть регуляр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Меню подростка должно быть максимально разнообразным, чтобы ребенок получал и заменимые, и незаменимые нутриенты (Нутриенты — Биологически значимые элементы (в противоположность биологически инертным элементам) химические элементы, необходимые организму человека или животного для обеспечения нормальной жизнедеятельности) в нужном количе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Белки в дневном рационе подростка минимум на 50-60% должны быть представлены продуктами животного происх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Жиры подросток должен получать из растительного масла, сметаны, орехов, сыра, сливочного масла и других проду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Углеводы ребенок должен получать в большем количестве, чем другие нутриенты. Оптимальное соотношение углеводов к белкам – 4 к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Источники быстрых углеводов (сладкие блюда) должны составлять до 20% от всех употребляемых подростком углевод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ложные углеводы ребенок будет получать из злаков, блюд из картофеля, хлеб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ыба должна присутствовать в меню подростка минимум 1-2 раза в нед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аждый день подростку следует съедать по 5 порций фруктов и овощей. Одна порция представляет собой фрукт средней величины (например, яблоко или апельсин), два маленьких фрукта (например, абрикос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Молочные продукты должны быть в меню подростка ежедневно в виде трех порц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jc w:val="both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Лучшими видами тепловой обработки продуктов называют отваривание и тушение, а также запек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1">
    <w:name w:val="f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7:00Z</dcterms:created>
  <dc:creator>RePack by Diakov</dc:creator>
  <dc:description/>
  <cp:keywords/>
  <dc:language>en-US</dc:language>
  <cp:lastModifiedBy>RePack by Diakov</cp:lastModifiedBy>
  <cp:lastPrinted>2025-04-28T10:38:00Z</cp:lastPrinted>
  <dcterms:modified xsi:type="dcterms:W3CDTF">2025-06-23T08:51:00Z</dcterms:modified>
  <cp:revision>3</cp:revision>
  <dc:subject/>
  <dc:title/>
</cp:coreProperties>
</file>