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Конспект развлечения для детей старшей группе «к нам лето пришл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Здоровье», «Коммуникация», «Художественное творчество», «Социализация»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репление знаний детей о временах года. Обобщение представления о лете. Помочь детям увидеть красоту и разнообразие летней природы. Отметить особенности лета. Развитие познавательной активности, логического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ышления, вообра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чи. Воспитание любви и бережного отношения к родной природ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блюдения на прогул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ассматривание иллюстраций с изображением лета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Дидактические игры: «Какое это время года?», «Когда это бывает?», «Угадай, что лишнее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 Рисование деревьев и кустарников, летних пейзаж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тгадывание загадок о временах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териал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пакет, загадки, репродукции с картин художников-пейзажистов о временах года, музыка Чайковск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Времена года», рисунки детей с изображением деревьев, ёлочек, акварель, кисточки, салфет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: Ребята, Нам пришло письмо а на нем написано от кого давайте посмотрим  от «Лет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открывает пакет, вынимает карточки с загадками и записку, читает: «Дорогие «почемучки»! Нам очень хочется узнать, как вы занимаетесь в детском саду, как готовитесь к школ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ылаю вам загадки про наше любимое время года. Попробуйте отгадать наши загадк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любите отгадывать загадки? Попробуем отгадать их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дет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гадывает загад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минуту в землю вро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ноцветный чудо-мос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до-мастер смастери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т высокий без перил. (Радуг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Шумит он в поле и в сад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 дом не попадё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икуда я не ид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уда он идёт. (Дождь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Вот по небу мчится конь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–под ног летит ого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ь копытом бьёт могучи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раскалывает туч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 он тяжело бежи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внизу земля дрожит. (Гроз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Утром падаю всегда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ождинка, не звезда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веркаю в лопуха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пушках и лугах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Рос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Даже куры ищут т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ась косьба хлебов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ягод и гриб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и его - вершина л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, скажи, за месяц это? (Июль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Вы прекрасно справились с загадками. Садитесь и скажите, про какое время года были загадк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дет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чему вы так решил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детей: Загадки были про дождь, грозу, росу, радугу, жа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А какие ещё признаки лета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ы детей: Летом растут и цветут растения, созревают ягоды, фрукты,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ощи, в лесу появляются грибы; колосятся и созревают хлеба; деревья, кустарники покрыты зелёными листьями; много птиц, насекомых; самые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инные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ни и короткие ноч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ак животным живётся летом? Чем они питаютс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детей: Животным тепло, много пищ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: Чем занимаются взрослые в сельской местности лето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зрослые заготавливают сено, ухаживают за посевами, убирают хлеб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(обобщает высказывания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Воспитатель: Ребята! Как вы думаете, хорошо или плохо лето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дет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Сейчас мы поиграем в игру «Хорошо-плохо». Вначале вы скажете, почему хорошо летом, а потом, почему плохо. Итак: летом хорошо –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детей: Тепло. Не нужно надевать много одеж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Летом плохо, потому что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детей: Очень жарко. Кусают кома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У каждого времени года есть что-то хорошее, что-то плохое. Но, не смотря ни на что, лето – это прекрасное время года! Вы согласны со мно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, Многие художники очень любили лето и изображали его на своих полотн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 Воспитатель: Садитесь поближе, посмотрите еще раз внимательно на картину и представьте, что вы находитесь среди этих берез. Что вы слышит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детей: (сорока где-то стрекочет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Что вы чувствуете? Что вам хоч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детей: ( потрогать эти березки,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А теперь представьте, что вы не дети, а вот эти березки. О чем шепчутся ваши веточк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детей: Какое красивое небо! Лазурное! Как ярко светит солнце. Как прекрасн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молодцы! Вот видите, какое прекрасное время года лето! Как тепло и красиво лето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: А в пакете еще что-то есть! Посмотрите! Конверт и записка! (чита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Дорогие «почемучки»! мы рады, что вы тоже любите лето и много знаете о нём. А не забыли ли вы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е времена года? Посылаем вам игру «Угадай, что лишнее?» надеемся, что вы так же хорошо справитесь с этой игрой, как справились с загадкам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(Достает репродукции с картин художников о всех временах года) Художники изображали не только лето, но и другие времена год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ети рассматривают картины и определяют, какое время года изображено на той или иной репродукции. Затем на ковре играют в игру «Угадай, что лишнее?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одцы, не забыли вы и зиму, и осень, и весну. А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наете что еще прислали вам Лето? Свои рисунки. И просят вас угадать, какое время года на них изображено. Как вы думаете, какое это время год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ы детей: Лето – потому что елочка зеленая. Зима – дерево без листьев. Осень,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есна – деревья без листь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лочка зеленая бывает круглый год. Дерево без листьев и весной и поздней осенью. Весна?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чейков нет. Какая-то непонятная картина. Давайте сделаем ее летней. Полюбуемся еще немного красотой летнего пейзажа! Что для этого нужно? Чего не хватае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детей: зелёных листьев, травы,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Давайте дорисуем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>. Воспитател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теперь у нас получилась летняяя картина. Сколько зелени! Как красиво! Ребята,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вам нравится летняя природа? А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ак нужно относиться к природ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ы детей: Относиться к природе нужно бережно: не ломать веточки у деревьев, не рвать цветы. Не разбрасывать мусор, не загрязнять водое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Художники, как правило, называют свои картины. Вы сейчас тоже были художниками. Давайте как-нибудь назовем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и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арт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Дети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ют названия картинам: «Жаркое лето», «Летом», «Разноцветное лето»; рассматривают их ,обмениваются впечатлениям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 сейчас скажите, что вам больше всего понравилось сегодня на занятии? А что для вас было трудны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дет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Мне понравилось, как вы сегодня отгадывали загадки, отвечали на вопросы, играли, рисовали. </w:t>
      </w:r>
      <w:r>
        <w:rPr>
          <w:rFonts w:cs="Times New Roman" w:ascii="Times New Roman" w:hAnsi="Times New Roman"/>
          <w:sz w:val="28"/>
          <w:szCs w:val="28"/>
        </w:rPr>
        <w:t>Молодцы! Спасиб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2:00Z</dcterms:created>
  <dc:creator>Owner</dc:creator>
  <dc:description/>
  <cp:keywords/>
  <dc:language>en-US</dc:language>
  <cp:lastModifiedBy>PC2</cp:lastModifiedBy>
  <dcterms:modified xsi:type="dcterms:W3CDTF">2025-06-19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7A76D2C2F48DF9104584F17E07248_13</vt:lpwstr>
  </property>
  <property fmtid="{D5CDD505-2E9C-101B-9397-08002B2CF9AE}" pid="3" name="KSOProductBuildVer">
    <vt:lpwstr>1049-12.2.0.13472</vt:lpwstr>
  </property>
</Properties>
</file>