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СМЕХА 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бан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еселую музыку входят дети старшей и подготовительно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>Ребята, знаете ли вы какой сегодня день?</w:t>
        <w:tab/>
        <w:tab/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– 1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тот день с давних времен считается праздником шутки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меха, веселых розыг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Отмечаем праздник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потеха. Так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но целый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ъел смешинку н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ab/>
        <w:t>Ха-ха-ха, ещё раз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такая 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ы-гы-гы  и  бе-бе-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и праздничек т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>А чтобы на этом празднике было ещё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все нарядились в смешные б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ab/>
        <w:t>Не зря трудилась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апа помо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антики внуч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уля приш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>Смотрите, все 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з костюмов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е нач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ети старшей группы проходят по кругу, затем дети подготовительной группы, выбирается 1 самый большой бантик, 2 самый весел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>Открою вам маленьки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сегодня все утро пыталась сосчит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всего бантиков на костюмах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аждый раз сбивалась с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зал под музыку вбегает клоунесса Смешинка. На ногах один ботинок, второй в зале под плат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:</w:t>
        <w:tab/>
        <w:tab/>
        <w:t>Я знаю, сколько здесь бант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ab/>
        <w:t>Ну и скольк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ab/>
        <w:t>Ну, много-много-много-много,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еуверенно считает)</w:t>
      </w:r>
      <w:r>
        <w:rPr>
          <w:sz w:val="28"/>
          <w:szCs w:val="28"/>
        </w:rPr>
        <w:tab/>
        <w:t>И ещё три у меня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т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ет бантики на костюме и считает: «один», выставляет ногу в башмаке вперед, «два», выставляет другую ногу, на ней нет башма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Ой, а где же мой второй башмак с бан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ята, вы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дсказывают, клоунесса подходит к нему, но башмак от нее убегает, Смешинка догоняет и надевает ег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Всем известно: 1 апреля – праздник шутки и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т вас скрывать не ст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мой любим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обманывать,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всем кому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ы знаете как мен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я не знаю как вас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дется всем позн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дети становятся в два круга, Смешинка среди них. Под музыку все идут в противоположные стороны, на окончание музыки берутся за правые руки и называют свое имя – игра продолжа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Ну вот и познаком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буде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то первый дойдет до центра» (дети завязывают бантики из ленточек прикрепленных к по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Букет из бантиков» (каждый из команды подбегает к мольберту и пририсовывает бантик, соревнуются три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А вы знаете, ребят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ак ещё называют 1 апреля?</w:t>
        <w:tab/>
        <w:t xml:space="preserve"> 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Праздник Дур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Прос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кукарекать, квакать и 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этот день 100 раз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оют песня «В траве седел кузнечик на слоги «ква, хрю, гав, хи, ха, х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 xml:space="preserve">Если в тексте ошиб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Если правильно ска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пайте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кст:</w:t>
      </w:r>
      <w:r>
        <w:rPr>
          <w:sz w:val="28"/>
          <w:szCs w:val="28"/>
        </w:rPr>
        <w:tab/>
        <w:tab/>
        <w:t>Птички певчие поют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Гав – гав – гав</w:t>
        <w:tab/>
        <w:tab/>
      </w:r>
      <w:r>
        <w:rPr>
          <w:b/>
          <w:i/>
          <w:sz w:val="28"/>
          <w:szCs w:val="28"/>
        </w:rPr>
        <w:t xml:space="preserve"> 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кольчики зве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рум – хрум – хрум</w:t>
        <w:tab/>
        <w:t xml:space="preserve"> </w:t>
      </w:r>
      <w:r>
        <w:rPr>
          <w:b/>
          <w:i/>
          <w:sz w:val="28"/>
          <w:szCs w:val="28"/>
        </w:rPr>
        <w:t>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ает песик на двор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яу – мяу – мяу</w:t>
        <w:tab/>
        <w:tab/>
        <w:t xml:space="preserve"> (</w:t>
      </w:r>
      <w:r>
        <w:rPr>
          <w:b/>
          <w:i/>
          <w:sz w:val="28"/>
          <w:szCs w:val="28"/>
        </w:rPr>
        <w:t>дети хлоп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к на дереве жужжит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Жу – жу – жу</w:t>
        <w:tab/>
        <w:tab/>
        <w:tab/>
      </w:r>
      <w:r>
        <w:rPr>
          <w:b/>
          <w:i/>
          <w:sz w:val="28"/>
          <w:szCs w:val="28"/>
        </w:rPr>
        <w:t>(дети топ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злик серенький кричит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у – му – му</w:t>
        <w:tab/>
        <w:tab/>
        <w:tab/>
        <w:t>(</w:t>
      </w:r>
      <w:r>
        <w:rPr>
          <w:b/>
          <w:i/>
          <w:sz w:val="28"/>
          <w:szCs w:val="28"/>
        </w:rPr>
        <w:t>дети хлоп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>(раздаётся стук в две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  <w:tab/>
      </w:r>
      <w:r>
        <w:rPr>
          <w:sz w:val="28"/>
          <w:szCs w:val="28"/>
        </w:rPr>
        <w:t>Кто-то к нам спешит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умора встречать.</w:t>
        <w:tab/>
        <w:t xml:space="preserve">   (</w:t>
      </w:r>
      <w:r>
        <w:rPr>
          <w:b/>
          <w:i/>
          <w:sz w:val="28"/>
          <w:szCs w:val="28"/>
        </w:rPr>
        <w:t>заглядывает  за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это девочка с большим бантом на голове и голубыми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она? Вы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ая кривляка – задав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меет и вс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день всех по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Маль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Мальвина в руках две папки с портрет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а праздник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ый портрет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ратино мне изобраз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что-то всё-таки дорисовать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ешинка показывает портреты, на них нет бантиков. Дети прикрепляют бантики с завязанными глаз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:</w:t>
        <w:tab/>
        <w:t>Остаётся поплясать и подарки всем ра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таршей группы – «Мы пойдем сначала «вправо». Дети подготовительной группы – «Лават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ешинка показывает фокус с двойным дном. В коробку собирает у детей все бантики. Все чихают, показывают «носик», смеются. Смешинка достаёт с другой стороны конфеты, угощает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:</w:t>
      </w:r>
      <w:r>
        <w:rPr>
          <w:sz w:val="28"/>
          <w:szCs w:val="28"/>
        </w:rPr>
        <w:tab/>
        <w:t>Улыбайтесь веселее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е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здравствует 1 Апр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шутки и весе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6:00Z</dcterms:created>
  <dc:creator>User</dc:creator>
  <dc:description/>
  <cp:keywords/>
  <dc:language>en-US</dc:language>
  <cp:lastModifiedBy>User</cp:lastModifiedBy>
  <cp:lastPrinted>2019-03-28T13:53:00Z</cp:lastPrinted>
  <dcterms:modified xsi:type="dcterms:W3CDTF">2019-03-28T10:54:00Z</dcterms:modified>
  <cp:revision>3</cp:revision>
  <dc:subject/>
  <dc:title>ДЕНЬ  СМЕХА   2019 год</dc:title>
</cp:coreProperties>
</file>