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комбинированного вида №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ицы Старовеличков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пект мастер – класса для педагого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е для группы кратковременного пребывания (ранний возраст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гостях у Кис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ила: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Максимова Людмила Григорьев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мен опытом ведения занятий в группе кратковременного пребы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ться опытом ведения занятий в формате «мама + ребенок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ь нюансы проведения занятий в группе кратковременного пребыва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я эмоциональных позитивных чувств, настро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е занятие проводится в помещении группы кратковременного пребывания (в зоне для дидактических и в зоне для подвижных игр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занятий в группе кратковременного пребывания — всестороннее развитие детей раннего дошкольного возраста в игровой форме, социальная адаптация детей к условиям группы кратковременного пребывания дошкольного образовательного учреждения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8"/>
          <w:szCs w:val="28"/>
        </w:rPr>
        <w:t xml:space="preserve">     </w:t>
      </w:r>
      <w:r>
        <w:rPr>
          <w:rStyle w:val="C9"/>
          <w:b/>
          <w:bCs/>
          <w:color w:val="000000"/>
          <w:sz w:val="28"/>
          <w:szCs w:val="28"/>
        </w:rPr>
        <w:t xml:space="preserve">Цель: </w:t>
      </w:r>
      <w:r>
        <w:rPr>
          <w:rStyle w:val="C1"/>
          <w:color w:val="000000"/>
          <w:sz w:val="28"/>
          <w:szCs w:val="28"/>
        </w:rPr>
        <w:t>Привлечь родителей и детей в совместную игровую деятельность посредством музыкально – художественной деятельности, формировать у детей элементарные представления о кошке, развивать простейший интерес к танцевальным движениям, создавать условия для активного взаимодействия родителей и детей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Развитие сенсорного восприятия. 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Учить сравнивать, устанавливать тождество и различие однородных предметов по цвету, заинтересовать к постройке дорожек, путем прикладывания предмета к предмету, развивать мелкую и общую моторику. Познакомить с понятием: длинный, уметь находить цвета: синий и красный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Материал и оборудование: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Игрушки: кошка, машина большая грузовая, машины маленькие, кубики красного и синего цвета, платочки на каждого ребенка и на маму, ребристая дорожка, деревянная дорожка.</w:t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мастер – класса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лективу предлагается разделиться на группы по два человека, где они «Мама», а второй «Ребенок», сыграть роли. Педагог проводит занятие, в ходе которого поясняет свои действия, отвечает на возникшие вопросы, комментирует ситуации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Педагог:</w:t>
      </w:r>
      <w:r>
        <w:rPr>
          <w:rStyle w:val="C1"/>
          <w:color w:val="000000"/>
          <w:sz w:val="28"/>
          <w:szCs w:val="28"/>
        </w:rPr>
        <w:t xml:space="preserve"> Здравствуйте ребята! Здравствуйте, родители! Сегодня мы с вами отправимся в путешествие! Вы готовы?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Дети и родители:</w:t>
      </w:r>
      <w:r>
        <w:rPr>
          <w:rStyle w:val="C1"/>
          <w:color w:val="000000"/>
          <w:sz w:val="28"/>
          <w:szCs w:val="28"/>
        </w:rPr>
        <w:t xml:space="preserve"> Да!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Ходьба по ребристой дорожке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Педагог предлагает мамам и малышам шагать за ним по ребристой дорожке и  повторять слова и движения за ним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учились мы ходить, ножки поднимая,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как наши малыши весело шагают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опотушки, топ, топ, топ, весело шагают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ки шли, шли, шли и к кому они пришли?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Педагог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А пришли наши малыши, к кошке Мусе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дравствуй Муся!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Давайте поздороваемся. 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8"/>
          <w:szCs w:val="28"/>
        </w:rPr>
        <w:t>Кошка встречает каждого ребенка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то у нас хороший (ая),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то у нас пригожий (ая)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Если ребенок затрудняется назвать свое имя, значит имя называет его родитель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8"/>
          <w:szCs w:val="28"/>
        </w:rPr>
        <w:t>(Имя ребёнка</w:t>
      </w:r>
      <w:r>
        <w:rPr>
          <w:rStyle w:val="C1"/>
          <w:color w:val="000000"/>
          <w:sz w:val="28"/>
          <w:szCs w:val="28"/>
        </w:rPr>
        <w:t>) хороший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(</w:t>
      </w:r>
      <w:r>
        <w:rPr>
          <w:rStyle w:val="C4"/>
          <w:i/>
          <w:iCs/>
          <w:color w:val="000000"/>
          <w:sz w:val="28"/>
          <w:szCs w:val="28"/>
        </w:rPr>
        <w:t>Имя ребенка)</w:t>
      </w:r>
      <w:r>
        <w:rPr>
          <w:rStyle w:val="C6"/>
          <w:color w:val="000000"/>
          <w:sz w:val="28"/>
          <w:szCs w:val="28"/>
        </w:rPr>
        <w:t xml:space="preserve"> пригожий(ая) 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4"/>
          <w:i/>
          <w:i/>
          <w:iCs/>
          <w:color w:val="000000"/>
          <w:sz w:val="28"/>
          <w:szCs w:val="28"/>
        </w:rPr>
      </w:pPr>
      <w:r>
        <w:rPr>
          <w:rStyle w:val="C4"/>
          <w:i/>
          <w:iCs/>
          <w:color w:val="000000"/>
          <w:sz w:val="28"/>
          <w:szCs w:val="28"/>
        </w:rPr>
        <w:t>Все удобно рассаживаются на коврике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Ребята, а как мы зовем кошку?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вайте познакомимся с кошкой и позовем её к нам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ис – кис – кис!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8"/>
          <w:szCs w:val="28"/>
        </w:rPr>
        <w:t>Участники игрового сеанса здороваются с кошкой и рассматривают </w:t>
      </w:r>
      <w:r>
        <w:rPr>
          <w:rStyle w:val="C6"/>
          <w:color w:val="000000"/>
          <w:sz w:val="28"/>
          <w:szCs w:val="28"/>
        </w:rPr>
        <w:t>её </w:t>
      </w:r>
      <w:r>
        <w:rPr>
          <w:rStyle w:val="C2"/>
          <w:i/>
          <w:iCs/>
          <w:color w:val="000000"/>
          <w:sz w:val="28"/>
          <w:szCs w:val="28"/>
        </w:rPr>
        <w:t>и обыгрывают стихотворение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ошка, как тебя зовут?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Мяу!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Стережёшь ты мышку тут?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Мяу!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Кошка, хочешь молочка?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Мяу!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А в товарищи щенка?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Фррр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Педагог:</w:t>
      </w:r>
      <w:r>
        <w:rPr>
          <w:rStyle w:val="C1"/>
          <w:color w:val="000000"/>
          <w:sz w:val="28"/>
          <w:szCs w:val="28"/>
        </w:rPr>
        <w:t xml:space="preserve"> Ребята, кошка не хочет дружить со щенком!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вы хотите с кошечкой подружиться? Да!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шка, расскажи нам о себе: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 со мной знакомы близко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– приветливая киска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верху кисточки на ушках,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гти спрятаны в подушках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темноте я зорко вижу, понапрасну не обижу!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 дразнить меня опасно –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царапаюсь ужасно!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кажите, как кошка царапается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4"/>
          <w:i/>
          <w:i/>
          <w:iCs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А теперь погладьте мягкую шёрстку кошки</w:t>
      </w:r>
      <w:r>
        <w:rPr>
          <w:rStyle w:val="C4"/>
          <w:i/>
          <w:iCs/>
          <w:color w:val="000000"/>
          <w:sz w:val="28"/>
          <w:szCs w:val="28"/>
        </w:rPr>
        <w:t xml:space="preserve">. 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8"/>
          <w:szCs w:val="28"/>
        </w:rPr>
        <w:t>Дети и взрослые гладят шерстку кошки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6"/>
          <w:b/>
          <w:color w:val="000000"/>
          <w:sz w:val="28"/>
          <w:szCs w:val="28"/>
        </w:rPr>
        <w:t>Педагог:</w:t>
      </w:r>
      <w:r>
        <w:rPr>
          <w:rStyle w:val="C6"/>
          <w:color w:val="000000"/>
          <w:sz w:val="28"/>
          <w:szCs w:val="28"/>
        </w:rPr>
        <w:t xml:space="preserve"> Ну что дети, поиграем с Мусей?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6"/>
          <w:b/>
          <w:color w:val="000000"/>
          <w:sz w:val="28"/>
          <w:szCs w:val="28"/>
        </w:rPr>
        <w:t>Дети:</w:t>
      </w:r>
      <w:r>
        <w:rPr>
          <w:rStyle w:val="C6"/>
          <w:color w:val="000000"/>
          <w:sz w:val="28"/>
          <w:szCs w:val="28"/>
        </w:rPr>
        <w:t xml:space="preserve"> да!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4"/>
          <w:i/>
          <w:i/>
          <w:iCs/>
          <w:color w:val="000000"/>
          <w:sz w:val="28"/>
          <w:szCs w:val="28"/>
        </w:rPr>
      </w:pPr>
      <w:r>
        <w:rPr>
          <w:rStyle w:val="C6"/>
          <w:i/>
          <w:color w:val="000000"/>
          <w:sz w:val="28"/>
          <w:szCs w:val="28"/>
        </w:rPr>
        <w:t xml:space="preserve">Кошка Муся ввозит грузовую машину с кубиками </w:t>
      </w:r>
      <w:r>
        <w:rPr>
          <w:rStyle w:val="C4"/>
          <w:i/>
          <w:iCs/>
          <w:color w:val="000000"/>
          <w:sz w:val="28"/>
          <w:szCs w:val="28"/>
        </w:rPr>
        <w:t>кубики накрыты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4"/>
          <w:iCs/>
          <w:color w:val="000000"/>
          <w:sz w:val="28"/>
          <w:szCs w:val="28"/>
        </w:rPr>
      </w:pPr>
      <w:r>
        <w:rPr>
          <w:rStyle w:val="C4"/>
          <w:iCs/>
          <w:color w:val="000000"/>
          <w:sz w:val="28"/>
          <w:szCs w:val="28"/>
        </w:rPr>
        <w:t>Я рабочая машина,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4"/>
          <w:iCs/>
          <w:color w:val="000000"/>
          <w:sz w:val="28"/>
          <w:szCs w:val="28"/>
        </w:rPr>
        <w:t>Вот мой кузов и кабина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4"/>
          <w:iCs/>
          <w:color w:val="000000"/>
          <w:sz w:val="28"/>
          <w:szCs w:val="28"/>
        </w:rPr>
        <w:t xml:space="preserve">Я тяжелый и большой, 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4"/>
          <w:iCs/>
          <w:color w:val="000000"/>
          <w:sz w:val="28"/>
          <w:szCs w:val="28"/>
        </w:rPr>
        <w:t>Знаешь мощный я какой!</w:t>
      </w:r>
    </w:p>
    <w:p>
      <w:pPr>
        <w:pStyle w:val="C0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и – би – би – би!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 лежит в моём грузовике?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 и родители: Кубики!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Педагог достает из грузовика кубики и раскладывает их на ковре, берет синий кубик в руки и просит найти кубик такого же цвета, дети ищут кубик и показывают взрослому, педагог и взрослый сравнивают по принципу «такой не такой», затем предлагают найти красный кубик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 </w:t>
      </w:r>
      <w:r>
        <w:rPr>
          <w:rStyle w:val="C3"/>
          <w:b/>
          <w:bCs/>
          <w:color w:val="000000"/>
          <w:sz w:val="28"/>
          <w:szCs w:val="28"/>
        </w:rPr>
        <w:t>Игра «Найдите кубик такого же цвета»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Педагог:</w:t>
      </w:r>
      <w:r>
        <w:rPr>
          <w:rStyle w:val="C1"/>
          <w:color w:val="000000"/>
          <w:sz w:val="28"/>
          <w:szCs w:val="28"/>
        </w:rPr>
        <w:t xml:space="preserve"> Давайте построим из кубиков длинные дорожки: синюю и красную. Для начала нам надо разделить кубики по цвету: красные в одну сторонку, а синие в другую сторонку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8"/>
          <w:szCs w:val="28"/>
        </w:rPr>
        <w:t>Дети раскладывают с помощью взрослых, кубики выкладывают в длинный ряд по цве</w:t>
      </w:r>
      <w:r>
        <w:rPr>
          <w:rStyle w:val="C1"/>
          <w:color w:val="000000"/>
          <w:sz w:val="28"/>
          <w:szCs w:val="28"/>
        </w:rPr>
        <w:t>ту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6"/>
          <w:b/>
          <w:color w:val="000000"/>
          <w:sz w:val="28"/>
          <w:szCs w:val="28"/>
        </w:rPr>
        <w:t>Педагог:</w:t>
      </w:r>
      <w:r>
        <w:rPr>
          <w:rStyle w:val="C6"/>
          <w:color w:val="000000"/>
          <w:sz w:val="28"/>
          <w:szCs w:val="28"/>
        </w:rPr>
        <w:t xml:space="preserve"> Какие длинные дорожки вы построили, а теперь по этим дрожкам проедутся маленькие машины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2"/>
          <w:i/>
          <w:iCs/>
          <w:color w:val="000000"/>
          <w:sz w:val="28"/>
          <w:szCs w:val="28"/>
        </w:rPr>
        <w:t>Педагог раздает машинки маленького размера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 здорово у нас получилось! А как крутятся колеса, покажите!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Педагог предлагает изобразить крутящиеся колеса – руки сжаты в кулак перед грудью и выполняются круговые движения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Игра «Едем, едем мы с тобой, на машине легковой»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Педагог:</w:t>
      </w:r>
      <w:r>
        <w:rPr>
          <w:rStyle w:val="C1"/>
          <w:color w:val="000000"/>
          <w:sz w:val="28"/>
          <w:szCs w:val="28"/>
        </w:rPr>
        <w:t xml:space="preserve"> Давайте встанем и поедем, кулачки сжаты, крутим руки перед грудью, и приговариваем: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дем, едем мы с тобой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машине легковой,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всех машины разные: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иние, зеленые и красные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рутятся, бегут колеса,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Шины весело шуршат,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хать нам быстрей велят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шины ехали, ехали,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приехали!  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 xml:space="preserve">Педагог: </w:t>
      </w:r>
      <w:r>
        <w:rPr>
          <w:rStyle w:val="C1"/>
          <w:color w:val="000000"/>
          <w:sz w:val="28"/>
          <w:szCs w:val="28"/>
        </w:rPr>
        <w:t>Посмотрите, перед нами?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шечка, кошечка,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пой для нас немножечко!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(Звучит песня «Мяу!» Е.Макшанцевой.)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яу-мяу! Спасибо, ребятки!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теперь поиграем, в прятки!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Игра «Прятки с платком»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Каждый взрослый прячет своего малыша платочком, педагог ходит и ищет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по залу хожу,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…</w:t>
      </w:r>
      <w:r>
        <w:rPr>
          <w:rStyle w:val="C1"/>
          <w:color w:val="000000"/>
          <w:sz w:val="28"/>
          <w:szCs w:val="28"/>
        </w:rPr>
        <w:t>.(называет имя ребёнка) я не нахожу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де же….(имя ребенка)?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де искать, куда пойти?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де же…(имя) мне найти?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крывает платочек, а вот и…(имя ребенка), гладят кошечку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(Игра повторяется)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 xml:space="preserve">Педагог: </w:t>
      </w:r>
      <w:r>
        <w:rPr>
          <w:rStyle w:val="C1"/>
          <w:color w:val="000000"/>
          <w:sz w:val="28"/>
          <w:szCs w:val="28"/>
        </w:rPr>
        <w:t>Ой, и весело с вами ребята, но кошечке пора идти ! Скажем кошечке, до свидания!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8"/>
          <w:szCs w:val="28"/>
        </w:rPr>
        <w:t>Церемония прощания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Педагог:</w:t>
      </w:r>
      <w:r>
        <w:rPr>
          <w:rStyle w:val="C1"/>
          <w:color w:val="000000"/>
          <w:sz w:val="28"/>
          <w:szCs w:val="28"/>
        </w:rPr>
        <w:t xml:space="preserve"> Ты бери, малыш, за ручку мамочку свою,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ходите в гости с мамой-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Я вас очень жду!</w:t>
      </w:r>
    </w:p>
    <w:p>
      <w:pPr>
        <w:pStyle w:val="Normal"/>
        <w:spacing w:lineRule="auto" w:line="360" w:before="0" w:after="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47:00Z</dcterms:created>
  <dc:creator>Галина</dc:creator>
  <dc:description/>
  <cp:keywords/>
  <dc:language>en-US</dc:language>
  <cp:lastModifiedBy>Ирина Удалова</cp:lastModifiedBy>
  <cp:lastPrinted>2025-06-03T07:28:00Z</cp:lastPrinted>
  <dcterms:modified xsi:type="dcterms:W3CDTF">2025-06-03T04:29:00Z</dcterms:modified>
  <cp:revision>6</cp:revision>
  <dc:subject/>
  <dc:title/>
</cp:coreProperties>
</file>