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 учителя:</w:t>
      </w:r>
      <w:r>
        <w:rPr>
          <w:rFonts w:cs="Times New Roman" w:ascii="Times New Roman" w:hAnsi="Times New Roman"/>
          <w:sz w:val="28"/>
          <w:szCs w:val="28"/>
        </w:rPr>
        <w:t xml:space="preserve">    Ефимова Нина Михайл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     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:     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общеобразовательное  учреждение  "Демянская средняя школа имени Героя    Советского  Союза А.Н. Дехтяренк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  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5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Сложение и вычитание дробей с разными знамена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зовый уровен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 5 класс, Н.Я. Виленкин, В.И. Жохов, А.С. Чесноков ( в 2 частя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 урок:</w:t>
      </w:r>
      <w:r>
        <w:rPr>
          <w:rFonts w:cs="Times New Roman" w:ascii="Times New Roman" w:hAnsi="Times New Roman"/>
          <w:sz w:val="28"/>
          <w:szCs w:val="28"/>
        </w:rPr>
        <w:t xml:space="preserve">  урок открытия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 урока:</w:t>
      </w:r>
      <w:r>
        <w:rPr>
          <w:sz w:val="28"/>
          <w:szCs w:val="28"/>
        </w:rPr>
        <w:t xml:space="preserve"> построить алгоритм сложения и вычитания дробей с разными знамена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урока:  -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вычислительную культур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 способствовать развитию умений работать с мод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математической речи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 развивать навыки самоконтроля и взаи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  воспитывать  культуру поведения при фронтальной работе, индивидуальной работе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способствовать повышению внимания  учащихся на урок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егчению процесса  усвоения материала;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, которые будут закреплены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дробей; Приведение дроби к новому знаменателю; Выделение целой части из неправильной дроби. Алгорит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я и вычитания дробей с одинаковыми и разными знамена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знания и умения, которыми овладеют обучающиеся  в результате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о сложения и вычитания дробей с одинаковыми и разными знамена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 - выполнять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дробей с одинаковыми и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целую часть из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ать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60"/>
              <w:rPr/>
            </w:pPr>
            <w:r>
              <w:rPr>
                <w:sz w:val="28"/>
                <w:szCs w:val="28"/>
              </w:rPr>
              <w:t>Универсальные учебные действия (УУД), которые будут формироваться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ознавать и вырабатывать собственную жизненную позицию в отношении себя и окружающих людей, проявлять ответственность за результаты своего учебного труда на основе сотрудничества и взаимо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формулировать правило сложения и вычитания обыкновенных дробей с разными знаменателями, моделировать сложение дробей с разными знаменателями с помощью мод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дробей с одинаковыми и разными знаменателями, приводить дроби к одному знамена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овместно с учителем управлять  познавательной и учебной деятельностью на основе постановки целей, планирования, контроля, коррекции своих действий, оценивать  успешность  усвоения, самоуправление  и саморегуляция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слышать, слушать и понимать товарища, планировать и согласованно выполнять совместную деятельность, взаимно контролировать действия друг друга, правильно выражать свои мысли в речи, уважать в общении и сотрудничестве товарища  и самого себя. Эффективно сотрудничать как с учителем, так и со сверстниками, уметь и быть  готовым  вести диалог, искать решения, оказывать поддержку друг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60"/>
              <w:rPr/>
            </w:pPr>
            <w:r>
              <w:rPr>
                <w:sz w:val="28"/>
                <w:szCs w:val="28"/>
              </w:rPr>
              <w:t>И  Инструкции и пояс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авил работы (определение норм, процедур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 бл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 «Делёж верблюд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  поможет выяснить, о чем пойдет речь на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лок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;  Поучительная 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№1 ; №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лай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- 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источники (схемы, диаграмм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из през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(вещественные, изобразительные, статистическ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(по числу учащихс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учащихся подбирает 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(практический) бл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ло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формализованная – отметка, неформальная – поддержка или критик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7"/>
        <w:gridCol w:w="2057"/>
        <w:gridCol w:w="2250"/>
        <w:gridCol w:w="1001"/>
        <w:gridCol w:w="2270"/>
        <w:gridCol w:w="2224"/>
        <w:gridCol w:w="926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учебную деятельность; определить содержательные рамки урока (продолжение работы с обыкновенными дробям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ёж верблюдов»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С какими математическими понятиями вы встретились в притче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твечают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тились с дробя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ёж верблю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вырабатывать собственную жизненную позицию  в отношении себя и  окружающ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слышать учител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учебную деятельность; определить содержательные рамки урока (продолжение работы с обыкновенными дробям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ёж верблюдов»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С какими математическими понятиями вы встретились в притче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твечают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тились с дробя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ёж верблю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вырабатывать собственную жизненную позицию  в отношении себя и  окружающ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слышать учител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туализирова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держание и  мыслительные операции для восприятия нового материал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фиксировать все повторяемые понятия и алгоритмы в виде схем и символов: в виде свойств и определения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индивидуальное затруднение в деятельности, демонстрирующее на личностно значимом уровне недостаточность имеющихся знаний: сложить и вычесть дроби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предложены задания, которые учащиеся выполняют уст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 дроб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Выделите целую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и дроби к НОЗ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озможно, сократите полученную дробь и выделить и нее целу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5. сформулируйте правило: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6. Вычислит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свойство дроб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целой части из неправиль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о сложения и вычитания дробей с одинаковыми знамен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у с прави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оздают схему-модель для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е дроб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Выделите целую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еди дроби к НО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озможно, сократите полученную дробь и выделить и нее целу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5. сформулируйте правил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числит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бное учебное действие, фиксировать индивидуальное затрудне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ать  свои мысли, аргументировать свое мнение, учитывая разные мн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ть цель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стретились с затруднением в выполнении задания № 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еще не знают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задается вопрос о теме урока и цели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 вопрос о теме урока формулиру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«Слож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ычитание дробей с разными знамена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складывать и вычитать дроби с разными знаменателя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тему уроку и цель ур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ражать свои мысли в устной речи при обсуждении проблемы. Слушать и слышать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 при постановке вопросов и ответов на вопросы товарищей.</w:t>
            </w:r>
          </w:p>
        </w:tc>
      </w:tr>
      <w:tr>
        <w:trPr>
          <w:trHeight w:val="4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 для построения нового способа действия, устраняющего причину выявленного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задание учащим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пары на столе таблички известного алгоритма.  Все варианты обсуждают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олнить известный алгоритм, чтобы можно было по нему выполнить сложение и вычитание дробей с разными знаменателям и показать на предложенных примерах, как он действуе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необходимой информации,  планировать, создавать способ решения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аргументировать свое мнение, учитывая разные мнения, планировать учебное сотрудничество со сверстниками, достигать общ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ду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ый способ действия в знаковой форме и с помощью эталон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правило сложения и вычитания дробей:(составляет вместе с учащимися алгорит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матике Вместе обсуждает решение пример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опускать ни одного слова в некоторых правилах.    ОЗ  и НОЗ    не всегда совпа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ассказывает об этом историю)Приложение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суждают правило сложения и вычитания дробей:(составляют 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решить пример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сторию, рассказанную учител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планировать учебное сотрудничество со сверстниками, достигать общего реш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изученное учебное содержание во внешней реч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е 2 примера выполнит на доске, а следующие 2 с проговариванием, выполняют самостоятельн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2 примера вместе на доске, два других проговаривают, работая в тетрадя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алгоритму, строить логические рассуждения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; использовать речевы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ё умение применять алгоритм сложения и вычитания в типовых условиях на основе сопоставления своего решения с эталоном для самопровер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вери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оверяют ответ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выполнять действия по алгоритму.</w:t>
            </w:r>
          </w:p>
          <w:p>
            <w:pPr>
              <w:pStyle w:val="Normal"/>
              <w:tabs>
                <w:tab w:val="clear" w:pos="708"/>
                <w:tab w:val="left" w:pos="5925" w:leader="none"/>
                <w:tab w:val="left" w:pos="8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на уро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фиксировать новое содержание, изученное на уроке: алгоритм сложения и вычитания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ить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неразрешённые затруднения как направления будущей учебной деятельности: действия со смешан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удить и запис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ет с учащимися по вопросам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  <w:br/>
              <w:t>– Какую цель мы ставили в начале урока?</w:t>
              <w:br/>
              <w:t>– Наша цель достигнута?</w:t>
              <w:br/>
              <w:t>– Что нам помогло справиться с затруднением?</w:t>
              <w:br/>
              <w:t>– Какие знания нам пригодились при выполнении заданий на уроке?</w:t>
              <w:br/>
              <w:t>– Как вы можете оценить свою работу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дарю всех за урок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ащихся отвечают на вопросы уч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  <w:br/>
              <w:t>– Какую цель мы ставили в начале урока?</w:t>
              <w:br/>
              <w:t>– Наша цель достигнута?</w:t>
              <w:br/>
              <w:t>– Что нам помогло справиться с затруднением?</w:t>
              <w:br/>
              <w:t>– Какие знания нам пригодились при выполнении заданий на уроке?</w:t>
              <w:br/>
              <w:t>– Как вы можете оценить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флексию способов и условий действия; Осуществлять контроль и оценку процесса и результатов деятельности; Адекватно понимать причины успеха или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е мне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машнего за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158  п.33(правило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(1)  № 548(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 Суфийская притча «Делёж верблю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ивший некогда Суфий хотел сделать так, чтобы ученики после его смерти нашли подходящего им учителя Пути. Поэтому в завещании, после обязательного по закону раздела имущества, он оставил своим ученикам семнадцать верблюдов с таким указанием: «Разделите верблюдов между самым старшим, средним по возрасту и самым младшим из вас следующим образом: старшему пусть будет половина, среднему — треть, а младшему — одна девята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да Суфий умер, и завещание было прочитано, ученики вначале были изумлены таким неумелым распределением имущества Мастера. Одни предлагали: «Давайте владеть верблюдами сообща»; другие искали совета и затем говорили: «Нам советовали разделить способом, наиболее близким к указанному»; третьим судья посоветовал продать верблюдов и поделить деньги; а ещё некоторые считали, что завещание утратило свою законную силу, поскольку его условия не могут быть выполн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устя некоторое время ученики пришли к мысли, что в завещании Мастера мог быть какой-то скрытый смысл, и они стали расспрашивать повсюду о человеке, который может решать неразрешимые задачи. К кому бы они ни обращались, никто не мог помочь им, пока они не постучали в дверь Хазрата Али, зятя Пророка. Он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ам решение. Я добавлю одного верблюда к этим семнадцати. Из восемнадцати верблюдов вы возьмете половину — девять верблюдов — для старшего ученика. Второй ученик возьмет треть — то есть шесть верблюдов. Третий получит одну девятую — двух верблюдов. Это как раз семнадцать. Остался один — мой верблюд, он вернётся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2         </w:t>
      </w:r>
      <w:r>
        <w:rPr>
          <w:rFonts w:cs="Times New Roman" w:ascii="Times New Roman" w:hAnsi="Times New Roman"/>
          <w:sz w:val="24"/>
          <w:szCs w:val="24"/>
        </w:rPr>
        <w:t>В математике нельзя пропускать ни одного слова в некоторых правилах.         ОЗ  и НОЗ    не всегда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щё не было электричества, мэр одного города любил вечером гулять по городским улицам. Как-то он столкнулся с одним горожанином, у него на лбу выскочила шишка. На следующий день он издал указ: “В тёмное время суток на улицу выходить с фонарём”. А вечером на него налетел тот же горожанин. Мэр потребовал у него фон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, - сказал прохож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свеча? – спросил мэ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указе не написано, что в фонаре должна быть свеча, - ответил т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издал второй указ: “В тёмное время суток на улицу выходить с фонарём со свечой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день история повторила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уже вышел из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ете, что ответил мэру прохож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не написано, что свеча фонаря должна быть зажж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пришлось издать указ третий раз, только после этого прохожий оставил его в по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ша задача – хорошо знать алгоритм и уметь его применя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3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лгорит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 Суммой (или разностью) дробей является дроб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Знаменатель оставить без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 Сложить (или вычесть) числители и записать ответ в числитель суммы (или раз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 Если возможно, сократить полученную дробь и выделить из нее целую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суждения является алгоритм сложения и вычитания дроб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ммой (или разностью) дробей является дробь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йти НОЗ дробей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йти дополнительные множители (НОЗ делим на каждый знаменатель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Найти новые числители действием умножением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Сложить (или вычесть) числители и записать ответ в числитель суммы (или разности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Если возможно, сократить полученную дробь и выделить и нее целую ча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4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  <w:tab w:val="left" w:pos="8655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5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  </w:t>
      </w:r>
      <w:r>
        <w:rPr>
          <w:b/>
          <w:bCs/>
        </w:rPr>
        <w:t>Самостоятельн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  <w:tab w:val="left" w:pos="8655" w:leader="none"/>
        </w:tabs>
        <w:rPr>
          <w:b/>
          <w:b/>
          <w:bCs/>
        </w:rPr>
      </w:pPr>
      <w:r>
        <w:rPr>
          <w:b/>
          <w:bCs/>
        </w:rPr>
        <w:t xml:space="preserve">1 вариант                                                                          2     вариант   </w:t>
      </w:r>
    </w:p>
    <w:p>
      <w:pPr>
        <w:pStyle w:val="Normal"/>
        <w:tabs>
          <w:tab w:val="clear" w:pos="708"/>
          <w:tab w:val="left" w:pos="5925" w:leader="none"/>
          <w:tab w:val="left" w:pos="8655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еряется по ответам.</w:t>
      </w:r>
    </w:p>
    <w:tbl>
      <w:tblPr>
        <w:tblW w:w="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</w:tblGrid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вариант</w:t>
            </w:r>
          </w:p>
        </w:tc>
      </w:tr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>
          <w:trHeight w:val="5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3:00Z</dcterms:created>
  <dc:creator>User</dc:creator>
  <dc:description/>
  <cp:keywords/>
  <dc:language>en-US</dc:language>
  <cp:lastModifiedBy>User</cp:lastModifiedBy>
  <dcterms:modified xsi:type="dcterms:W3CDTF">2025-06-16T21:10:00Z</dcterms:modified>
  <cp:revision>7</cp:revision>
  <dc:subject/>
  <dc:title>ФИО учителя:    Ефимова Нина Михайловна</dc:title>
</cp:coreProperties>
</file>