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по тем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Газовые законы и их применение».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Пинчук Ольга Николаевна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тель физики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евого государственного бюджетного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го учреждения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Черниговский сельскохозяйственный колледж»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Тип урока: </w:t>
      </w:r>
      <w:r>
        <w:rPr>
          <w:color w:val="000000"/>
          <w:sz w:val="28"/>
          <w:szCs w:val="28"/>
        </w:rPr>
        <w:t>урок изучения и первичного закрепления новых знан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Дидактическая цель: </w:t>
      </w:r>
      <w:r>
        <w:rPr>
          <w:color w:val="000000"/>
          <w:sz w:val="28"/>
          <w:szCs w:val="28"/>
        </w:rPr>
        <w:t>ввести понятие "изопроцесс"; изучить газовые зако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ind w:left="-360" w:hanging="0"/>
        <w:rPr/>
      </w:pPr>
      <w:r>
        <w:rPr>
          <w:b/>
          <w:bCs/>
          <w:color w:val="000000"/>
          <w:sz w:val="28"/>
          <w:szCs w:val="28"/>
        </w:rPr>
        <w:t>Образовательные: </w:t>
      </w:r>
      <w:r>
        <w:rPr>
          <w:color w:val="000000"/>
          <w:sz w:val="28"/>
          <w:szCs w:val="28"/>
        </w:rPr>
        <w:t>изучить газовые законы; формировать умение объяснять законы с молекулярной точки зрения;  установление межпредметных связей (физика, математика, биология).</w:t>
      </w:r>
    </w:p>
    <w:p>
      <w:pPr>
        <w:pStyle w:val="Style14"/>
        <w:spacing w:before="0" w:after="0"/>
        <w:ind w:left="-360" w:hanging="0"/>
        <w:rPr/>
      </w:pPr>
      <w:r>
        <w:rPr>
          <w:b/>
          <w:bCs/>
          <w:color w:val="000000"/>
          <w:sz w:val="28"/>
          <w:szCs w:val="28"/>
        </w:rPr>
        <w:t>Воспитательные: </w:t>
      </w:r>
      <w:r>
        <w:rPr>
          <w:color w:val="000000"/>
          <w:sz w:val="28"/>
          <w:szCs w:val="28"/>
        </w:rPr>
        <w:t>продолжить формирование познавательного интереса обучающихся;  продолжить формирование стремления к глубокому усвоения теоретических знаний.</w:t>
      </w:r>
    </w:p>
    <w:p>
      <w:pPr>
        <w:pStyle w:val="Style14"/>
        <w:spacing w:before="0" w:after="0"/>
        <w:ind w:left="-360" w:hanging="0"/>
        <w:rPr/>
      </w:pPr>
      <w:r>
        <w:rPr>
          <w:b/>
          <w:bCs/>
          <w:color w:val="000000"/>
          <w:sz w:val="28"/>
          <w:szCs w:val="28"/>
        </w:rPr>
        <w:t>Развивающие: </w:t>
      </w:r>
      <w:r>
        <w:rPr>
          <w:color w:val="000000"/>
          <w:sz w:val="28"/>
          <w:szCs w:val="28"/>
        </w:rPr>
        <w:t>развитие умений сравнивать, выявлять закономерности, обобщать, логически мыслить; научить применять полученные знания в нестандартных ситуациях для решения  задач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Место урока в разделе "Основы МКТ": </w:t>
      </w:r>
      <w:r>
        <w:rPr>
          <w:color w:val="000000"/>
          <w:sz w:val="28"/>
          <w:szCs w:val="28"/>
        </w:rPr>
        <w:t>урок проводился  после изучения основ молекулярно-кинетической теории газов и понятия температур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Актуализация знаний (мотивационный этап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кафедре в кабинете стоит всем знакомый баллончик из-под дезодорант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Наверняка многие из вас неоднократно читали надпись на баллончике: «Взрывоопасно! В костер не бросать!» А что может произойти, если его бросить в костер? Абсолютно верно - он взорвется. А вот почему он взорвется, мы должны ответить на этот вопрос с научной точки зрения. Для этого нам необходимы теоретические знания, которых пока в нашем арсенале нет. И цель нашего урока – приобретение новых знаний, для того, чтобы ответить на возникший перед нами вопрос, для этого мы начнем наш урок с повтор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Что является объектом изучения МКТ? (Идеальный газ.)</w:t>
      </w:r>
    </w:p>
    <w:p>
      <w:pPr>
        <w:pStyle w:val="Style14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Что в МКТ называется идеальным газом? (Идеальный газ – это газ, в  котором взаимодействием между молекулами можно пренебречь.)</w:t>
      </w:r>
    </w:p>
    <w:p>
      <w:pPr>
        <w:pStyle w:val="Style14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Для того чтобы описать состояние идеального газа, используют три термодинамических параметра. Какие? (Давление, объем и температура.)</w:t>
      </w:r>
    </w:p>
    <w:p>
      <w:pPr>
        <w:pStyle w:val="Style14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Какое уравнение связывает между собой все три  термодинамических параметра? (Уравнение состояния идеального газа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и один термодинамический параметр нельзя изменить, не затронув один, в то и два других параметра. Бывает так, что газ данной массы переходит из одного состояния в другое, изменяя только два параметра, оставляя третий неизменным. Такой переход называется </w:t>
      </w:r>
      <w:r>
        <w:rPr>
          <w:b/>
          <w:iCs/>
          <w:color w:val="000000"/>
          <w:sz w:val="28"/>
          <w:szCs w:val="28"/>
        </w:rPr>
        <w:t>изопроцессом</w:t>
      </w:r>
      <w:r>
        <w:rPr>
          <w:color w:val="000000"/>
          <w:sz w:val="28"/>
          <w:szCs w:val="28"/>
        </w:rPr>
        <w:t>, а уравнение его закономерности - </w:t>
      </w:r>
      <w:r>
        <w:rPr>
          <w:b/>
          <w:iCs/>
          <w:color w:val="000000"/>
          <w:sz w:val="28"/>
          <w:szCs w:val="28"/>
        </w:rPr>
        <w:t>газовым законом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Изопроцесс</w:t>
      </w:r>
      <w:r>
        <w:rPr>
          <w:color w:val="000000"/>
          <w:sz w:val="28"/>
          <w:szCs w:val="28"/>
        </w:rPr>
        <w:t> – процесс, при котором масса газа и один из его термодинамических параметров остаются неизменными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Газовый закон</w:t>
      </w:r>
      <w:r>
        <w:rPr>
          <w:color w:val="000000"/>
          <w:sz w:val="28"/>
          <w:szCs w:val="28"/>
        </w:rPr>
        <w:t> – количественная зависимость между двумя термодинамическими параметрами газа при фиксированном значении третьег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азовых закона, как и изопроцесса – три. Используя уравнение состояния идеального газа, можно вывести все три закона за 10 минут. Но в истории физики эти открытия были сделаны в обратном порядке: сначала экспериментально были получены газовые законы, и только потом они были обобщены в уравнение состояния. Этот путь занял почти 200 лет: первый газовый закон был получен в 1662 году физиками Бойлем и Мариоттом, уравнение состояния – в 1834 году Клапейроном, а более общая форма уравнения – в 1874 году Д.И.Менделеевы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Изучение нового материала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Изотермический процесс</w:t>
      </w:r>
      <w:r>
        <w:rPr>
          <w:color w:val="000000"/>
          <w:sz w:val="28"/>
          <w:szCs w:val="28"/>
        </w:rPr>
        <w:t> – процесс изменения состояния термодинамической системы при постоянной температуре: T=const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ы воспользуемся уравнением состояния идеального газа (уравнением Менделеева-Клапейрона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PV= (m/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 RT. Рассмотрим два состояния газ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m/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 ) RT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(m/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 RT, правые части этих равенств равны, значит равны и левые части: 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бы мы рассмотрели три или более состояний, то это равенство можно было бы продолжить: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…. , т.е. PV=const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газа данной массы произведение давления газа на его объем постоянно, если температура газа не меня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ля идеального газа изотермический процесс описывается законом Бойля-Мариотт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акон установлен экспериментально до создания молекулярно-кинетической теории газов английским физиком Робертом Бойлем в 1662 году и французским аббатом Эдмоном Мариоттом, который описал независимо от Бойля аналогичные опыты в 1676 году.</w:t>
      </w:r>
    </w:p>
    <w:p>
      <w:pPr>
        <w:pStyle w:val="Heading1"/>
        <w:spacing w:before="0" w:after="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он Бойля-Мариотта (изотермический процесс, T=const)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367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 Бойля-Мариотта справедлив для любых газов, а также и для их смесей, например, для воздуха. Лишь при давлениях, в несколько сотен раз больших атмосферного, отклонения от этого закона становятся существенны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термическим можно приближенно считать процесс медленного сжатия воздуха или расширения газа под поршнем насоса при откачке его из сосуда. Правда температура газа при этом меняется, но в первом приближении этим изменением можно пренебречь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днако газовые законы активно работают не только в технике, но и в живой природе, широко применяются в медици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Бойля-Мариотта начинает «работать на человека» (как, впрочем, и на любое млекопитающее) с момента его рождения, с первого самостоятельного вздох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ыхании межреберные мышцы и диафрагма периодически изменяют объем грудной клетки. Когда грудная клетка расширяется, давление воздуха в легких падает ниже атмосферного, т.е. «срабатывает» изотермический закон (pV=const), и в следствие образовавшегося перепада давлений происходит вдох. Другими словами, воздух идет из окружающей среды в легкие самотеком до тех пор, пока величины давления в легких и в окружающей среде не выровняют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ыдох происходит аналогично: вследствие уменьшения объема легких давление воздуха в них становится больше, чем внешнее атмосферное, и за счет обратного перепада давлений он переходит наруж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зобарный процесс</w:t>
      </w:r>
      <w:r>
        <w:rPr>
          <w:sz w:val="28"/>
          <w:szCs w:val="28"/>
        </w:rPr>
        <w:t> – процесс изменения состояния термодинамической системы, протекающий при постоянном давлен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идеального газа изобарный процесс описывается законом Гей-Люссак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установлен в 1802 году французским физиком Гей-Люссаком, который определял объем газа при различных значениях температур в пределах от точки кипения воды. Газ содержали в баллончике, а в трубке находилась капля ртути, запирающая газ, расположенная горизонталь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из Вас идет к доске и по имеющемуся примеру изотермического процесса выведет закон для изобарного процесс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У учеников не возникает трудностей при выводе этого закона.</w:t>
      </w:r>
    </w:p>
    <w:p>
      <w:pPr>
        <w:pStyle w:val="Style14"/>
        <w:spacing w:before="0" w:after="0"/>
        <w:rPr/>
      </w:pPr>
      <w:r>
        <w:rPr>
          <w:sz w:val="32"/>
          <w:szCs w:val="32"/>
          <w:u w:val="single"/>
        </w:rPr>
        <w:t>Закон Гей-Люссака</w:t>
      </w:r>
      <w:r>
        <w:rPr>
          <w:sz w:val="32"/>
          <w:szCs w:val="32"/>
        </w:rPr>
        <w:t> (изобарный процесс p=const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367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зобарным можно считать расширение газа при нагревании его в цилиндре с подвижным поршнем. Постоянство давления в цилиндре обеспечивается атмосферным давлением на внешнюю поверхность порш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.Изохорный процесс</w:t>
      </w:r>
      <w:r>
        <w:rPr>
          <w:sz w:val="28"/>
          <w:szCs w:val="28"/>
        </w:rPr>
        <w:t xml:space="preserve"> – процесс изменения состояния термодинамической  системы, протекающий при постоянном объеме.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налогии проводится вывод и для изохорного процесс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деального газа изохорный процесс описывается законом Шарл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1787 году французский ученый Жак Шарль измерял давление различных газов при нагревании при постоянном объеме и установил линейную зависимость давления от температуры, но не опубликовал исследования. Через 15 лет к таким же результатам пришел и Гей-Люссак и, будучи на редкость благородным, настоял, чтобы закон назывался в честь Шар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Закон Шарля</w:t>
      </w:r>
      <w:r>
        <w:rPr>
          <w:sz w:val="28"/>
          <w:szCs w:val="28"/>
        </w:rPr>
        <w:t> (изохорный процесс, V=const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3670" cy="73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I. Применение полученных знаний для решения задач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температуре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авление газа в закрытом сосуде было 75кПа. Каким будет давление этого газа при температуре – 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V=const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               300 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5кПа             75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              260 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закону Шарля: р/Т=const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5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260/300=65кП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65кП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  <w:br/>
      </w:r>
      <w:r>
        <w:rPr>
          <w:color w:val="000000"/>
          <w:sz w:val="28"/>
          <w:szCs w:val="28"/>
        </w:rPr>
        <w:t>1.Что такое изотермический процесс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зовый процесс при постоянной температуре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такое изопроцесс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зовый процесс, проходящий при одном неизменном параметре газ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такое газовый закон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ичественная зависимость между двумя параметрами газа при одном неизменном параметре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 называется газовый закон , где рассматривается количественная зависимость между давлением и объемом при постоянной температуре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он Бойля-Мариотт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Если объем увеличивается, что будет с давлением при изотермическом процессе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вление уменьшится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такое диффузия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вление проникновения частиц одного вещества в промежутки между частицами другого веществ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каких веществах явление диффузии происходит быстрее?(газ, твердое тело, жидкость)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газах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называется газовый закон, где рассматривается количественная зависимость между объемом и температурой при постоянном давлении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он Гей-Люссак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еречислите термодинамические параметры газ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вление, температура, объем</w:t>
      </w:r>
    </w:p>
    <w:p>
      <w:pPr>
        <w:pStyle w:val="Style14"/>
        <w:spacing w:before="0" w:after="0"/>
        <w:ind w:left="-360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Почему при надувании щек увеличивается давление и объем, ведь это  противоречит закону Бойля-Мариотта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нной задаче закон Бойля-Мариотта не применим, т.к. m ≠ const)</w:t>
      </w:r>
    </w:p>
    <w:p>
      <w:pPr>
        <w:pStyle w:val="Style14"/>
        <w:spacing w:before="0" w:after="0"/>
        <w:ind w:left="-360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Объясните для чего, перед использованием медицинской банки внутрь ее вносят горящий, смоченный спиртом, ватный тампон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зультате нагревания давление внутри банки увеличивается , а в приложенной к телу остывающей медицинской банке давлении воздуха становится меньше атмосферного и поэтому нагретая медицинская банка «присасывается» к телу. Согласно закону Шарля.)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итель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Благодаря терморегуляции и проявлению газовых законов, осуществляется обмен газов в легких. Как это происходит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Легкие представляют собой герметичные мешки, соединенные с трахеей с помощью крупных воздухоносных путей — бронхов. Атмосферный воздух через носовую и ротовую полость проникает в гортань и далее в трахею, после чего разделяется на два потока, один из которых идет к правому легкому, другой к левом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 Как вы думаете, что может навредить работе наших лёгких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урение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родители и учителя могут узнать, курят их дети или нет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прост с точки зрения физики. Основной фактор - табачный запах, исходящий от курильщиков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Почему мы чувствуем этот запах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на вопрос дает определение физического явления диффуз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сколько факторов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иявка присосется к коже страстного курильщика, она тотчас отвалится и в судорогах умрет от отравления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омещении много табачного дыма, в аквариумах с искусственным продуванием воздуха наблюдались случаи отравления рыбок, виновник – никотин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овитые свойства никотина используются в сельском хозяйстве: он один из главных компонентов многих препаратов для защиты растений от вредителей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й анализ показал, что в 1 литре молока курящей матери содержится до 0,5 миллиграммов никотина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ельная же доза никотина для младенца первых месяцев жизни – 1 миллиграмм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Подведение итого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так, перед началом урока Вам был поставлен вопрос: почему нельзя бросать баллончики в костер, хранить у нагревательных приборов, на солнце? Почему они могут взорваться? Объясните это на основе новых знаний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Любые состояния газа можно описать уравнением состояния: Клапейрона, либо Менделеева-Клапейрона. Эти уравнения содержат в себе как частные случаи газовые законы. Газовые законы имеют множество применений в медицине, быту, технике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веду ещё три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ятницкий предложил домашние «туфли пылесос». Каждая туфля имеет между стелькой и подошвой меховую прокладку и пружину. Когда нога с туфлей не опирается на пол, между подошвой и стелькой образуется разрежение, и через отверстия подошвы в пространство устремляется воздух с пылью. В момент опоры на туфли пружины сжимаются, а набранный воздух и пыль перемещаются к каблуку-фильтру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зучение способности бобров плавать под водой помогает хирургам совершенствовать приёмы проведения операций на открытом сердце. Как только ноздри бобра оказываются в воде, усиливается приток крови к жизненно важным органам, которые наиболее страдают от кислородного истощения. Одновременно уменьшается частота биений сердца, чтобы сократить потребность в кислороде. Этот механизм выполняют нервные окончания в носу бобра. Подобными нервами располагает и нос человека. Некоторые хирурги - в случае учащения сердечного ритма во время операции на открытом сердце - погружают лицо больного в холодную воду на время, достаточное для нормализации ритм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юксембургская фирма MDI выпустила установочную серию гибридного автомобиля, работающего на сжатом воздухе. Запас в 90 м3 воздуха, сжатого в резервуаре под давлением в 300 атмосфер, позволяет проехать 100 км, пропуская этот через четырёхцилиндровый пневматический двигатель. За городом, где экологическая обстановка не так напряжена, можно включить небольшой бензиновый двигатель, способный ещё и подкачивать воздух в резервуар. Кроме того, если пневматический автомобиль получит достаточно широкое распространение, воздушные компрессоры придётся поставить на бензоколонках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Далее зачитываются оценки, поставленные за занятие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-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 §4.10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</w:p>
    <w:p>
      <w:pPr>
        <w:pStyle w:val="Style14"/>
        <w:spacing w:lineRule="atLeast" w:line="220" w:before="0" w:after="0"/>
        <w:ind w:left="-36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9:00Z</dcterms:created>
  <dc:creator>11</dc:creator>
  <dc:description/>
  <cp:keywords/>
  <dc:language>en-US</dc:language>
  <cp:lastModifiedBy>vlad</cp:lastModifiedBy>
  <dcterms:modified xsi:type="dcterms:W3CDTF">2021-11-19T12:24:00Z</dcterms:modified>
  <cp:revision>7</cp:revision>
  <dc:subject/>
  <dc:title>Урок «Газовые законы»</dc:title>
</cp:coreProperties>
</file>