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неклассное мероприят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Зоологические забег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начальная школа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Цель мероприятия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Формировать умения реализовывать практические умения и навыки полученные на уроках физической культуры и окружающего мир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особствовать воспитанию эстетического отношения к природ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оспитывать дружный коллектив, чувство товарищества, прививать любовь к окружающему миру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есто проведения</w:t>
      </w:r>
      <w:r>
        <w:rPr>
          <w:rFonts w:cs="Arial" w:ascii="Arial" w:hAnsi="Arial"/>
          <w:sz w:val="24"/>
          <w:szCs w:val="24"/>
        </w:rPr>
        <w:t>: спортивный за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орудование: </w:t>
      </w:r>
      <w:r>
        <w:rPr>
          <w:rFonts w:cs="Arial" w:ascii="Arial" w:hAnsi="Arial"/>
          <w:sz w:val="24"/>
          <w:szCs w:val="24"/>
        </w:rPr>
        <w:t>музыкальное сопровождение, плакат на стене с названием мероприятия, 2 обклеенных картоном спичечных коробка, 2 стула, 2 мешка, 12 кеглей, жетоны 12 штук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роводит:</w:t>
      </w:r>
      <w:r>
        <w:rPr>
          <w:rFonts w:cs="Arial" w:ascii="Arial" w:hAnsi="Arial"/>
          <w:sz w:val="24"/>
          <w:szCs w:val="24"/>
        </w:rPr>
        <w:t xml:space="preserve">  учитель физической культур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НАЯ ПРОГРАММА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Здравствуйте, ребята! Вернее, зверята! Потому что сегодня у нас будет не простая эстафета, а зоологическая. И принимать участие в ней будут разные звери, вернее, вы побываете в каждой эстафете в шкуре какого-либо зверя. Все эстафеты будут на быстроту и правильность выполнения задания, которое игроки будут выполнять поочередно в каждой команде. Для того чтобы устроить такие соревнования, учащиеся разделились на 2 команды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тствие команд. Название должно быть придумано  в соответствии с темой мероприятия. За каждый конкурс кто придет первым, участники будут получать жетоны и у кого в конце игры их окажется больше, та команда и побеждает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 1. «Черепашата»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Начнем мы с вами «Зоологические забеги» с самых медлительных животных, да и спешить им ни к чему, так как их тело защищено панцирем, который очень прочный. Что это за животное? Правильно черепахи. Но думаю, что медленных  черепашат мы сегодня не увидим, у нас они будут быстрые. Черепахи живут в пустыне, где тепло. В песок они откладывают яйца, из которых появляются маленькие черепашата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Дети встают на четвереньки, и  проходят так всю дистанцию, туда и обратно, передать эстафету следующему игроку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 2 . «Пингвины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сейчас из жаркой пустыни очутимся в самой холодной точке земного шара – Антарктиде. Там живут птицы, которые приспособились к суровому климату. Это – пингвины, их тело покрыто густым, непромокаемым оперением, а толстый слой жира спасает от трескучих морозов. На суше они очень неуклюжи и не умеют летать. Зато в воде могут соперничать с дельфинами. Крылья служат им великолепными веслами, с их помощью они могут развивать скорость до 40 км/ч. Вы в этой эстафете будете пингвинами, которые решили посоревноваться на берегу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Между коленями зажимается спичечный  коробок. Нужно пройти дистанцию не уронив его. Чья команда быстрее?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 3. «Сороконожка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сороконожку так назвали? Правильно, у нее не 2 пары ног, а множество. Это такая красивая гусеница, она может очень быстро передвигаться. Конкурс заключается в том, чей хвост и ноги придут первыми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до присесть на корточки, взять за плечи впереди сидящего. Не отцепляясь, не вставая, пройти дистанцию всем вместе. Чья сороконожка быстрее? Расцепляться нельзя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 4. «Зайцы»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 нашей стране наиболее распространенными считаются - беляк и русак. Зайцы – лесные звери, днем спят, а ночью выходят на кормежку. Зимой питаются корой деревьев, а летом листьями и травой, осенью не прочь полакомиться в огородах капустой и морковкой. Сейчас «зайчики» будут прыгать на 2-ух ногах и воровать морковку в огороде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Поставить 2 стула на расстоянии 10 м. друг от друга от каждой команды. На одном разложить «морковку» одна кегля. Допрыгать в мешке до стула, забрать морковку и вернуться обратно, передать эстафету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 5. «Носороги»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Это одно из древнейших млекопитающих, его предки обитали на Земле еще 60 млн. лет назад. Назвали его так из-за огромного рога, который красуется у него на носу. Он весит целых 4 тонны, длина его 2,5 м. и находится он на грани вымирания. Виной этому стало его грозное оружие – рог. Люди придумали миф, что его рог спасает людей от многих болезней, а кубок сделанный из него сразу же покажет, что в него налит яд. Но наукой доказано, что рог носорога не обладает никакими целебными свойствами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четвереньках каждый игрок по очереди должен двигать спичечный коробок носом определенное расстояние. Кто быстрее?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 6. «Лягушки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е множество лягушек обитает по всему миру. Чаще всего встречается зеленая лягушка, которую, конечно же, видел всякий из вас. Это – хищное животное. Она питается только той добычей, которую поймала сама. В ее рацион входят насекомые, пауки, улитки. Не прочь она пообедать и своими собратьями. Днем лягушки греются на солнышке, удобно расположившись на берегу. В случае опасности бросаются в воду, и, добравшись до дна, зарываются в ил. Вечернюю зарю они встречают большими компаниями с обязательным хоровым кваканьем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Каждый игрок команды передвигается «по-лягушачьи», присев на корточки, руками отталкиваются от пола. При каждом прыжке нужно квакат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 7. «Верблюды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верблюда много приспособлений, чтобы жить в пустыне. Длинные густые ресницы защищают его глаза от песка, который гонят сильные ветры. Если ему становится трудно дышать из-за песчаных бурь, верблюд может почти совсем сомкнуть ноздри. Оба пальца на каждой ноге соединены мозолистой подушкой. Благодаря этой подушке он не проваливается в песок. Жара почти не действует на него, нечувствительный к шипам рот способен разжевать любую колючку. Верблюд может долго не есть и не пить за счет запасов жира в горбах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ждый игрок проходит дистанцию, неся на спине в районе лопаток спичечный коробок. Нужно не уронить его со спины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 8. «Медведи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ди – это мохнатые тяжеловесы среди хищников, но они с удовольствием едят различные злаки, корни, ягоды, орехи. Они готовы терпеть укусы пчел, лишь бы добраться до меда – своего любимого лакомства. Медведь обычно предпочитает избегать человека, но в случае опасности может смело атаковать. Убежать от него очень трудно. Вот сейчас вы побываете в шкуре медведя и попробуете быстро передвигаться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тать на четвереньки. Передвигаться нужно, ставя одновременно левую руку и левую ногу, правую руку и правую ногу, как бы переваливаясь с одного бока на другой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Конкурс 9. «Змеи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еи бывают разные. Вот, например, анаконда – самая большая змея на нашей планете. Они живут в воде или около нее, прекрасно плавают и ныряют. На берег выползают, чтобы погреться и пообедать пойманной добычей – рыбой, птицей, не прочь, полакомиться домашними животными, и своими набегами сеют панику в деревнях. Иногда они нападают на достаточно крупных животных, таких как свинья, а иногда решаются напасть на человека. Бывали случаи, когда анаконды пытались украсть маленьких детей. Толстую, блестящую кожу анаконды выделывают и изготавливают из нее прочные чемоданы, сапоги, попоны для лошадей и многое другое. Мясо и жир употребляют в пищу, причем рассказывают, что мясо очень вкусное, чуть сладковатое на вкус. В густых тропических лесах они чувствуют себя хозяйками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Дети встают друг за другом, держась за плечи впереди стоящего. Для каждой команды на полу расставляются кегли, равное количество. Задача команд – обойти все кегли, не расцепляясь. Чья команда быстрее?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и подошли к концу наше с вами соревнование «Зоологические забеги», я думаю, что мы с вами многое узнали из этого мероприятия. Давайте подведем итоги конкурса. Подсчитаем жетоны у каждой команды, у кого их больше та команда и побеждает. Подведение итогов. Награждение.</w:t>
      </w:r>
    </w:p>
    <w:p>
      <w:pPr>
        <w:pStyle w:val="Normal"/>
        <w:spacing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4:00Z</dcterms:created>
  <dc:creator>Admin</dc:creator>
  <dc:description/>
  <cp:keywords/>
  <dc:language>en-US</dc:language>
  <cp:lastModifiedBy>Admin</cp:lastModifiedBy>
  <dcterms:modified xsi:type="dcterms:W3CDTF">2025-06-11T03:02:00Z</dcterms:modified>
  <cp:revision>7</cp:revision>
  <dc:subject/>
  <dc:title/>
</cp:coreProperties>
</file>