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Сохранение и преумножение традиций на уроках технологии»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рминология ,используемая при характеристике познавательных возможностей 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, включает такие понятия как способности, талант, одаренность 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гениальность.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аренность-</w:t>
      </w:r>
      <w:r>
        <w:rPr>
          <w:rFonts w:cs="Times New Roman" w:ascii="Times New Roman" w:hAnsi="Times New Roman"/>
          <w:sz w:val="28"/>
          <w:szCs w:val="28"/>
        </w:rPr>
        <w:t xml:space="preserve">  это системное ,развивающееся в течение жизни качество 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и,которое определяет возможность достижения человеком более 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х,незаурядных результатов в одном или нескольких видах деятельности по 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ю с другими людьми.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аренный ребенок</w:t>
      </w:r>
      <w:r>
        <w:rPr>
          <w:rFonts w:cs="Times New Roman" w:ascii="Times New Roman" w:hAnsi="Times New Roman"/>
          <w:sz w:val="28"/>
          <w:szCs w:val="28"/>
        </w:rPr>
        <w:t xml:space="preserve">-это ребенок, который выделяется яркими, очевидными, 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выдающимися достижениями (или имеет внутренние предпосылки для таких </w:t>
      </w:r>
    </w:p>
    <w:p>
      <w:pPr>
        <w:pStyle w:val="Normal"/>
        <w:tabs>
          <w:tab w:val="clear" w:pos="708"/>
          <w:tab w:val="left" w:pos="225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й) в том или ином виде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собностями</w:t>
      </w:r>
      <w:r>
        <w:rPr>
          <w:rFonts w:cs="Times New Roman" w:ascii="Times New Roman" w:hAnsi="Times New Roman"/>
          <w:sz w:val="28"/>
          <w:szCs w:val="28"/>
        </w:rPr>
        <w:t xml:space="preserve">-называют индивидуальные особенности личности, помогающ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 успешно заниматься определен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лантом</w:t>
      </w:r>
      <w:r>
        <w:rPr>
          <w:rFonts w:cs="Times New Roman" w:ascii="Times New Roman" w:hAnsi="Times New Roman"/>
          <w:sz w:val="28"/>
          <w:szCs w:val="28"/>
        </w:rPr>
        <w:t xml:space="preserve">- называют выдающиеся способности, высокую степень одаренности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-либо деятельности. Чаще всего талант проявляется в какой-то определенной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ениальность- </w:t>
      </w:r>
      <w:r>
        <w:rPr>
          <w:rFonts w:cs="Times New Roman" w:ascii="Times New Roman" w:hAnsi="Times New Roman"/>
          <w:sz w:val="28"/>
          <w:szCs w:val="28"/>
        </w:rPr>
        <w:t xml:space="preserve">высшая степень развития таланта, связана она с созда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 новых, уникальных творений, открытием ранее неизведанных пу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 того чтобы одареннее ученики повышали свой интеллектуаль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, чтобы развивали свои умения, были приняты окружающими, необходи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со стороны уч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тоб одаренные дети не терялись в образовательном процессе, не утрат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одаренность ,им необходима помощь учителей ,социального педагог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оддержка. Эта поддержка оказывается ученикам на протяж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учебного года. Одна из задач нашей работы реализация программы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поддержке одаренных детей в учеб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 включает 3 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подготовительны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сновно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заключительный;</w:t>
      </w:r>
    </w:p>
    <w:p>
      <w:pPr>
        <w:pStyle w:val="Normal"/>
        <w:jc w:val="both"/>
        <w:rPr/>
      </w:pPr>
      <w:r>
        <w:rPr/>
        <w:t>Два направления работы: с учителями и с учениками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"/>
        <w:gridCol w:w="1843"/>
        <w:gridCol w:w="6095"/>
        <w:gridCol w:w="1384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54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6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онное собр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каталога учебной и научно -методической литературе по работе с одаренными деть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банка диагностических материалов по выявлению одаренных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ференция учителей  по теме «Одаренный ребенок Какой ты?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одаренными детьми по видам одар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факультативных зан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и участие в олимпиадах различных уровн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уск школьной газ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готовка и участие в школьной научно- исследовательской конферен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готовка и участие в конкурсах рисунков, сочинений, стихов, собственного сочинения, творчески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анка одаренных де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ское занятие по теме « Методы и формы работы с одаренными детьм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бор и составление заданий для школьной олимпиа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углый стол по теме « Одаренный ребенок:иллюзии и реальнос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клады по итогам работы за 1 0ое полугодие с одаренными детьми,результаты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дагогический семинар с выполнением практического задания по теме « Новые технологии обучения одаренных де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готовка и проведение школьной научно-методической конферен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ыпуск тематических бюллетеней, посвященных оказанию педагогической поддержке одаренным дет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ская конференция по теме «Пути реализации технологий развития одаренности учащихся в процессе обуч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 ребенка с ранним умственным расцветом нередки трудности и 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х со сверстниками. Часто одноклассники ,особенно к началу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ового возраста, начинают активно отторгать от себя такого ученика,делаю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обидные прозвища, стараются быть «как все»: избегать обнаруживать себ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знающим или тем более самым старате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еловеческое  мышление ,способность к творчеству –величайший дар прир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отметить, что даром этим природа отмечает каждого человека. 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 и мысль о том ,что свои дары природа поровну не делит и кого-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ает больше ,а кого-то меньше. Одаренным же принято называть того ,чей да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о превосходит некие средние возможности, способности больши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о этот дар в ребенке разглядеть ,помочь ему, поддержать  его. Такому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у особенно необходима помощь взрослых:родителей,воспитателей,социа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ов, учителей. В школе одаренному ребенку нужна педагогическая поддерж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 стороны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асто в школе  наиболее развитого ученика почти перестают спрашивать : уч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ен ,что он и так все знает. Если он все же настойчиво пытается  что- нибуд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ть ,то может нарваться на упрек , что он «выскочка».А когда он видит, что 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ь учителю не нужна, то переключается на что –нибудь постороннее –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овать недовольства, а то и раздражения педагога:почему отвлекается и 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ся занятиями?Уж не слишком ли он о себе возомн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 поначалу энтузиаст учебных занятий,ребенок становится лишним в школе,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ему ненужной. Он предпочитает болеть,лишь бы не посещать уроки. В результа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первые  же школьные годы и тем более подростковые многие выдающиеся де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ются в конфликте с учителями.А те иногда и сами не знают , чем та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 их раздражает: с одной стороны все-таки вундеркинд, а с другой «какой-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ормальный».Причина такого конфликта в том, что наиболее способные уче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ются в нагрузке ,которая была бы под стать их умственным силам; а наш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,кроме средней программы, ничем им помочь не мо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ывают и другие варианты школьных трудностей у ребенка с ранни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ственным расцветом. От него ожидают,требуют родители, и педагоги, чтобы 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был примерным учеником, отличником.А ведь отметки часто ставят 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а знания,но и за поведение ,за почерк. Ученику с повышен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ями достается гораздо больше ,чем другим, например, за невыполненн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, за какое –нибудь не предусмотренное  темой высказывание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е,небрежную домашню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ть педагогической поддержки заключается в содействии ученику в 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ниях, первых робких, неуверенных действиях: педагог их позитив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, одобряет, если надо, встает на сторону ученика, формиру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общественное мнение ,защищает его права и т.д. Сущ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й поддержки может быть понята и шире как создание безопас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, благоприятного эмоционального фона, развив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та категория детей требует к себе особого индивидуального социально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подхода. Поэтому ,для более успешного восстано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статуса одаренных детей как личности, члена коллектива (сверстник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ов, ближайшего социального окружения)специалисту (социальному педагогу,педагогу психологу,учителю) необходимо в работе соблюдать ряд социально-педагогических усл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аренных детей , как правило,отличаю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физические особенности одаренных де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любозн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акти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биохимическая активность моз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льч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ечь,моторика и восприятие.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коваЮ.В. выделяет следующие </w:t>
      </w:r>
      <w:r>
        <w:rPr>
          <w:rFonts w:cs="Times New Roman" w:ascii="Times New Roman" w:hAnsi="Times New Roman"/>
          <w:i/>
          <w:sz w:val="28"/>
          <w:szCs w:val="28"/>
        </w:rPr>
        <w:t>виды одаренност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оциальную, иначе лидерскую;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художественную,музыкальную,изобразительную,сценическу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сихомоторную</w:t>
      </w:r>
      <w:r>
        <w:rPr>
          <w:rFonts w:cs="Times New Roman" w:ascii="Times New Roman" w:hAnsi="Times New Roman"/>
          <w:sz w:val="28"/>
          <w:szCs w:val="28"/>
        </w:rPr>
        <w:t>, определяющую исключительно спортивные способности;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академическую,</w:t>
      </w:r>
      <w:r>
        <w:rPr>
          <w:rFonts w:cs="Times New Roman" w:ascii="Times New Roman" w:hAnsi="Times New Roman"/>
          <w:sz w:val="28"/>
          <w:szCs w:val="28"/>
        </w:rPr>
        <w:t xml:space="preserve"> которая проявляется в небольшой способности  к учению. Люди 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,обладающие этой способностью, обычно отличные специалисты;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ллектуальную- </w:t>
      </w:r>
      <w:r>
        <w:rPr>
          <w:rFonts w:cs="Times New Roman" w:ascii="Times New Roman" w:hAnsi="Times New Roman"/>
          <w:sz w:val="28"/>
          <w:szCs w:val="28"/>
        </w:rPr>
        <w:t xml:space="preserve">это способность анализировать ,мыслить, сопоставлять факты.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ье такой ребенок- умник и умница, а в школе- отличник. Среди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х детей есть такие ,которые учатся на отлично только по одному –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 предметам и не успевают по другим;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творческую</w:t>
      </w:r>
      <w:r>
        <w:rPr>
          <w:rFonts w:cs="Times New Roman" w:ascii="Times New Roman" w:hAnsi="Times New Roman"/>
          <w:sz w:val="28"/>
          <w:szCs w:val="28"/>
        </w:rPr>
        <w:t xml:space="preserve">, которая проявляется в нестандартном видении мира и нешаблонном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ии. Но такие дети часто не достигают поставленной цели и слывут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ачниками. С детства они всех раздражают  и в семье и в школе. Важно такого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 вовремя заметить и помочь ему.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воспитания и обучения детей надо не игнорировать появляющиеся у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их качественное своеобразие способностей и одаренности, а развивать его,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различные методы. Одаренные дети нуждаются в особом воспитании,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, индивидуальных учебных программах, специально подготовленных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специальных школах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ет, что одаренному ребенку нужна педагогическая поддержка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 поддержк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ая деятельность педагогов в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ях,направленная на оказание помощи детям в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и их проблем (Газман О.С.)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ловаре  Даля записано,что «поддержка» поясняется как действие по значению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а «поддержать», « поддерживать»- служить опорой для крепости (опорной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ой, надежной, убежищем),подставкой всему ,что поддерживает тяжесть ,укрепой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что придает крепость , прочность , силу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педагогической поддержки</w:t>
      </w:r>
      <w:r>
        <w:rPr>
          <w:rFonts w:cs="Times New Roman" w:ascii="Times New Roman" w:hAnsi="Times New Roman"/>
          <w:sz w:val="28"/>
          <w:szCs w:val="28"/>
        </w:rPr>
        <w:t xml:space="preserve">- максимально содействовать школьнику в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и и реализации потребности  в самореализации.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поддержки одаренных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еление в них уверенности  в их способности жить в обществе, найти в нем свое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сформировать адекватную Я-концепцию;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ботка у одаренных детей правильно себя оценивать и ставить реальные цели;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одоление психологической изоляции одаренных детей в ученических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х;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 поддержка предполагант объединение усилий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и педагога. Но цель этого объединения исследователями трактуется по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му. Одни считают, что общество и педагог объединяются для социальной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детей, оказавшихся в сложной жизненной ситуации, другие –для помощи в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индивидуальности, личности ребенка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педагогическая поддержка эффективно осуществлялась в школе,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ение некоторых условий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жно выдел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ыре </w:t>
      </w:r>
      <w:r>
        <w:rPr>
          <w:rFonts w:cs="Times New Roman" w:ascii="Times New Roman" w:hAnsi="Times New Roman"/>
          <w:sz w:val="28"/>
          <w:szCs w:val="28"/>
        </w:rPr>
        <w:t xml:space="preserve">основ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й поддержки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х детей: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е:</w:t>
      </w:r>
      <w:r>
        <w:rPr>
          <w:rFonts w:cs="Times New Roman" w:ascii="Times New Roman" w:hAnsi="Times New Roman"/>
          <w:sz w:val="28"/>
          <w:szCs w:val="28"/>
        </w:rPr>
        <w:t xml:space="preserve">(педагогическое)-создать  творческую среду учреждения, которую мы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м как пространство деятельности ,создаваемое в учреждении, основной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ю которого является творчество, влияющее на характер взаимодействия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 и ученика, а также систему социальных, культурных, материальных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понентами творческой среды в учреждении выступает образовательный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, характеризующийся вариативностью, ситуацией выбора и успеха,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нный на создание индивидуальной образовательной  траектории;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взаимодействия социального педагога и одаренного ученика; система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; социальные, культурные, материальные условия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е:</w:t>
      </w:r>
      <w:r>
        <w:rPr>
          <w:rFonts w:cs="Times New Roman" w:ascii="Times New Roman" w:hAnsi="Times New Roman"/>
          <w:sz w:val="28"/>
          <w:szCs w:val="28"/>
        </w:rPr>
        <w:t xml:space="preserve"> (социальное)- разработать комплекс образовательных программ в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направлениях, обеспечивающего вариативность образовательного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а, создающего ситуацию выбора в процессе самореализации одаренного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 , что повышает эффективность социально педагогической поддержки. НО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оддержка самореализации одаренного ученика, ориентируется на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особенности, связанные с необходимостью профессионального и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го самоопределения ,предъявляет иные требования к вариативности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е</w:t>
      </w:r>
      <w:r>
        <w:rPr>
          <w:rFonts w:cs="Times New Roman" w:ascii="Times New Roman" w:hAnsi="Times New Roman"/>
          <w:sz w:val="28"/>
          <w:szCs w:val="28"/>
        </w:rPr>
        <w:t xml:space="preserve">: (педагогическое)-разработать методическое сопровождение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– педагогической поддержки самореализации одаренных детей в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м образовании,которое рассматривается как постоянная помощь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й службы педагогам,направлення на совершенствование социально-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й поддержки посредством повышения их профессиональной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е </w:t>
      </w:r>
      <w:r>
        <w:rPr>
          <w:rFonts w:cs="Times New Roman" w:ascii="Times New Roman" w:hAnsi="Times New Roman"/>
          <w:sz w:val="28"/>
          <w:szCs w:val="28"/>
        </w:rPr>
        <w:t xml:space="preserve">:( педагогическое) – сформировать положительное отношение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 к ученику. На это обстоятельство обращается внимание практически во всех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х гуманистического образования и воспитания. Для педагога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отношение взрослого к ребенку- это атмосфера, которая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ует : «я забочусь о тебе»,а не « я буду заботится о тебе, если ты будешь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себя так-то и так-то».Вот так коротко раскрывается смысл пятого условия.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отношение педагога к каждому своему воспитаннику возможно лишь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еры в ребенка, в его силы и способности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овременные условия решения проблемы развития одаренных 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требуют педагогической поддержки, создания программы поддержки,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 подготовки и переподготовке учителей, которые работают с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енными детьми. В развитии человека, его одаренности огромное значение имеют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система культурно-воспитательной работы общества, создание условий ( во всех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х деятельности, на всех уровнях для всех членов),максимально благоприятных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роцесса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 поддержка одаренных детей будет проходить более эффективно, если учителя и родители будут придерживаться следующих рекомендаций.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нятия по индивидуальному расписанию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 поддержания ребенка в его точках роста предполагает возможность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й скорости продвижения по различным учебным дисциплинам.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должен иметь возможность заниматься математикой, родным или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м языком ит.д. не своими сверстниками ,а с теми ,с кем он находится на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м уровне знаний и умений. При этом факт диссинхронии заставляет предпочесть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расписание практике « перепрыгивания» через классы: одаренный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это ведь не тот ,кто просто опередил возраст.Нужно именно индивидуальное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при всех организационных сложностях ,которое оно несет с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лые размеры учебных групп</w:t>
      </w:r>
    </w:p>
    <w:p>
      <w:pPr>
        <w:pStyle w:val="Normal"/>
        <w:tabs>
          <w:tab w:val="clear" w:pos="708"/>
          <w:tab w:val="left" w:pos="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елательно, чтобы учебные группы не превышали 10 человек. Только в этом </w:t>
      </w:r>
    </w:p>
    <w:p>
      <w:pPr>
        <w:pStyle w:val="Normal"/>
        <w:tabs>
          <w:tab w:val="clear" w:pos="708"/>
          <w:tab w:val="left" w:pos="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можно достичь подлинно индивидуального подхода и обеспечить </w:t>
      </w:r>
    </w:p>
    <w:p>
      <w:pPr>
        <w:pStyle w:val="Normal"/>
        <w:tabs>
          <w:tab w:val="clear" w:pos="708"/>
          <w:tab w:val="left" w:pos="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списание учени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 торопить учеников</w:t>
      </w:r>
    </w:p>
    <w:p>
      <w:pPr>
        <w:pStyle w:val="Normal"/>
        <w:tabs>
          <w:tab w:val="clear" w:pos="708"/>
          <w:tab w:val="left" w:pos="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следует форсировать обучения в тех областях, где ученик сталкивается с </w:t>
      </w:r>
    </w:p>
    <w:p>
      <w:pPr>
        <w:pStyle w:val="Normal"/>
        <w:tabs>
          <w:tab w:val="clear" w:pos="708"/>
          <w:tab w:val="left" w:pos="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стями. Вспомним ,например ,что у А.С. Пушкина в Царскосельском лицее не </w:t>
      </w:r>
    </w:p>
    <w:p>
      <w:pPr>
        <w:pStyle w:val="Normal"/>
        <w:tabs>
          <w:tab w:val="clear" w:pos="708"/>
          <w:tab w:val="left" w:pos="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ыло гладко с математикой. Что было бы ,если бы вместо возможности читать и </w:t>
      </w:r>
    </w:p>
    <w:p>
      <w:pPr>
        <w:pStyle w:val="Normal"/>
        <w:tabs>
          <w:tab w:val="clear" w:pos="708"/>
          <w:tab w:val="left" w:pos="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стихи, ему нужно было бы заниматься алгеброй по усиленной программе? </w:t>
      </w:r>
    </w:p>
    <w:p>
      <w:pPr>
        <w:pStyle w:val="Normal"/>
        <w:tabs>
          <w:tab w:val="clear" w:pos="708"/>
          <w:tab w:val="left" w:pos="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 предсказать –развилось бы отвращение к учебе, были бы отравлены </w:t>
      </w:r>
    </w:p>
    <w:p>
      <w:pPr>
        <w:pStyle w:val="Normal"/>
        <w:tabs>
          <w:tab w:val="clear" w:pos="708"/>
          <w:tab w:val="left" w:pos="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ые юношеские годы, вероятно ,не было бы той гармоничной личности </w:t>
      </w:r>
    </w:p>
    <w:p>
      <w:pPr>
        <w:pStyle w:val="Normal"/>
        <w:tabs>
          <w:tab w:val="clear" w:pos="708"/>
          <w:tab w:val="left" w:pos="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которую мы видим у истоков нашей поэзии.</w:t>
      </w:r>
    </w:p>
    <w:p>
      <w:pPr>
        <w:pStyle w:val="Normal"/>
        <w:tabs>
          <w:tab w:val="clear" w:pos="708"/>
          <w:tab w:val="left" w:pos="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Если родители у своих детей заметили проявление талантливости, </w:t>
      </w:r>
    </w:p>
    <w:p>
      <w:pPr>
        <w:pStyle w:val="Normal"/>
        <w:tabs>
          <w:tab w:val="clear" w:pos="708"/>
          <w:tab w:val="left" w:pos="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, они должны создать им условия для дальнейшего развития. В школе </w:t>
      </w:r>
    </w:p>
    <w:p>
      <w:pPr>
        <w:pStyle w:val="Normal"/>
        <w:tabs>
          <w:tab w:val="clear" w:pos="708"/>
          <w:tab w:val="left" w:pos="9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детям необходима педагогическая поддержка со стороны социальных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в ,учителей. Они должны вовремя  подсказать ,направить родителей и самого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. Одаренным детям необходима поддержка со стороны специалистов.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оддержка включает в себя определенные условия, требующие их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куда же возникают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блемы одаренных детей? </w:t>
      </w:r>
      <w:r>
        <w:rPr>
          <w:rFonts w:cs="Times New Roman" w:ascii="Times New Roman" w:hAnsi="Times New Roman"/>
          <w:sz w:val="28"/>
          <w:szCs w:val="28"/>
        </w:rPr>
        <w:t xml:space="preserve">Первая часть проблемы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а с их психологическими особенностями. Как правило, они более  уязвимы  в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и ,интровентированы (самоуглубленны, с трудом находят общий язык с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ими).Уровень их рефликсии достиг уровня рефлексии рефлексии взрослых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 или превзошел его, поэтому они смотрят на мир глазами взрослого человека и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не понять детских шуток и тем разговоров одноклассников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торая часть проблемы связана с высокой мотивацией  одаренных детей- они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ас настолько увлечены решением каких-то задач, что не находят или не видят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в общении ,кроме того ,они предпочитают не тратить время на то, что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понятно, скучно или неинтересно( в том числе и на общение с обычными детьми и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ми). В разговоре они быстрее ,чем их сверстники и даже многие взрослые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понимают стиль и уровень мышления собеседника, быстрее доходят до сути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поэтому в общении с ними нужен иной подх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часть проблемы состоит в том ,что в обычной общеобразовате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е нет программ, рассчитанных на уровень понимания одаренных детей, и 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в подчас не хватает опыта и знаний для работы с ними. Ребенок как б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авливается в развитии : материал школьной программы ему понятен (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ней мере,  на первых порах) и его освоение  не  требует усилий. Более того, 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х школах в обычной  ученической среде могут ценится ,какие угод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нты, но не высокая мотивация и интеллектуальные способности, поэтому ,чтоб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« как все» одаренный ребенок будет вынужден скрывать свои способност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. А иногда и учитель отрицательно реагирует на ребенка, который все знает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т сложны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 ,необходимо, чтобы во всех классах,где есть такие дети ,учи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минимум прошли соответствующую подготовку. Иначе члены педагог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а школы(прежде всего родители),будут относится к ним с больш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торой путь- создание лицеев и гимназий для одаренных. В наши дни эти ви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х заведений пользуются большой популярностью. Что же,- это не плох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ы. Тем более, если учебно- воспитательный процесс в лицеях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зиях будет построен на научных принципах и достаточно разнообраз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базе ( что пока ,к сожалению, не везд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етий путь – создания для детей с повышенными способностями особ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 в структуре массовой общеобразовательной школы. Сейчас этот пу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ется во многих школах. Однако из его положительных черт можно назвать то 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блема обучения и воспитания одаренных детей не рассматриваетс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лированно от судьбы детей с менее развитыми способностями. Да и са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обучения и воспитания детей разных уровней развития должна быть 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ифференцированной,но и един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просе о воспитании одаренных детей большая ответственность лежит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х: воспитателях детских садов, учителей, психологов, соци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х. Они должны вовремя подсказать, направить родительское воспита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енный ребенок в семье –ее гордость . Но часто одаренность ребенка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е остается незамеченной. Особенно не все родители гордятся своим ребен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дко они не хотят ,чтобы он чем –то выделялся среди других детей. Так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раздрожает самобытность ребенка ,и они всячески гасят 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ливос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о встречается и другая ситуация, когда родители « вымучивают» талан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ясь развивать небольшие или даже физические и духовные силы, убив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. Немногие дети выдерживают такое насилие и не оправдывают надеж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щеславных родителей. Расстроенное физическое здоровье можно поправить, 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восстановить здоровье духов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замечают одаренность ребенка чаще всего по раннему развитию реч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ю сложных слов, раннему усвоению счета или чтения. У него цепк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,быстрое восприятие и богатое воображение,о н любознател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родителей- вовремя заметить проявление талантливости у своих детей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ее развития. При этом важно адекватно относится к так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у, не следует выделять его среди других детей ,так как это может вызва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ую реакцию с их стороны, а у самого ребенка могут развиться так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е черты характера, как зазнайство, пренебрежение к людя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заносчив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следует учитывать также и то, что у разных детей разная энерг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, и подчас отстающие в развитии детей впоследствии перегоняют сво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родвинутых сверстников. Здесь как всегда важно соблюдение ме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ы ни чрезмерное давление на ребенка ,ни самотек в его воспитани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. Любовь к людям ,чуткость и такт помогут родителям определить эту ме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аренным детям необходима педагогическая поддержка со сторон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в. Педагогическая поддержка включает в себя определенные услов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щие их соблюдения, такие ка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творческую сре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ть комплекс образовательных програм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ывать методтческое сопровождение социально-педагогиче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самореализации одаренных детей в учреждениях дополните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оложительное отношение педагога к ученику.</w:t>
      </w:r>
    </w:p>
    <w:sectPr>
      <w:type w:val="nextPage"/>
      <w:pgSz w:w="11906" w:h="16838"/>
      <w:pgMar w:left="851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35:00Z</dcterms:created>
  <dc:creator>Admin</dc:creator>
  <dc:description/>
  <cp:keywords/>
  <dc:language>en-US</dc:language>
  <cp:lastModifiedBy>user</cp:lastModifiedBy>
  <dcterms:modified xsi:type="dcterms:W3CDTF">2025-06-06T13:49:00Z</dcterms:modified>
  <cp:revision>16</cp:revision>
  <dc:subject/>
  <dc:title/>
</cp:coreProperties>
</file>