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>Темы рефератов по дисциплине  «Операционные  системы» (20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Требования к оформлению рефера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ем реферата – 20 – 25 стр. печатного текста. Шрифт – не более 14 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TimesNewRoman</w:t>
      </w:r>
      <w:r>
        <w:rPr/>
        <w:t xml:space="preserve">, интервал – 1,5,  поля: верхнее, нижнее, левое – 2 см, правое 1,5 с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итульном листе  указывается название работы, ФИО студента и группа, ФИО преподавателя (научного руководителя), проверяющего и оценивающего реферат, наименование кафедры и учебного заведения. Тема реферата может быть сформулирована самостоятельно, по согласованию с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Название работы оформляется следующим образо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ферат по дисциплине «Операционные  системы» на тему: «……»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Текст реферата печатается на одной стороне страницы; сноски и примечания печатаются на той же странице, к которой они относятся (через 1 интервал, более мелким шрифтом, чем текст). Основной текст должен сопровождаться иллюстративным материалом (рисунки, фотографии, диаграммы, схемы, таблицы, программы). Если в основной части содержатся цитаты или ссылки на высказывания, необходимо указать номер источника по списку, приведенному в конце реферата, и страницу в квадратных скобках в конце цитаты или ссылки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Реферат   – это краткое изложение в письменной форме содержания прочитанных книг и документов; сообщение об итогах изучения научного вопроса; доклад на определенную тему, освещающий ее вопросы на основе литературных и других источников. Целью написания реферата является  углубление знаний  по конкретной проблеме, получение  навыков работы с научной и научно-популярной литературой. Работа над рефератом требует, как правило,  не менее месяца. </w:t>
      </w:r>
    </w:p>
    <w:p>
      <w:pPr>
        <w:pStyle w:val="Normalweb"/>
        <w:spacing w:lineRule="auto" w:line="360" w:before="0" w:after="0"/>
        <w:rPr/>
      </w:pPr>
      <w:r>
        <w:rPr>
          <w:bCs/>
          <w:iCs/>
        </w:rPr>
        <w:tab/>
        <w:t>В процессе работы над проблемой необходимо: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bCs/>
          <w:iCs/>
        </w:rPr>
      </w:pPr>
      <w:r>
        <w:rPr>
          <w:bCs/>
          <w:iCs/>
        </w:rPr>
        <w:t>вычленить проблему</w:t>
      </w:r>
      <w:r>
        <w:rPr>
          <w:bCs/>
          <w:iCs/>
          <w:lang w:val="en-US"/>
        </w:rPr>
        <w:t>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bCs/>
          <w:iCs/>
        </w:rPr>
      </w:pPr>
      <w:r>
        <w:rPr>
          <w:bCs/>
          <w:iCs/>
        </w:rPr>
        <w:t>самостоятельно изучить проблему на основе первоисточников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bCs/>
          <w:iCs/>
        </w:rPr>
      </w:pPr>
      <w:r>
        <w:rPr>
          <w:bCs/>
          <w:iCs/>
        </w:rPr>
        <w:t>дать обзор использованной литературы</w:t>
      </w:r>
      <w:r>
        <w:rPr>
          <w:bCs/>
          <w:iCs/>
          <w:lang w:val="en-US"/>
        </w:rPr>
        <w:t>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/>
        <w:t>последовательно и доказательно изложить материал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/>
        <w:t>правильно оформить ссылки на источники.</w:t>
      </w:r>
    </w:p>
    <w:p>
      <w:pPr>
        <w:pStyle w:val="Normal"/>
        <w:spacing w:lineRule="auto" w:line="360"/>
        <w:rPr/>
      </w:pPr>
      <w:r>
        <w:rPr>
          <w:b/>
        </w:rPr>
        <w:t>2. Обязательные структурные элементы реферат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ведение, в котором описывается актуальность проблемы, определяются   цели и задача реферата; объем введения – 1 - 2 страниц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держани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Текст реферата  должен содержать: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bCs/>
          <w:iCs/>
        </w:rPr>
      </w:pPr>
      <w:r>
        <w:rPr>
          <w:bCs/>
          <w:iCs/>
        </w:rPr>
        <w:t>обоснование выбранной темы</w:t>
      </w:r>
      <w:r>
        <w:rPr>
          <w:bCs/>
          <w:iCs/>
          <w:lang w:val="en-US"/>
        </w:rPr>
        <w:t>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bCs/>
          <w:iCs/>
        </w:rPr>
      </w:pPr>
      <w:r>
        <w:rPr>
          <w:bCs/>
          <w:iCs/>
        </w:rPr>
        <w:t>сравнительный анализ литературы по проблеме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bCs/>
          <w:iCs/>
        </w:rPr>
      </w:pPr>
      <w:r>
        <w:rPr>
          <w:bCs/>
          <w:iCs/>
        </w:rPr>
        <w:t>изложение собственной точки зрения на проблему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/>
        <w:t>выводы и предложения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/>
        <w:t>заключение</w:t>
      </w:r>
      <w:r>
        <w:rPr>
          <w:lang w:val="en-US"/>
        </w:rPr>
        <w:t>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4.   Список использованных источников  должен оформляться в соответствии с ГОСТом  и может содержать не только названия книг, журналов, газет, но и любые источники информации (например, сведения из сети Интернет, информацию из теле- и радиопередач, а также частные сообщения каких-либо специалистов, высказанные в личных беседах их с автором реферата)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Реферат излагается доступным научным (научно-популярным) языком в относительно сжатой форме с использованием облегченных синтаксических конструкций. Такие конструкции могут стать своеобразным планом реферативной статьи: “ В рассматриваемой статье ставится ряд вопросов …Автор подчеркивает, что …  Более подробно рассмотрена проблема…  Анализируются разные точки зрения … В заключение необходимо отметить что …” и т.д.</w:t>
      </w:r>
    </w:p>
    <w:p>
      <w:pPr>
        <w:pStyle w:val="Normalweb"/>
        <w:spacing w:lineRule="auto" w:line="360" w:before="0" w:after="0"/>
        <w:rPr/>
      </w:pPr>
      <w:r>
        <w:rPr/>
        <w:tab/>
        <w:t>При выставлении оценки за реферат  учитываются следующие компоненты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/>
        <w:t>содержательная часть (глубина проработки проблемы, структура работы, объем проанализированных источников и т.п.)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/>
        <w:t>оформление (соответствие стандарту, эстетика оформления, наличие иллюстративного материала и т.п.)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/>
        <w:t>защита реферата (ориентация в тексте реферата, ответы на вопросы и т.п.).</w:t>
      </w:r>
    </w:p>
    <w:p>
      <w:pPr>
        <w:pStyle w:val="Normal"/>
        <w:spacing w:lineRule="auto" w:line="360"/>
        <w:jc w:val="both"/>
        <w:rPr/>
      </w:pPr>
      <w:r>
        <w:rPr/>
        <w:t>Реферат сдается в отпечатанном виде и на электронном носите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 Темы рефератов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собенности построения серверных операционных систем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Операционные системы для мейнфреймов фирмы </w:t>
      </w:r>
      <w:r>
        <w:rPr>
          <w:lang w:val="en-US"/>
        </w:rPr>
        <w:t>IB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труктура и особенности построения  </w:t>
      </w:r>
      <w:r>
        <w:rPr>
          <w:lang w:val="en-US"/>
        </w:rPr>
        <w:t>IBM</w:t>
      </w:r>
      <w:r>
        <w:rPr/>
        <w:t xml:space="preserve"> ОС </w:t>
      </w:r>
      <w:r>
        <w:rPr>
          <w:lang w:val="en-US"/>
        </w:rPr>
        <w:t>Z</w:t>
      </w:r>
      <w:r>
        <w:rPr/>
        <w:t>/</w:t>
      </w:r>
      <w:r>
        <w:rPr>
          <w:lang w:val="en-US"/>
        </w:rPr>
        <w:t>O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труктура и особенности построения </w:t>
      </w:r>
      <w:r>
        <w:rPr>
          <w:lang w:val="en-US"/>
        </w:rPr>
        <w:t>IBM</w:t>
      </w:r>
      <w:r>
        <w:rPr/>
        <w:t xml:space="preserve"> ОС </w:t>
      </w:r>
      <w:r>
        <w:rPr>
          <w:lang w:val="en-US"/>
        </w:rPr>
        <w:t>i</w:t>
      </w:r>
      <w:r>
        <w:rPr/>
        <w:t>5/</w:t>
      </w:r>
      <w:r>
        <w:rPr>
          <w:lang w:val="en-US"/>
        </w:rPr>
        <w:t>O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труктура и особенности построения  </w:t>
      </w:r>
      <w:r>
        <w:rPr>
          <w:lang w:val="en-US"/>
        </w:rPr>
        <w:t>IBM</w:t>
      </w:r>
      <w:r>
        <w:rPr/>
        <w:t xml:space="preserve"> ОС </w:t>
      </w:r>
      <w:r>
        <w:rPr>
          <w:lang w:val="en-US"/>
        </w:rPr>
        <w:t>AIX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Архитектура платформы </w:t>
      </w:r>
      <w:r>
        <w:rPr>
          <w:lang w:val="en-US"/>
        </w:rPr>
        <w:t>IBM Virtualization Engin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труктура и особенности построения 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OS</w:t>
      </w:r>
      <w:r>
        <w:rPr/>
        <w:t>/40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сновные производители операционных систем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Операционная система </w:t>
      </w:r>
      <w:r>
        <w:rPr>
          <w:lang w:val="en-US"/>
        </w:rPr>
        <w:t>QNX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Микроядро операционной системы </w:t>
      </w:r>
      <w:r>
        <w:rPr>
          <w:bCs/>
        </w:rPr>
        <w:t>Mach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икроядерные операционные систем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Основные характеристики и сравнение клиентских  операционных систем (Глумин Никита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Кластерные операционные системы </w:t>
      </w:r>
      <w:r>
        <w:rPr>
          <w:b/>
          <w:bCs/>
          <w:lang w:val="en-US"/>
        </w:rPr>
        <w:t>Microsoft (</w:t>
      </w:r>
      <w:r>
        <w:rPr>
          <w:b/>
          <w:bCs/>
          <w:lang w:val="ru-RU"/>
        </w:rPr>
        <w:t>Кодица Ярослав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Обзор коммерческих </w:t>
      </w:r>
      <w:r>
        <w:rPr>
          <w:lang w:val="en-US"/>
        </w:rPr>
        <w:t>Unix</w:t>
      </w:r>
      <w:r>
        <w:rPr/>
        <w:t>-операционных систем различных производителе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Обзор свободно распространяемых </w:t>
      </w:r>
      <w:r>
        <w:rPr>
          <w:lang w:val="en-US"/>
        </w:rPr>
        <w:t>Unix</w:t>
      </w:r>
      <w:r>
        <w:rPr/>
        <w:t>-операционных систем различных производителе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Обзор </w:t>
      </w:r>
      <w:r>
        <w:rPr>
          <w:lang w:val="en-US"/>
        </w:rPr>
        <w:t>Linux</w:t>
      </w:r>
      <w:r>
        <w:rPr/>
        <w:t>-операционных систем различных производителе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Оптимизация операционной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7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Реестр операционной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Инсталляция операционной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7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тановка нескольких операционных систем на ПК (Саттаров Ралим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равнительная характеристика операционных системы реального времен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Обзор  стандартов, регламентирующих разработку операционных систем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перационные системы многопроцессорных компьютеров (Захаренков Кирилл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ртуальные машины и их операционные системы (Глумин Никита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редства виртуализации основных компаний-разработчиков операционных систем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Объектно-ориентированные технологии в разработке операционных систем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Операционные системы Интернет-серверов (Фабрика Алексей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Программные инструментальные средства анализа и оптимизации операционных систем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Настройка и оптимизация производительности операционных систем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Особенности построения сетевых операционных систем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Подготовка жесткого диска к установке операционной систем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дежные операционные систем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нализ архитектур ядер операционных систем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ножественные прикладные среды. Методы и средства организаци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редства аппаратной поддержки операционных систем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енденции рынка операционных сист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в. каф. Архитектуры ПС проф.   Назаров С.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9"/>
        </w:tabs>
        <w:ind w:left="256" w:firstLine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9"/>
        </w:tabs>
        <w:ind w:left="256" w:firstLine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4:00Z</dcterms:created>
  <dc:creator>Stanislav V. Nazarov</dc:creator>
  <dc:description/>
  <dc:language>en-US</dc:language>
  <cp:lastModifiedBy>Mary</cp:lastModifiedBy>
  <dcterms:modified xsi:type="dcterms:W3CDTF">2010-10-22T12:41:00Z</dcterms:modified>
  <cp:revision>5</cp:revision>
  <dc:subject/>
  <dc:title>Темы рефератов по дисциплине «Операционные среды, системы и обо-лочки»</dc:title>
</cp:coreProperties>
</file>